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В министерство образования </w:t>
      </w:r>
    </w:p>
    <w:p>
      <w:pPr>
        <w:pStyle w:val="Normal"/>
        <w:spacing w:lineRule="auto" w:line="240"/>
        <w:ind w:left="4253" w:hanging="0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Calibri"/>
        </w:rPr>
        <w:t>от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rFonts w:cs="Calibri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  <w:u w:val="single"/>
        </w:rPr>
        <w:t xml:space="preserve">                                                                             </w:t>
      </w:r>
      <w:r>
        <w:rPr>
          <w:rFonts w:cs="Calibri"/>
        </w:rPr>
        <w:t>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(наименование организ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Н, КПП, место нахожд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зачете госпошлины путем уточнения с невыясненных поступлений прошлых л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. 333</w:t>
        </w:r>
      </w:hyperlink>
      <w:r>
        <w:rPr>
          <w:rFonts w:cs="Calibri"/>
        </w:rPr>
        <w:t xml:space="preserve"> Налогового кодекса РФ ___________ (наименование организации) просит зачесть  госпошлину за____________________________в размере _______ (____________) рублей (указать сумму цифрами и прописью) на основании квитанции об уплате госпошлины "___"________ ___ г. (указать период когда была уплачена госпошлина) </w:t>
        <w:br/>
        <w:t xml:space="preserve">в лице____________________(Ф.И.О. уплатившего) в счет уплаты госпошлины за 2012 год __________________________в размере_______ (____________) рублей (указать сумму цифрами </w:t>
        <w:br/>
        <w:t xml:space="preserve">и прописью). Копия платежного документа прилагаетс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>(</w:t>
      </w:r>
      <w:r>
        <w:rPr>
          <w:rFonts w:cs="Calibri"/>
          <w:b/>
          <w:i/>
          <w:u w:val="single"/>
        </w:rPr>
        <w:t>Приложить обязательно копи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бухгалтер 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CA8970102BDA666B7B329AAFCAF5FF84F6F9BCED0443CC85C71F9D719A7B11E6E888BE86E2n6L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53:00Z</dcterms:created>
  <dc:creator>postarnakova</dc:creator>
  <dc:description/>
  <cp:keywords/>
  <dc:language>en-US</dc:language>
  <cp:lastModifiedBy>Kupsha</cp:lastModifiedBy>
  <cp:lastPrinted>2013-11-21T09:17:00Z</cp:lastPrinted>
  <dcterms:modified xsi:type="dcterms:W3CDTF">2015-05-13T04:23:00Z</dcterms:modified>
  <cp:revision>9</cp:revision>
  <dc:subject/>
  <dc:title/>
</cp:coreProperties>
</file>