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реализации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оставляются отдельно по каждой заявленной к лицензированию образовательной программе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color w:val="00B05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B050"/>
          <w:sz w:val="28"/>
          <w:szCs w:val="28"/>
          <w:lang w:eastAsia="ru-RU"/>
        </w:rPr>
        <w:t>Краевое государственное бюджетное профессиональное образовательное учреждение "Минусинский колледж культуры и искусства"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 соискателя лицензии (лицензиата)/ фамилия, имя, (в случае, если имеется) отчество индивидуального предпринимателя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 филиала соискателя лицензии (лицензи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w:anchor="Par14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449"/>
        <w:gridCol w:w="3482"/>
        <w:gridCol w:w="49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, информация: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ется наименование органа (организации), выдавшего документ (заключившего договор), название, дата, номер документа (договора), заключения (лицензии), серия, номер бланка (при 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документов, подтверждающих наличие </w:t>
              <w:br/>
              <w:t>у соискателя лицензии на праве собственности или ином законном основании зданий, строений, сооружений, помещений в каждом из мест осуществления образовательной деятельност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4" w:right="-62" w:hanging="0"/>
              <w:jc w:val="center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0.10.2023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4" w:right="-62" w:hanging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Приказ агентства по управлению государственным имуществом Красноярского края № 11-1331п от 26.10.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анного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ом 2 статьи 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«О санитарно-эпидемиологическом благополучии населения» санитарно-эпидемиологического заключения </w:t>
              <w:br/>
              <w:t>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Санитарно-эпидемиологическое заключение № 24.М1.01.000.М.000175.12.24 от 12.12.2024 г. выдано территориальным отделом Управления Федеральной службы по надзору в сфере защиты прав потребителей и благополучия человека по Красноярскому краю в г. Минусинске бланк № 36519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оговоре о сетевой форме реализации образовательных программ (при наличии образовательных программ, планируемых к реализации с использованием сетевой форм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Срок действия договора о сетевой форме реализации образовательной программы до 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01.06.20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Полное наименование юридического лица, с которым заключен договор о сетевой форме реализации образовательной программы (организация-участник) 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КГБ ПОУ «Минусинский колледж бизнеса и предприниматель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Основные характеристики образовательной программы, реализуемой с использованием сетевой формы (в том числе вид, уровень и (или) направленность) (при реализации части образовательной программы определенных уровня, вида и (или) направленности также характеристики отдельных учебных предметов, курсов, дисциплин (модулей), практик, иных компонентов, предусмотренных образовательной программой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(в соответствии с реализуемой программ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 Выдаваемые документ или документы об образовании и (или) о квалификации, документ или документы об обучении 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(в соответствии с реализуемой программ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5. Объем ресурсов (имущество, помещения, оборудование, материально-технические или иные ресурсы), используемых каждой из организаций для реализации образовательной программы, и распределение обязанностей между ни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Учебные пар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Учебные сту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Стол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Стул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Экр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Колонки для аудио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Компьютерная техника с лицензионным программным обеспечением, подключением к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Рентгеновские сним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Записи ЭК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Микроско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Лабораторная посуда для забора материала на ис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Индивидуальные перевязочные пакеты,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Носилки санита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Аптечка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Ножницы раз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Огнетуш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Медицинские инструменты, перевязочный материал, иммобилизационные средства для отработки навыков выполнения перевязок, транспортной иммобилизации, пункций, малых операций и других инвазивных вмешательств (хирургические инструменты, бинты, марля, шины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Образцы дезинфицирующи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Образцы документов (карта ЗОЖ, сертификат о профилактических прививках, контрольная карта диспансерного наблюдения, маршрутная карта диспансеризации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6. Реквизиты лицензии на осуществление образовательной деятельности организации-участника 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Л035-01211-24/00240745 от 20.03.2017 выданной министерством образования Красноярского кр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договоре, заключенном соискателем лицензии (лицензиатом) в соответствии с пунктом 2 части 7 и частью 8 статьи 13 Федерального закона «Об образовании в Российской Федерации», подтверждающего наличие условий для реализации практической подготовки обучающихся в случае организации практической подготовки в организации, осуществляющей деятельность по профилю соответствующей образовательной программы (для планируемых </w:t>
              <w:br/>
              <w:t xml:space="preserve">к реализации основных профессиональных образовательных программ или отдельных компонентов этих программ, организуемых </w:t>
              <w:br/>
              <w:t>в форме практической подготовки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Договор № 30-24 от 30.08.2024 г. об организации практической подготовки обучающихся КГБ ПОУ «Минусинский колледж культуры и искусств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Срок действия договора о практической подготовке 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до полного исполнения сторонами обязатель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Полное наименование юридического лица, с которым заключен договор о практической подготовке (профильная организация) 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Муниципальное бюджетное учреждение культуры «Минусинский региональный краеведческий музей им. Н.М. Мартьяно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 Компоненты образовательной программы,  при реализации которых организуется практическая  подготовка, количество обучающихся, осваивающих соответствующие  компоненты образовательной программы, сроки организации практической подготовки 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ПП.03.01 по МДК 03.01 Освоение профессии «Ассистент экскурсовода (гида)», 14 обучающихся, с 01.06.2024 по 21.06.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Перечень помещений профильной организации, в которых осуществляется реализация компонентов образовате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МБУК «Минусинский региональный краеведческий музей имени Н.М. Мартьянова», Красноярский кра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г. Минусинск, ул. Ленина, 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 xml:space="preserve">S=28 м2, посадочные места по количеству обучающихся (стол, стул), компьютер (ноутбук) с доступом в Интернет, программное обеспечение, видеокамера, гарнитура (наушники, микрофон), интерактивная доска, проектор для просмотра презентаций.                   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, адрес и площадь помещения с перечнем основного оборудова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договоре, заключенном соискателем лицензии (лицензиатом) в соответствии с частью 5 статьи 82 Федерального закона «Об образовании </w:t>
              <w:br/>
              <w:t xml:space="preserve">в Российской Федерации», подтверждающего наличие условий для реализации практической подготовки обучающихся в соответствии </w:t>
              <w:br/>
              <w:t xml:space="preserve">с образовательными программами в случае организации практической подготовки </w:t>
              <w:br/>
              <w:t xml:space="preserve">в медицинской организации, либо организации, осуществляющей производство лекарственных средств, организации, осуществляющей производство и изготовление медицинских изделий, аптечной организации, судебно-экспертном учреждении или иной организации, осуществляющей деятельность в сфере охраны здоровья граждан в Российской Федерации, либо образовательной или научной организации, осуществляющей медицинскую или фармацевтическую деятельность, не являющейся соискателем лицензии (для планируемых </w:t>
              <w:br/>
              <w:t xml:space="preserve">к реализации основных образовательных программ медицинского и фармацевтического образования </w:t>
              <w:br/>
              <w:t>и дополнительных профессиональных программ медицинского и фармацевтического образования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Договор №16 об организации практической подготовки обучающихся, заключаемый между образовательной организацией и медицинской организацией от 09.01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Дополнительное Соглашение к договору № 16 об организации практической подготовки обучающихся, заключаемый между образовательной организацией и медицинской организацией от 09.01.2023, заключено 07.07.20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Срок действия договора о практической подгото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до 31.12.20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 Полное наименование юридического лица, с которым заключен договор о практической подготовке (организация, осуществляющая деятельность в сфере охраны здоровья) 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Краевое государственное бюджетное учреждение здравоохранения «Шарыповская  городск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Краевое государственное бюджетное учреждение здравоохранения «Шарыповская  центральн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3. Виды деятельности, по которым осуществляется практическая подготовка обучающихся, в соответствии с лицензией на медицинскую или фармацевтическую деятельность 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Медицин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боты (услуги) в соответствии с лицензией на осуществление медицинской или фармацевтическ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 Срок осуществления практической подготовки в соответствии с учебным планом 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1 курс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1 семест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- учебная практика 72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- производственная практика 72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2 семестр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- учебная практика 36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- производственная практика 72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2 курс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3 семест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- учебная практика 144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- производственная практика 72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4 семест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- учебная практика 252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- производственная практика 216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Практика по профилю специальности 144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5. Перечень работников соискателя лицензии (лицензиата), осуществляющих в рамках практической подготовки обучающихся медицинскую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1. Голоща Татьяна Викторовна, специальность «Сестринское дело», сертификат специалиста 0724310535411 А 0535411 от 23.12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2. Ли-Хо-Мен Ольга Викторовна, специальность «Сестринское дело», сертификат специалиста 0724310408131 Б 0408131 от 24.11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3. Петро Елена Владимировна, специальность «Сестринское дело», сертификат специалиста 7723030351103 от 28.02.2023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4.  Гурч Светлана Валерьевна, специальность «Сестринское дело», сертификат специалиста 7722029634273 от 30.08.2022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5. Шева Светлана Алексеевна, специальность «Сестринское дело», сертификат специалиста 2022.366222 от 09.12.2022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6. Лцына Надежда Генриховна, специальность «Сестринское дело», сертификат специалиста Ф0535392 от 18.12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работника; наименование профессии/специальности/направления подготовки/дополнительной профессиональной программы; реквизиты сертификата специалиста либо свидетельства об аккредитации специалис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Количество обучающихся, участвующих в практической подгото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25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7. Перечень помещений организации, осуществляющей деятельность в сфере охраны здоровья, используемых для организации практической подготовки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1. КГБУЗ «Шарыповская ЦРБ», терапевтическое отделение, 662314 Красноярский край, город Шарыпово, территория Больничная, здание 8,  площадь 2792,5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2. КГБУЗ «Шарыповская ЦРБ», педиатрическое отделение, 662314 Красноярский край, город Шарыпово, территория Больничная, здание 8,  площадь 788,8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3. КГБУЗ «Шарыповская ЦРБ», гинекологическое отделение, 662314 Красноярский край, город Шарыпово, территория Больничная, здание 8,  площадь 1431,94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4. КГБУЗ «Шарыповская ЦРБ», инфекционное отделение, 662314 Красноярский край, город Шарыпово, территория Больничная, здание 8,  площадь 273,2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5. КГБУЗ «Шарыповская ЦРБ», хирургическое отделение, 662314 Красноярский край, город Шарыпово, территория Больничная, здание 6,  площадь 1298,4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6. КГБУЗ «Шарыповская ЦРБ», отделение анестезиологии и реанимации, 662314 Красноярский край, город Шарыпово, территория Больничная, здание 7,  площадь 204,6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, адрес и площадь помещ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8. Перечень медицинской техники (оборудования), используемого сторонами договора совмест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Учебные пар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Учебные сту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Стол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Стул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Экр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Колонки для аудио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Компьютерная техника с лицензионным программным обеспечением, подключением к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Рентгеновские сним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Записи ЭК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Микроско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Лабораторная посуда для забора материала на ис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Индивидуальные перевязочные пакеты,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Носилки санита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Аптечка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Ножницы раз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Огнетуш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Медицинские инструменты, перевязочный материал, иммобилизационные средства для отработки навыков выполнения перевязок, транспортной иммобилизации, пункций, малых операций и других инвазивных вмешательств (хирургические инструменты, бинты, марля, шины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Образцы дезинфицирующи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Образцы документов (карта ЗОЖ, сертификат о профилактических прививках, контрольная карта диспансерного наблюдения, маршрутная карта диспансеризации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количество медицинской техники (оборуд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9. Реквизиты лицензии на осуществление медицинской или фармацевтической деятельности организации, осуществляющей деятельность в сфере охраны здоровья 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u w:val="single"/>
                <w:lang w:eastAsia="ru-RU"/>
              </w:rPr>
              <w:t>22.03.2018; Л041-01019-24/00552146; министерство здравоохранения Краснояр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выдачи; регистрационный номер; наименование органа, предоставившего лиценз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соответствии требованиям, предусмотр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1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она Российской Федерации «О частной детективной и охранной деятельности в Российской Федерации» (для основных программ профессионального обучения для работы в качестве частных детективов, частных охранников и дополнительных профессиональных программ руководителей частных охранных организаций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6.1 </w:t>
            </w:r>
            <w:r>
              <w:rPr>
                <w:rFonts w:eastAsia="Times New Roman" w:cs="Courier New" w:ascii="Courier New" w:hAnsi="Courier New"/>
                <w:b/>
                <w:color w:val="00B050"/>
                <w:sz w:val="24"/>
                <w:szCs w:val="24"/>
                <w:lang w:eastAsia="ru-RU"/>
              </w:rPr>
              <w:t>Учредитель: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 Лука Инесса Викторовна, 05.10.1976 г.р., место рождения г. Омск, паспорт 0413 606239 выдан УВД г. Омска Омской обрасти 05.11.2002, код подразделения 242-030, адрес места жительства, 660025г. Красноярск, Академгородок, д. 10, кв. 9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sz w:val="24"/>
                <w:szCs w:val="24"/>
                <w:lang w:eastAsia="ru-RU"/>
              </w:rPr>
              <w:t>Судимость отсутствует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 (справка №024/233848-Е от 22.11.2024г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00B050"/>
                <w:sz w:val="24"/>
                <w:szCs w:val="24"/>
                <w:lang w:eastAsia="ru-RU"/>
              </w:rPr>
              <w:t>Преподаватель: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 Куканов Сергей Викторович, 05.10.1976 г.р., место рождения г. Омск, паспорт 0413 606239 выдан УВД г. Омска Омской обрасти 05.11.2002, код подразделения 242-030, адрес места жительства, 660025г. Красноярск, Академгородок, д. 10, кв. 9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sz w:val="24"/>
                <w:szCs w:val="24"/>
                <w:lang w:eastAsia="ru-RU"/>
              </w:rPr>
              <w:t>Судимость отсутствует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 (справка №024/233848-Е от 22.11.2024г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6.2</w:t>
            </w:r>
            <w:r>
              <w:rPr>
                <w:rFonts w:eastAsia="Times New Roman" w:cs="Courier New" w:ascii="Courier New" w:hAnsi="Courier New"/>
                <w:b/>
                <w:color w:val="00B0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Лука Инесса Викторовна, 05.10.1976 г.р., место рождения г. Омск, паспорт 0413 606239 выдан УВД г. Омска Омской обрасти 05.11.2002, код подразделения 242-030, адрес места жительства, 660025г. Красноярск, Академгородок, д. 10, кв. 9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sz w:val="24"/>
                <w:szCs w:val="24"/>
                <w:lang w:eastAsia="ru-RU"/>
              </w:rPr>
              <w:t>Иностранное или двойное гражданство отсутству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00B050"/>
                <w:sz w:val="24"/>
                <w:szCs w:val="24"/>
                <w:lang w:eastAsia="ru-RU"/>
              </w:rPr>
              <w:t>Преподаватель: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 Куканов Сергей Викторович, 05.10.1976 г.р., место рождения г. Омск, паспорт 0413 606239 выдан УВД г. Омска Омской обрасти 05.11.2002, код подразделения 242-030, адрес места жительства, 660025г. Красноярск, Академгородок, д. 10, кв. 9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sz w:val="24"/>
                <w:szCs w:val="24"/>
                <w:lang w:eastAsia="ru-RU"/>
              </w:rPr>
              <w:t>Иностранное или двойное гражданство отсутству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sz w:val="24"/>
                <w:szCs w:val="24"/>
                <w:lang w:eastAsia="ru-RU"/>
              </w:rPr>
              <w:t>6.3 Стрелковый объект (тир) ЧОУ ДПО «Академия защиты» расположен по адресу: Красноярский край, г. Ачинск, мкр 9-й, пом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Сведения о наличии (отсутствии) судимости у граждан, являющихся учредителями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у граждан, являющихся учредителями (участниками) организаций, выступающих в качестве учредителей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 и (в случае, если имеется) отчество; дата рождения, место рождения, данные документа, удостоверяющего личность, адрес места жительства; сведения о наличии (отсутствии) судимости за совершение умышленного преступ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Сведения о наличии (отсутствии) иностранного или двойного гражданства либо статуса лица без гражданства у граждан, являющихся учредителями соискателя лицензии 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у граждан, являющихся учредителями (участниками) организаций, выступающих в качестве учредителей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 и (в случае, если имеется) отчество; дата рождения, место рождения, адрес места жительства; сведения о документе, удостоверяющем гражданство Российской Федерации; сведения о наличии (отсутствии) гражданства иностранного государства; сведения о документе, удостоверяющем гражданство иностранного государ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Наличие у соискателя лицензии (лицензиата) на основаниях, предусмотренных законодательством Российской Федерации, стрелковых объектов для проведения занятий по огневой подгото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 (местоположение) стрелкового объекта для проведения занятий по огневой подготовке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квалификации педагогических работников, имеющих богословские степени </w:t>
              <w:br/>
              <w:t>и богословские звания (для духовных образовательных организаций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 и (в случае, если имеется) отчество; квалификация педагогических работник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оде объекта капитального строительства, содержащегося в государственной интегрированной информационной системе управления общественными финансами «Электронный бюджет» (для организаций, создаваемых в рамках национальных, федеральных или региональных проектов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Код ОКС 204656101001210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</w:t>
              <w:br/>
              <w:t>о соответствии учебно-материальной базы установленным требованиям (для основных программ профессионального обучения водителей транспортных средств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Заключение о соответствии установленным требованиям учебно-материальной базы организации,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№ 24-163-1 от 31 января 2025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лицензий на работу со сведениями, составляющими государственную тайну (при наличии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Лицензия БА № 2411561802 от 17.03.2024 г. выданная Управлением ФСБ России по Красноярскому кра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б адресах размещения </w:t>
              <w:br/>
              <w:t xml:space="preserve">в информационно-телекоммуникационной сети «Интернет» образовательных программ </w:t>
              <w:br/>
              <w:t xml:space="preserve">на открытых и общедоступных информационных ресурсах, содержащих информацию о деятельности образовательной организации, в том числе </w:t>
              <w:br/>
              <w:t>на официальных сайтах образовательных организац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https://mkki.ru/sveden/educ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8" w:leader="underscore"/>
          <w:tab w:val="left" w:pos="4638" w:leader="underscore"/>
          <w:tab w:val="left" w:pos="5257" w:leader="underscore"/>
        </w:tabs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заполнения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«05» мая 2025 г.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33"/>
        <w:gridCol w:w="4816"/>
      </w:tblGrid>
      <w:tr>
        <w:trPr/>
        <w:tc>
          <w:tcPr>
            <w:tcW w:w="490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pacing w:lineRule="auto" w:line="240" w:before="0" w:after="0"/>
              <w:ind w:left="-38" w:firstLine="38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 соискателя лицензии (лицензиата) – для юридического лица)</w:t>
            </w:r>
          </w:p>
          <w:p>
            <w:pPr>
              <w:pStyle w:val="Normal"/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8" w:right="-285" w:firstLine="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20" w:leader="underscore"/>
              </w:tabs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руководителя соискателя лицензии (лицензиата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pacing w:lineRule="auto" w:line="240" w:before="0" w:after="0"/>
              <w:ind w:left="-38" w:firstLine="38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Барабаш Валентина Петровна</w:t>
            </w:r>
          </w:p>
          <w:p>
            <w:pPr>
              <w:pStyle w:val="Normal"/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(в случае, если имеется) отчество руководителя соискателя лицензии (лицензиата)</w:t>
            </w:r>
          </w:p>
          <w:p>
            <w:pPr>
              <w:pStyle w:val="Normal"/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анный раздел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реализации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атериально-техническом обеспечении образовательной деятельности по заявленным образовательным программам</w:t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B05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B050"/>
          <w:sz w:val="28"/>
          <w:szCs w:val="28"/>
          <w:lang w:eastAsia="ru-RU"/>
        </w:rPr>
        <w:t>Краевое государственное бюджетное профессиональное образовательное учреждение «Минусинский колледж культуры и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/ фамилия, имя, (в случае, если имеется) отчество соискателя лицензии (лицензиата)</w:t>
      </w:r>
    </w:p>
    <w:p>
      <w:pPr>
        <w:pStyle w:val="Normal"/>
        <w:tabs>
          <w:tab w:val="clear" w:pos="708"/>
          <w:tab w:val="left" w:pos="1488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 филиала соискателя лицензии (лицензиата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bookmark61"/>
      <w:bookmarkStart w:id="2" w:name="bookmark6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</w:t>
      </w:r>
      <w:r>
        <w:rPr>
          <w:rFonts w:cs="Times New Roman" w:ascii="Times New Roman" w:hAnsi="Times New Roman"/>
          <w:sz w:val="28"/>
          <w:szCs w:val="28"/>
          <w:lang w:eastAsia="ru-RU"/>
        </w:rPr>
        <w:t>аличие у соискателя лицензии (лицензиата) на праве собственности или ином законном основании зданий, строений, сооружений, помещений в каждом из мест осуществления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127"/>
        <w:gridCol w:w="2551"/>
        <w:gridCol w:w="2393"/>
        <w:gridCol w:w="1911"/>
        <w:gridCol w:w="1701"/>
        <w:gridCol w:w="1792"/>
        <w:gridCol w:w="1842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 здания, строения, сооруже-ния, помещения, иного объекта, используемого при реализации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зданий, строений, сооружений,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казанием площади (кв. 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ное вещное право (опе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), 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аренда, безвозмездное пользова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рендо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удод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-основания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я пр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ние, дата, номер и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документ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условный)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д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м реестре недвижимости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662608, Красноярский край, </w:t>
              <w:br/>
              <w:t>г. Минусинск, ул. Октябрьская,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Учебный корпус № 1, 1-305 Кабинет для групповых занятий (49,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0.10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Приказ агентства по управлению государственным имуществом Красноярского края № 11-1331п от 26.10.202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24:53:0110112: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30.10.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24:53:0110112:148-24/095/2023-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кв. м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bookmark63"/>
      <w:bookmarkStart w:id="5" w:name="bookmark64"/>
      <w:bookmarkStart w:id="6" w:name="bookmark63"/>
      <w:bookmarkStart w:id="7" w:name="bookmark64"/>
      <w:bookmarkEnd w:id="6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bookmark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2. 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й деятельности, оборудование помещений </w:t>
        <w:br/>
        <w:t xml:space="preserve">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едеральными государственными требованиями, образовательными стандартами и требованиями, в каждом из мест осуществления образовательной деятельности по заявленным </w:t>
        <w:br/>
        <w:t>к лицензированию образовательным програм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3412"/>
        <w:gridCol w:w="2696"/>
        <w:gridCol w:w="2977"/>
        <w:gridCol w:w="2835"/>
        <w:gridCol w:w="2552"/>
      </w:tblGrid>
      <w:tr>
        <w:trPr>
          <w:trHeight w:val="27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, подтверждающего наличие материально-технического обеспечения образовательной деятельности (кабинетов, лабораторий и иных помещений), </w:t>
              <w:br/>
              <w:t>с перечнем учебного оборудования и иных средств обучения  (движимого имущества), находящегося в эти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нахождения объекта, подтверждающего наличие материально-технического обеспечения образовате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 (в отношении движимого имущества). Сетевая форма реализации программы (для программ, реализуемых в сетевой форм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одгот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-основания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(в отношении движимого имущест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 о сетевой форме реализации образовательных программ (для программ, реализуемых в сетевой форме), договора о практической подготовке (для компонентов программ, организуемых в форме практической подготовки)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Среднее профессиональное образование 35.02.10 «Ассистент экскурсовода (гида)»</w:t>
            </w:r>
          </w:p>
        </w:tc>
      </w:tr>
      <w:tr>
        <w:trPr>
          <w:trHeight w:val="5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Среднее профессиональное образовани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 программы, разделов, тем программы в соответствии с учебным планом (для дополнительного образования, профессионального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ов, курсов, дисциплин в соответствии с учебным планом (для основных общеобразовательных программ).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иклов, модулей и входящих в них дисциплин в соответствии </w:t>
              <w:br/>
              <w:t>с учебным планом (для основных профессиональных програм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" w:name="bookmark66"/>
            <w:bookmarkStart w:id="10" w:name="bookmark66"/>
            <w:bookmarkEnd w:id="10"/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разовательной программы, разделов, тем программы в соответствии с учебным планом (для дополнительного образования, профессионального обучения) 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Основная программа 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профессионального обучения – программа профессиональной подготовки по профессии «Ассистент экскурсовода 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(гида)»: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ов, курсов, дисциплин в соответствии с учебным планом (для основных общеобразовательных программ).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иклов, модулей и входящих в них дисциплин в соответствии </w:t>
              <w:br/>
              <w:t>с учебным планом (для основных профессиональных программ)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ПМ.03 Освоение профессии рабочего, должности служащего (одной или несколько) в соответствии с перечнем профессий рабочих, должностей служащих, соответствующих профессиональной деятельности выпускников;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МДК 03.01 Освоение профессии «Ассистент экскурсовода (гида)»;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Учебная практика по МДК. 03.01 Освоение профессии «Ассистент экскурсовода (гида)»;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Производственная практика по МДК. 03.01 Освоение профессии «Ассистент экскурсовода (гида)»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Учебный корпус № 1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1-305 Кабинет для групповых занятий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основное оборудов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стол преподавателя с выкатной тумбой - 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стул преподавателя - 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стол ученический - 12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стул ученический - 24 шт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дополнительное оборудов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  <w:tab w:val="left" w:pos="272" w:leader="none"/>
              </w:tabs>
              <w:spacing w:lineRule="auto" w:line="240" w:before="0" w:after="0"/>
              <w:ind w:left="-11" w:firstLine="11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доска магнитно - маркерная - 1 шт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  <w:tab w:val="left" w:pos="272" w:leader="none"/>
              </w:tabs>
              <w:spacing w:lineRule="auto" w:line="240" w:before="0" w:after="0"/>
              <w:ind w:left="130" w:hanging="13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шкаф - 3 шт.;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  <w:tab w:val="left" w:pos="272" w:leader="none"/>
              </w:tabs>
              <w:spacing w:lineRule="auto" w:line="240" w:before="0" w:after="0"/>
              <w:ind w:left="130" w:hanging="13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тумбочка - 1 шт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технические средств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SMART-доска - 1 шт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компьютер - 1 шт.</w:t>
              <w:tab/>
              <w:t>с лицензионным программным обеспечением, выходом в интернет, внутреннюю локальную сеть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многофункциональное устройство Epson - 1 шт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Стол руководителя практики с ящиком для хранения - 1 шт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стул руководителя практики – 1 шт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стол офисный - 6 шт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стул офисный – 14 шт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ноутбук – 3 шт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мультимедийный проектор – 1 шт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экран – 1 шт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видеокамера-1 шт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гарнитура (наушники, микрофон)- 5 штук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программное обеспе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662608,  Красноярский край, г. Минусинск, ул. Октябрьская, 6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662603, Российская Федерация, Красноярский край, г. Минусинск, ул. Ленина, д. 60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Акт приема-передачи б/н от 19.07.2024 г. КГКУ «Управление капитального строительства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ИП Помыткин В.Н. контракт № 1108/06 от 24.08.2021 г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Акт приема-передачи б/н от 19.07.2024 г. КГКУ «Управление капитального строительства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ИП Панюшкин договор № 15 от 21.08.2013 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Акт приема-передачи б/н от 19.07.2024 г. КГКУ «Управление капитального строительства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ИП Костина Н.Г. Договор № 18 от 20.12.2011 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Акт приема-передачи б/н от 19.07.2024 г. КГКУ «Управление капитального строительства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Договор № 30-24 об организации практической подготовки обучающихся КГБ ПОУ «Минусинский колледж культуры и искусства» от 30.08.2024 г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заполнения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«25» мая 2025 г.</w:t>
      </w:r>
    </w:p>
    <w:tbl>
      <w:tblPr>
        <w:tblW w:w="1483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11"/>
        <w:gridCol w:w="4401"/>
        <w:gridCol w:w="577"/>
        <w:gridCol w:w="4709"/>
      </w:tblGrid>
      <w:tr>
        <w:trPr>
          <w:trHeight w:val="375" w:hRule="atLeast"/>
        </w:trPr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Барабаш Валентина Петровна</w:t>
            </w:r>
          </w:p>
        </w:tc>
      </w:tr>
      <w:tr>
        <w:trPr>
          <w:trHeight w:val="1271" w:hRule="atLeast"/>
        </w:trPr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ind w:righ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руководителя соискателя лицензии (лицензиата) или иного лица, имеющего право действовать от имени соискателя лицензии (лицензиата)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имя, (в случае, если имеется) отчество руководителя соискателя лицензии (лицензиата) или иного лица, имеющего право действовать </w:t>
              <w:br/>
              <w:t>от имени соискателя лицензии (лицензи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При внесении изменений в реестр лицензий в связи с намерением лицензи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образовательную деятельнос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адресам мест ее осуществления, не указанным в реестре лицензий, в разделе указывается информация о материально-техническом  обеспечении образовательной деятельности, оборудовании помещений по заявленным к лицензированию адресам, не указанным в реестре лицензий;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22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ализации новых образовательных программ, не указанных в реестре лицензий, в разделе указывается информация о материально-техническом  обеспечении образовательной деятельности, оборудовании помещений по заявленным к лицензированию новым образовательным программам, не указанным в реестре лицензий.</w:t>
      </w:r>
    </w:p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реализации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 соискателя лицензии (лицензиата)</w:t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 филиала соискателя лицензии (лицензи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6562"/>
        <w:gridCol w:w="7840"/>
      </w:tblGrid>
      <w:tr>
        <w:trPr>
          <w:trHeight w:val="9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для получения образования обучающимися </w:t>
              <w:br/>
              <w:t>с ограниченными возможностями здоровь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условий для получения образования обучающимися </w:t>
              <w:br/>
              <w:t>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/нет, комментарии)</w:t>
            </w:r>
          </w:p>
        </w:tc>
      </w:tr>
      <w:tr>
        <w:trPr>
          <w:trHeight w:val="25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беспрепятственного доступа обучающихся </w:t>
              <w:br/>
              <w:t>с ограниченными возможностями здоровья, имеющих нарушения опорно-двигательного аппарата, в учебные помещения и другие помещения соискателя лицензии (лицензиата), а также их пребывания в указанных помещениях (наличие пандусов, поручней, расширенных дверных проемов, лифтов, локальных пониженных стоек-барьеров; при отсутствии лифтов аудитории для проведения учебных занятий должны располагаться на первом этаже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Да (пандус, распашные двери, лифт пассажирский, комнаты гигиены)</w:t>
            </w:r>
          </w:p>
        </w:tc>
      </w:tr>
      <w:tr>
        <w:trPr>
          <w:trHeight w:val="9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 ассистента, оказывающего обучающимся с ограниченными возможностями здоровья необходимую техническую помощь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Да, предоставление услуг ассистента</w:t>
            </w:r>
          </w:p>
        </w:tc>
      </w:tr>
      <w:tr>
        <w:trPr>
          <w:trHeight w:val="9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е образовательные программы (специализированные адаптационные предметы, дисциплины (модули))*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Да, имеются адаптированные образовательные программы</w:t>
            </w:r>
          </w:p>
        </w:tc>
      </w:tr>
      <w:tr>
        <w:trPr>
          <w:trHeight w:val="1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учебники, учебные пособия и дидактические материалы, в том числе в формате печатных материалов (крупный шрифт или аудиофайлы)*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Да, имеются специальные учебники, учебные пособия, в том числе в формате печатных материалов (крупный шрифт)</w:t>
            </w:r>
          </w:p>
        </w:tc>
      </w:tr>
      <w:tr>
        <w:trPr>
          <w:trHeight w:val="5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урдопереводчиков и тифлосурдопереводчиков*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6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доступных для обучающихся с ограниченными возможностями здоровья, являющихся слепыми или слабовидящими, местах и в адаптированной форме (с учетом их особых потребностей) справочной информации </w:t>
              <w:br/>
              <w:t>о расписании учебных занятий*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Да, имеются противоскользящие контрастные полосы на ступенях внешней и внутренней лестниц, яркая контрастная маркировка в форме круга на прозрачных полотнах дверей, тактильная табличка перед входом в здание с указанием наименования учреждения, времени оказания услуг, тактильная мнемосхема с указанием помещений, таблички с шрифтом Брайля </w:t>
            </w:r>
          </w:p>
        </w:tc>
      </w:tr>
      <w:tr>
        <w:trPr>
          <w:trHeight w:val="10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блирование звуковой справочной информации о расписании учебных занятий визуальной (установка мониторов </w:t>
              <w:br/>
              <w:t>с возможностью трансляции субтитров)*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заполнения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«25» мая 2025 г.</w:t>
      </w:r>
    </w:p>
    <w:tbl>
      <w:tblPr>
        <w:tblW w:w="1487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394"/>
        <w:gridCol w:w="4975"/>
      </w:tblGrid>
      <w:tr>
        <w:trPr>
          <w:trHeight w:val="135" w:hRule="atLeast"/>
        </w:trPr>
        <w:tc>
          <w:tcPr>
            <w:tcW w:w="45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rPr>
                <w:rFonts w:ascii="Courier New" w:hAnsi="Courier New" w:eastAsia="Times New Roman" w:cs="Courier New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 соискателя лицензии (лицензиата) – для юридических лиц)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руководителя соискателя лицензии (лицензиат)</w:t>
            </w:r>
          </w:p>
        </w:tc>
        <w:tc>
          <w:tcPr>
            <w:tcW w:w="497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rPr>
                <w:rFonts w:ascii="Courier New" w:hAnsi="Courier New" w:eastAsia="Times New Roman" w:cs="Courier New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8"/>
                <w:szCs w:val="28"/>
                <w:lang w:eastAsia="ru-RU"/>
              </w:rPr>
              <w:t>Барабаш Валентина Петровна</w:t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(в случае, если имеется) отчество руководителя соискателя лицензии (лицензи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анные разделы заполняются лицензиатом при наличии обучающихся с ограниченными возможностями здоровья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22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реализации образовательных программ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личии условий для функционирования электронной информационно-образовательной среды, включающей в себя информационные технологии, технические средства, электронные информационные ресурсы, электронные образовательные ресурсы, которые содержат электронные учебно-методические материалы, а также государственные информационные системы, в случаях, предусмотренных частью 3.1 статьи 16 Федерального закона «Об образовании в Российской Федерации», </w:t>
        <w:br/>
        <w:t xml:space="preserve">и обеспечивающей освоение обучающимися образовательных программ </w:t>
        <w:br/>
        <w:t>в полном объеме независимо от места нахождения обучающихся (при наличии образовательных программ с применением электронного обучения, дистанционных образовательных технологий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color w:val="00B05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B050"/>
          <w:sz w:val="28"/>
          <w:szCs w:val="28"/>
          <w:lang w:eastAsia="ru-RU"/>
        </w:rPr>
        <w:t>Краевое государственное бюджетное профессиональное образовательное учреждение "Минусинский колледж культуры и искусства"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(в случае, если имеется) отчество соискателя лицензии (лицензиат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 филиала соискателя лицензии (лицензи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w:anchor="Par14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*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дел 1. Обеспечение образовательных программ электронной информационно-образовательной средой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</w:t>
        <w:br/>
        <w:t>и обеспечивающей освоение обучающимися образовательных программ в полном объеме независимо от места нахождения обучающихся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34"/>
        <w:gridCol w:w="2719"/>
        <w:gridCol w:w="1843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используемых электронных образовательных ресурсов (электронный курс, тренажер, симулятор, интерактивный учебник, мультимедийный ресурс, учебные видеоресурсы, др.) и электронных информационных ресурсов (электронно-библиотечные ресурсы и системы; информационно-справочные сист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 – основание возникновения права (указываются реквизиты </w:t>
              <w:br/>
              <w:t>и сроки действия),</w:t>
            </w:r>
            <w:r>
              <w:rPr/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случае создания ресурса в рамках служебных обязанностей сотрудника - фамилия, имя, (в случае, если имеется) отчество автора и реквизиты трудового догов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Дополнительное образование Дополнительное образование детей и взрослы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Электронно образовательная платформа для создания онлайн школ Геткурс 2.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6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Ссылка для входа ученика: https://profioptik.getcourse.r u/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Ваш логин: ven.com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Ваш пароль: Aea Ссылка для входа администратора: https://profioptik.getcourse.r u/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Логин: Kat@yandex.ru Пароль: prof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6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Система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прокторинга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 xml:space="preserve"> ProctorEdu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6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УЧЕНИК 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>https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://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>profioptik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.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>proctoring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. 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>online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 Логин: 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>student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-00 Пароль: 4532125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6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АДМИНИСТРАТОР 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>https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://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>profioptik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.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>proctoring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. 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>online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 Логин: 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>kvgyhm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Пароль: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>ljkh@kg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8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6" w:right="-62" w:hanging="0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Электронная библиотека и рекомендуемая литература представлена на платформе «Getcourse»: https://katkovae.getcourse.ru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" w:right="-62" w:hanging="0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6" w:right="-62" w:hanging="0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Научная электронная библиотека «eLIBRARY.RU» https://www.elibr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Аре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Договор на использование программного обеспечения № 482 от 28.01.2025 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Срок действ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с 28.01.2025 г. по 28.01.2026 г. Кассовый чек от 30.01.2025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Courier New" w:hAnsi="Courier New" w:eastAsia="Times New Roman" w:cs="Courier New"/>
                <w:b/>
                <w:b/>
                <w:color w:val="00B05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Система прокторинга ProctorEdu. Соглашение на заключение технической и консультационной поддержки между ООО "Проктор" и КГБ ПОУ "Минусинский колледж культуры и искусства" https://proctoredu.ru/suppo rt (Лицензионный договор № 20240837 от 17.01.2025 г., между ООО "Проктор" и КГБ ПОУ "Минусинский колледж культуры</w:t>
            </w:r>
            <w:r>
              <w:rPr>
                <w:rFonts w:eastAsia="Times New Roman" w:cs="Courier New" w:ascii="Courier New" w:hAnsi="Courier New"/>
                <w:b/>
                <w:color w:val="00B0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и искусства"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, курсы, дисциплины, модули, разделы, темы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88" w:hanging="0"/>
              <w:rPr/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Дополнительная общеобразовательная программа – дополнительная общеразвивающая программа «Правовая грамотность потребителя» Тема 1. Основные права и обязанности потребителей Тема 2. Защита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прав потребителей Тема 3. Договор купли-продажи Тема 4. Ответственность продавца за нарушение прав потребителей Тема 5. Особенности защиты прав потребителей в интернете Тема 6. Защита прав на интеллектуальную собственность Итоговое занят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Электронный курс «Правовая грамотность потребителя» https://profioptik.getcourse.r u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Тема 1. Основные права и обязанности потребителей https://profioptik.getcours e.ru/teach/control/lesson/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Тема 2. Защита прав потребителей https://profioptik.getcours e.ru/teach/control/lesson/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Тема 3. Договор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купли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>-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продажи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 xml:space="preserve"> https://profioptik.getcours e.ru/teach/control/lesson/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Тема 4. Ответственность продавца за нарушение прав потребителей https://profioptik.getcours e.ru/teach/control/lesson/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Тема 5. Особенности защиты прав потребителей в интернете https://profioptik.getcourse.r u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Тема 6. Защита прав на интеллектуальную собственность https://profioptik.getcourse.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Итоговое занятие 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>https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://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>profioptik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.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>getcourse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.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>r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Информационные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источники</w:t>
            </w:r>
            <w:r>
              <w:rPr>
                <w:rFonts w:eastAsia="Times New Roman" w:cs="Courier New" w:ascii="Courier New" w:hAnsi="Courier New"/>
                <w:b/>
                <w:color w:val="00B050"/>
                <w:lang w:val="en-US" w:eastAsia="ru-RU"/>
              </w:rPr>
              <w:t xml:space="preserve"> https://profioptik.getcourse.r</w:t>
            </w:r>
            <w:r>
              <w:rPr>
                <w:rFonts w:eastAsia="Times New Roman" w:cs="Courier New" w:ascii="Courier New" w:hAnsi="Courier New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Аре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Договор на использование программного обеспечения № 482 от 28.01.2025 г. Срок действия: с 28.01.2025 г. по 28.01.2026 г. Кассовый чек от 30.01.202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</w:t>
      </w:r>
      <w:r>
        <w:rPr/>
        <w:t>. Обеспечение образовательной деятельности соответствующими технологическими средствами, обеспечивающими освоение обучающимися образовательных программ в полном объеме независимо от места нахождения обучающихся</w:t>
      </w:r>
    </w:p>
    <w:tbl>
      <w:tblPr>
        <w:tblW w:w="100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68"/>
        <w:gridCol w:w="2235"/>
        <w:gridCol w:w="1701"/>
        <w:gridCol w:w="1275"/>
        <w:gridCol w:w="14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(местоположение) помещений с указанием площади (кв. м) – для объектов недвижимого имущества; адреса размещения </w:t>
              <w:br/>
              <w:t>в информационно-телекоммуникационной сети «Интернет» – для иных технологически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 – основание возникновения права пользования (указываются реквизиты </w:t>
              <w:br/>
              <w:t>и сроки действ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7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информационных систем, обеспечивающих функционирование электронной информационно-образовательной сре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>Электронно образовательная платформа для создания онлайн школ Геткурс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/>
            </w:pP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>Ссылка для входа ученика: https://prof getcourse.ru/ Ваш логин: ve@erord.com Ваш пароль: B5154Aea Ссылка для входа администратора: https://prof getcourse.ru Логин: Katendex.ru Пароль:</w:t>
            </w:r>
            <w:r>
              <w:rPr>
                <w:color w:val="00B05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>pro6414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>Арен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46" w:hanging="0"/>
              <w:rPr>
                <w:rFonts w:ascii="Courier New" w:hAnsi="Courier New" w:eastAsia="Times New Roman" w:cs="Courier New"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>Договор на использование программного обеспечения № 482 от 28.01.2025 г. Срок действия: с 28.01.2025 г. по 28.01.2026 г. Кассовый чек от 30.01.2025 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интерактивных средств обучения и/или специального программного обеспечения для создания электронных образовательных ресурсов и проведения занятий с применением дистанционных образовательных технологий для работников организации, осуществляющей образовательную деятельность, и обучающихся в случае, если предусмотрено их нахождение на территории организации, осуществляющей образовательную деятель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" w:right="-62" w:hanging="0"/>
              <w:jc w:val="both"/>
              <w:rPr>
                <w:rFonts w:ascii="Courier New" w:hAnsi="Courier New" w:eastAsia="Times New Roman" w:cs="Courier New"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>Ноутбук Lenovo (операционная система - Microsoft Windows 11, встроенные: вебкамера, микрофон, динамики) Microsoft Office 2021, средство обеспечения информационной безопасности Антивирус Kaspersky Free, встроенный видеоредактор, встроенный редактор аудио, встроенный графический редактор Pa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Courier New" w:hAnsi="Courier New" w:eastAsia="Times New Roman" w:cs="Courier New"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>662608, Красноярский край, г.о. город Минусинск, г. Минусинск, ул. Октябрьская, д.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>Собствен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>Кассовый чек ООО «ДНСРитейл» № 466243 от 16.08.2021 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серверного оборудования, обеспечивающего функционирование электронной информационно-образовательной сре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>Сервер АО «Селект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>196084, г. СанктПетербург, ул. Цветочная, дом 21 литера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>Арен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88" w:hanging="0"/>
              <w:rPr>
                <w:rFonts w:ascii="Courier New" w:hAnsi="Courier New" w:eastAsia="Times New Roman" w:cs="Courier New"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 xml:space="preserve">Лицензионный договор-оферта между АО «Селектел» и </w:t>
            </w:r>
            <w:r>
              <w:rPr>
                <w:rFonts w:eastAsia="Times New Roman" w:cs="Courier New" w:ascii="Courier New" w:hAnsi="Courier New"/>
                <w:b/>
                <w:color w:val="00B050"/>
                <w:lang w:eastAsia="ru-RU"/>
              </w:rPr>
              <w:t>КГБ ПОУ "Минусинский колледж культуры и искусства"</w:t>
            </w: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 xml:space="preserve"> от 22.01.2025 г. б/н., срок действия до 22.01.2026 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ысокоскоростных каналов доступа к электронной информационно-образовательной сред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>Доступ к сети интернет ПАО «Ростел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>662608, Красноярский край, г.о. город Минусинск, г. Минусинск, ул. Октябрьская, д.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>Арен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lang w:eastAsia="ru-RU"/>
              </w:rPr>
              <w:t>Договор об оказании услуг связи № 572548 от 04.04.2023 заключенный с ПАО «Ростелеком», срок действия: 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8" w:leader="underscore"/>
          <w:tab w:val="left" w:pos="4638" w:leader="underscore"/>
          <w:tab w:val="left" w:pos="5257" w:leader="underscore"/>
        </w:tabs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заполнения 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>«25» мая 2025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19"/>
      </w:tblGrid>
      <w:tr>
        <w:trPr/>
        <w:tc>
          <w:tcPr>
            <w:tcW w:w="30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 соискателя лицензии (лицензиата) – для юридического лица)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20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руководителя соискателя лицензии (лицензиат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Барабаш Валентина Пет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(в случае, если имеется) отчество руководителя соискателя лицензии (лицензиата)</w:t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Par14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анный раздел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_GoBack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реализации образовате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ответствии требованиям, предусмотренным частью 6 статьи 85 Федерального закона «Об образовании в Российской Федерации» (для образовательных программ в области подготовки специалистов авиационного персонала гражданской авиации, членов экипажей судов </w:t>
        <w:br/>
        <w:t>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color w:val="00B05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B050"/>
          <w:sz w:val="28"/>
          <w:szCs w:val="28"/>
          <w:lang w:eastAsia="ru-RU"/>
        </w:rPr>
        <w:t>Краевое государственное бюджетное профессиональное образовательное учреждение "Минусинский колледж культуры и искусства"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/ фамилия, имя, (в случае, если имеется) отчество соискателя лицензии (лицензиат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 филиала соискателя лицензии (лицензи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w:anchor="Par14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3412"/>
        <w:gridCol w:w="2696"/>
        <w:gridCol w:w="2977"/>
      </w:tblGrid>
      <w:tr>
        <w:trPr>
          <w:trHeight w:val="27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учебно-тренажерной базы, в том  числе перечень транспортных средств </w:t>
              <w:br/>
              <w:t>и тренажеров, требования к которым предусмотрены соответствующими федеральными государственными образовательными стандартами, типовыми основными программами    профессионального обучения или типовыми дополнительными профессион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, подтверждающего налич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тренажерной базы, </w:t>
              <w:br/>
              <w:t>в том числе транспортных средств, тренаже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абинетов, лабораторий, мастерских, полигонов, </w:t>
              <w:br/>
              <w:t>их оснащение и др.)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образования, уровня образования, код профессии, специальности, направления подготовки (для профессионального образования) 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Среднее профессиональное образование, 23.02.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программы планируемой к реализации;  предметы, курсы, дисциплины, модули, разделы, темы в соответствии с учебным планом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Техническая эксплуатация подвижного состава железной доро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sz w:val="24"/>
                <w:szCs w:val="24"/>
                <w:lang w:eastAsia="ru-RU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социально-экономических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иностран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информатики и информ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инженерной график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технической механик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метрологии, стандартизации и сертификаци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безопасности жизнедеятельности и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конструкции подвижного состав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технической эксплуатации железных дорог и безопасности движения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общего курса железных дорог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методический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sz w:val="24"/>
                <w:szCs w:val="24"/>
                <w:lang w:eastAsia="ru-RU"/>
              </w:rPr>
              <w:t>Лаборатории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электротехник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электроники и микропроцессор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материаловедения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электрических машин и преобразователей подвижного состав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электрических аппаратов и цепей подвижного состав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автоматических тормозов подвижного состав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технического обслуживания и ремонта подвижного состав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sz w:val="24"/>
                <w:szCs w:val="24"/>
                <w:lang w:eastAsia="ru-RU"/>
              </w:rPr>
              <w:t>Мастерски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слесарные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электросварочные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электромонтаж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механообрабатыв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sz w:val="24"/>
                <w:szCs w:val="24"/>
                <w:lang w:eastAsia="ru-RU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социально-экономических дисциплин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иностранного языка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математики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информатики и информационных технологий в профессиональной деятельности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инженерной графики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технической меха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метрологии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, стандартизации и сертификации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безопасности жизнедеятельности и охраны труда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конструкции подвижного состава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технической эксплуатации железных дорог и безопасности движения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общего курса железных дорог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методический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sz w:val="24"/>
                <w:szCs w:val="24"/>
                <w:lang w:eastAsia="ru-RU"/>
              </w:rPr>
              <w:t>Лаборатор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Электротехники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электроники и микропроцессорной: техники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материаловедения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электрических машин и преобразователей подвижного состава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электрических аппаратов и цепей подвижного состава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автоматических тормозов подвижного состава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технического обслуживания и ремонта подвижного состава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B050"/>
                <w:sz w:val="24"/>
                <w:szCs w:val="24"/>
                <w:lang w:eastAsia="ru-RU"/>
              </w:rPr>
              <w:t>Мастер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Слесарные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Электросварочные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Электромонтажные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</w:t>
            </w: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Механообрабатывающие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(указать оснащение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 xml:space="preserve">Тренажер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Учебный тренажер железнодорожного подвижного сост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Тренажерный комплекс для локомотивных бригад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8" w:leader="underscore"/>
          <w:tab w:val="left" w:pos="4638" w:leader="underscore"/>
          <w:tab w:val="left" w:pos="5257" w:leader="underscore"/>
        </w:tabs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заполнения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«25» мая 2025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19"/>
      </w:tblGrid>
      <w:tr>
        <w:trPr/>
        <w:tc>
          <w:tcPr>
            <w:tcW w:w="30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 соискателя лицензии (лицензиата) – для юридического лица)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520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20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руководителя соискателя лицензии (лицензиат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B050"/>
                <w:sz w:val="24"/>
                <w:szCs w:val="24"/>
                <w:lang w:eastAsia="ru-RU"/>
              </w:rPr>
              <w:t>Барабаш Валентина Пет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(в случае, если имеется) отчество руководителя соискателя лицензии (лицензиата)</w:t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анный раздел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firstLine="72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3D1464A85FE83B170EBFBEACA36D0CD223B5E8A2FAD0D519C2B638CB92E060A4B686501314C4A197FD7E09D6F0B1055F7E36985E81C1FYBO7K" TargetMode="External"/><Relationship Id="rId3" Type="http://schemas.openxmlformats.org/officeDocument/2006/relationships/hyperlink" Target="consultantplus://offline/ref=476141968A1468F22AC3AF0788EC28E8832F82A5A2FD862CED54034AE9058F0E2D3FB7B90FF1B9F62056A10CCDFF037CD4CC45FE0Ao0J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2AF27EDAAFC5A2F199D945A006A0EECC94C82AD662095FB26DC9A9077aF3AD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1:00Z</dcterms:created>
  <dc:creator>iep</dc:creator>
  <dc:description/>
  <cp:keywords/>
  <dc:language>en-US</dc:language>
  <cp:lastModifiedBy>Иванова Евгения Павловна</cp:lastModifiedBy>
  <cp:lastPrinted>2025-02-26T10:41:00Z</cp:lastPrinted>
  <dcterms:modified xsi:type="dcterms:W3CDTF">2025-03-11T04:50:00Z</dcterms:modified>
  <cp:revision>133</cp:revision>
  <dc:subject/>
  <dc:title/>
</cp:coreProperties>
</file>