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реализации образовате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едоставляются отдельно по каждой заявленной к лицензированию образовательной программе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(указывается полное наименование соискателя лицензии (лицензиата)/ фамилия, имя, (в случае, если имеется) отчество индивидуального предпринимателя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олное наименование филиала соискателя лицензии (лицензиа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w:anchor="Par14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449"/>
        <w:gridCol w:w="3482"/>
        <w:gridCol w:w="496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, информация: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ывается наименование органа (организации), выдавшего документ (заключившего договор), название, дата, номер документа (договора), заключения (лицензии), серия, номер бланка (при налич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све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 документов, подтверждающих наличие </w:t>
              <w:br/>
              <w:t>у соискателя лицензии на праве собственности или ином законном основании зданий, строений, сооружений, помещений в каждом из мест осуществления образовательной деятельност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данного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унктом 2 статьи 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«О санитарно-эпидемиологическом благополучии населения» санитарно-эпидемиологического заключения </w:t>
              <w:br/>
              <w:t>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договоре о сетевой форме реализации образовательных программ (при наличии образовательных программ, планируемых к реализации с использованием сетевой формы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Срок действия договора о сетевой форме реализации образовательной программы 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Полное наименование юридического лица, с которым заключен договор о сетевой форме реализации образовательной программы (организация-участник) 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 Основные характеристики образовательной программы, реализуемой с использованием сетевой формы (в том числе вид, уровень и (или) направленность) (при реализации части образовательной программы определенных уровня, вида и (или) направленности также характеристики отдельных учебных предметов, курсов, дисциплин (модулей), практик, иных компонентов, предусмотренных образовательной программой) 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 Выдаваемые документ или документы об образовании и (или) о квалификации, документ или документы об обучении 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 Объем ресурсов (имущество, помещения, оборудование, материально-технические или иные ресурсы), используемых каждой из организаций для реализации образовательной программы, и распределение обязанностей между ними 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 Реквизиты лицензии на осуществление образовательной деятельности организации-участника ________________________________________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договоре, заключенном соискателем лицензии (лицензиатом) в соответствии с пунктом 2 части 7 и частью 8 статьи 13 Федерального закона «Об образовании в Российской Федерации», подтверждающего наличие условий для реализации практической подготовки обучающихся в случае организации практической подготовки в организации, осуществляющей деятельность по профилю соответствующей образовательной программы (для планируемых </w:t>
              <w:br/>
              <w:t xml:space="preserve">к реализации основных профессиональных образовательных программ или отдельных компонентов этих программ, организуемых </w:t>
              <w:br/>
              <w:t>в форме практической подготовки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Срок действия договора о практической подготовке 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Полное наименование юридического лица, с которым заключен договор о практической подготовке (профильная организация) 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Компоненты образовательной программы,  при реализации которых организуется практическая  подготовка, количество обучающихся, осваивающих соответствующие  компоненты образовательной программы, сроки организации практической подготовки 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 Перечень помещений профильной организации, в которых осуществляется реализация компонентов образовате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, адрес и площадь помещения с перечнем основного оборудован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договоре, заключенном соискателем лицензии (лицензиатом) в соответствии с частью 5 статьи 82 Федерального закона «Об образовании </w:t>
              <w:br/>
              <w:t xml:space="preserve">в Российской Федерации», подтверждающего наличие условий для реализации практической подготовки обучающихся в соответствии </w:t>
              <w:br/>
              <w:t xml:space="preserve">с образовательными программами в случае организации практической подготовки </w:t>
              <w:br/>
              <w:t xml:space="preserve">в медицинской организации, либо организации, осуществляющей производство лекарственных средств, организации, осуществляющей производство и изготовление медицинских изделий, аптечной организации, судебно-экспертном учреждении или иной организации, осуществляющей деятельность в сфере охраны здоровья граждан в Российской Федерации, либо образовательной или научной организации, осуществляющей медицинскую или фармацевтическую деятельность, не являющейся соискателем лицензии (для планируемых </w:t>
              <w:br/>
              <w:t xml:space="preserve">к реализации основных образовательных программ медицинского и фармацевтического образования </w:t>
              <w:br/>
              <w:t>и дополнительных профессиональных программ медицинского и фармацевтического образования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Срок действия договора о практической подготов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 Полное наименование юридического лица, с которым заключен договор о практической подготовке (организация, осуществляющая деятельность в сфере охраны здоровья) 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 Виды деятельности, по которым осуществляется практическая подготовка обучающихся, в соответствии с лицензией на медицинскую или фармацевтическую деятельность 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боты (услуги) в соответствии с лицензией на осуществление медицинской или фармацевтической деятельност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 Срок осуществления практической подготовки в соответствии с учебным планом 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 Перечень работников соискателя лицензии (лицензиата), осуществляющих в рамках практической подготовки обучающихся медицинскую деятельность 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работника; наименование профессии/специальности/направления подготовки/дополнительной профессиональной программы; реквизиты сертификата специалиста либо свидетельства об аккредитации специалис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 Количество обучающихся, участвующих в практической подготов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. Перечень помещений организации, осуществляющей деятельность в сфере охраны здоровья, используемых для организации практической подготовки обучающихся 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, адрес и площадь помещ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. Перечень медицинской техники (оборудования), используемого сторонами договора совместно 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и количество медицинской техники (оборудова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9. Реквизиты лицензии на осуществление медицинской или фармацевтической деятельности организации, осуществляющей деятельность в сфере охраны здоровья 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выдачи; регистрационный номер; наименование органа, предоставившего лиценз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соответствии требованиям, предусмотрен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татьей 15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кона Российской Федерации «О частной детективной и охранной деятельности в Российской Федерации» (для основных программ профессионального обучения для работы в качестве частных детективов, частных охранников и дополнительных профессиональных программ руководителей частных охранных организаций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Сведения о наличии (отсутствии) судимости у граждан, являющихся учредителями соискателя лицензии (лицензиата), планирующего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, а также у граждан, являющихся учредителями (участниками) организаций, выступающих в качестве учредителей соискателя лицензии (лицензиата), планирующего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 и (в случае, если имеется) отчество; дата рождения, место рождения, данные документа, удостоверяющего личность, адрес места жительства; сведения о наличии (отсутствии) судимости за совершение умышленного преступл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 Сведения о наличии (отсутствии) иностранного или двойного гражданства либо статуса лица без гражданства у граждан, являющихся учредителями соискателя лицензии  (лицензиата), планирующего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, а также у граждан, являющихся учредителями (участниками) организаций, выступающих в качестве учредителей соискателя лицензии (лицензиата), планирующего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 и (в случае, если имеется) отчество; дата рождения, место рождения, адрес места жительства; сведения о документе, удостоверяющем гражданство Российской Федерации; сведения о наличии (отсутствии) гражданства иностранного государства; сведения о документе, удостоверяющем гражданство иностранного государств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 Наличие у соискателя лицензии (лицензиата) на основаниях, предусмотренных законодательством Российской Федерации, стрелковых объектов для проведения занятий по огневой подготов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рес (местоположение) стрелкового объекта для проведения занятий по огневой подготовке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квалификации педагогических работников, имеющих богословские степени </w:t>
              <w:br/>
              <w:t>и богословские звания (для духовных образовательных организаций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 и (в случае, если имеется) отчество; квалификация педагогических работников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коде объекта капитального строительства, содержащегося в государственной интегрированной информационной системе управления общественными финансами «Электронный бюджет» (для организаций, создаваемых в рамках национальных, федеральных или региональных проектов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</w:t>
              <w:br/>
              <w:t>о соответствии учебно-материальной базы установленным требованиям (для основных программ профессионального обучения водителей транспортных средств)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лицензий на работу со сведениями, составляющими государственную тайну (при наличии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б адресах размещения </w:t>
              <w:br/>
              <w:t xml:space="preserve">в информационно-телекоммуникационной сети «Интернет» образовательных программ </w:t>
              <w:br/>
              <w:t xml:space="preserve">на открытых и общедоступных информационных ресурсах, содержащих информацию о деятельности образовательной организации, в том числе </w:t>
              <w:br/>
              <w:t>на официальных сайтах образовательных организаци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8" w:leader="underscore"/>
          <w:tab w:val="left" w:pos="4638" w:leader="underscore"/>
          <w:tab w:val="left" w:pos="5257" w:leader="underscore"/>
        </w:tabs>
        <w:outlineLvl w:val="4"/>
        <w:rPr/>
      </w:pPr>
      <w:r>
        <w:rPr/>
        <w:t>Дата заполнения «</w:t>
        <w:tab/>
        <w:t>»</w:t>
        <w:tab/>
        <w:t>20</w:t>
        <w:tab/>
        <w:t>г.</w:t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833"/>
        <w:gridCol w:w="4816"/>
      </w:tblGrid>
      <w:tr>
        <w:trPr/>
        <w:tc>
          <w:tcPr>
            <w:tcW w:w="490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520" w:leader="underscore"/>
              </w:tabs>
              <w:snapToGrid w:val="false"/>
              <w:spacing w:lineRule="auto" w:line="240" w:before="0" w:after="0"/>
              <w:ind w:left="-38" w:firstLine="3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8" w:firstLine="3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 руководителя соискателя лицензии (лицензиата) – для юридического лица)</w:t>
            </w:r>
          </w:p>
          <w:p>
            <w:pPr>
              <w:pStyle w:val="Normal"/>
              <w:spacing w:lineRule="auto" w:line="240" w:before="0" w:after="0"/>
              <w:ind w:left="-38" w:firstLine="3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8" w:right="-285" w:firstLine="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ind w:left="-38" w:firstLine="3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520" w:leader="underscore"/>
              </w:tabs>
              <w:spacing w:lineRule="auto" w:line="240" w:before="0" w:after="0"/>
              <w:ind w:left="-38" w:firstLine="3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20" w:leader="underscore"/>
              </w:tabs>
              <w:spacing w:lineRule="auto" w:line="240" w:before="0" w:after="0"/>
              <w:ind w:left="-38" w:firstLine="3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руководителя соискателя лицензии (лицензиата)</w:t>
            </w:r>
          </w:p>
        </w:tc>
        <w:tc>
          <w:tcPr>
            <w:tcW w:w="481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520" w:leader="underscore"/>
              </w:tabs>
              <w:snapToGrid w:val="false"/>
              <w:spacing w:lineRule="auto" w:line="240" w:before="0" w:after="0"/>
              <w:ind w:left="-38" w:firstLine="3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8" w:firstLine="3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(в случае, если имеется) отчество руководителя соискателя лицензии (лицензиата)</w:t>
            </w:r>
          </w:p>
          <w:p>
            <w:pPr>
              <w:pStyle w:val="Normal"/>
              <w:spacing w:lineRule="auto" w:line="240" w:before="0" w:after="0"/>
              <w:ind w:left="-38" w:firstLine="3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8" w:firstLine="3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Данный раздел заполняется в случае, если соискатель лицензии (лицензиат) намерен осуществлять образовательную деятельность в филиале (филиалах). Информация о филиале (филиалах) указывается отдельно по каждому филиалу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701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ведениям о реализации образовате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материально-техническом обеспечении образовательной деятельности по заявленным образовательным программам</w:t>
      </w:r>
    </w:p>
    <w:p>
      <w:pPr>
        <w:pStyle w:val="Normal"/>
        <w:tabs>
          <w:tab w:val="clear" w:pos="708"/>
          <w:tab w:val="left" w:pos="15026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олное наименование/ фамилия, имя, (в случае, если имеется) отчество соискателя лицензии (лицензиата)</w:t>
      </w:r>
    </w:p>
    <w:p>
      <w:pPr>
        <w:pStyle w:val="Normal"/>
        <w:tabs>
          <w:tab w:val="clear" w:pos="708"/>
          <w:tab w:val="left" w:pos="1488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олное наименование филиала соискателя лицензии (лицензиата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bookmark61"/>
      <w:bookmarkStart w:id="2" w:name="bookmark6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bookmark6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</w:t>
      </w:r>
      <w:r>
        <w:rPr>
          <w:rFonts w:cs="Times New Roman" w:ascii="Times New Roman" w:hAnsi="Times New Roman"/>
          <w:sz w:val="28"/>
          <w:szCs w:val="28"/>
          <w:lang w:eastAsia="ru-RU"/>
        </w:rPr>
        <w:t>аличие у соискателя лицензии (лицензиата) на праве собственности или ином законном основании зданий, строений, сооружений, помещений в каждом из мест осуществления образова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127"/>
        <w:gridCol w:w="2551"/>
        <w:gridCol w:w="2393"/>
        <w:gridCol w:w="1911"/>
        <w:gridCol w:w="1701"/>
        <w:gridCol w:w="1792"/>
        <w:gridCol w:w="1842"/>
      </w:tblGrid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нахождения здания, строения, сооруже-ния, помещения, иного объекта, используемого при реализации образовате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зданий, строений, сооружений, 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казанием площади (кв. 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иное вещное право (опер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), арен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аренда, безвозмездное пользование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рендод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удод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окумента-основания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икновения пра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звание, дата, номер и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документ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ли условный)</w:t>
            </w:r>
          </w:p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Ед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м реестре недвижимости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(кв. м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4" w:name="bookmark63"/>
      <w:bookmarkStart w:id="5" w:name="bookmark64"/>
      <w:bookmarkStart w:id="6" w:name="bookmark63"/>
      <w:bookmarkStart w:id="7" w:name="bookmark64"/>
      <w:bookmarkEnd w:id="6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bookmark6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2. </w:t>
      </w:r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ьно-техническое обесп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ой деятельности, оборудование помещений </w:t>
        <w:br/>
        <w:t xml:space="preserve">в соответствии с государственными и местными нормами и требованиями, в том числе в соответствии с федеральными государственными образовательны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ндарта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федеральными государственными требованиями, образовательными стандартами и требованиями, в каждом из мест осуществления образовательной деятельности по заявленным </w:t>
        <w:br/>
        <w:t>к лицензированию образовательным программ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3"/>
        <w:gridCol w:w="3412"/>
        <w:gridCol w:w="2696"/>
        <w:gridCol w:w="2977"/>
        <w:gridCol w:w="2835"/>
        <w:gridCol w:w="2552"/>
      </w:tblGrid>
      <w:tr>
        <w:trPr>
          <w:trHeight w:val="279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бъекта, подтверждающего наличие материально-технического обеспечения образовательной деятельности (кабинетов, лабораторий и иных помещений), </w:t>
              <w:br/>
              <w:t>с перечнем учебного оборудования и иных средств обучения  (движимого имущества), находящегося в этих объек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места нахождения объекта, подтверждающего наличие материально-технического обеспечения образовательной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 (в отношении движимого имущества). Сетевая форма реализации программы (для программ, реализуемых в сетевой форм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подготов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окумента-основания 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(в отношении движимого имуществ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а о сетевой форме реализации образовательных программ (для программ, реализуемых в сетевой форме), договора о практической подготовке (для компонентов программ, организуемых в форме практической подготовки)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й программы, разделов, тем программы в соответствии с учебным планом (для дополнительного образования, профессионального об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firstLine="2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метов, курсов, дисциплин в соответствии с учебным планом (для основных общеобразовательных программ).</w:t>
            </w:r>
          </w:p>
          <w:p>
            <w:pPr>
              <w:pStyle w:val="Normal"/>
              <w:spacing w:lineRule="auto" w:line="240" w:before="0" w:after="0"/>
              <w:ind w:firstLine="2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циклов, модулей и входящих в них дисциплин в соответствии </w:t>
              <w:br/>
              <w:t>с учебным планом (для основных профессиональных програм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918" w:leader="underscore"/>
          <w:tab w:val="left" w:pos="4834" w:leader="underscore"/>
          <w:tab w:val="left" w:pos="7382" w:leader="none"/>
        </w:tabs>
        <w:spacing w:lineRule="auto" w:line="240" w:before="0" w:after="0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9" w:name="bookmark66"/>
      <w:bookmarkStart w:id="10" w:name="bookmark66"/>
    </w:p>
    <w:p>
      <w:pPr>
        <w:pStyle w:val="Normal"/>
        <w:numPr>
          <w:ilvl w:val="0"/>
          <w:numId w:val="0"/>
        </w:numPr>
        <w:tabs>
          <w:tab w:val="clear" w:pos="708"/>
          <w:tab w:val="left" w:pos="2918" w:leader="underscore"/>
          <w:tab w:val="left" w:pos="4834" w:leader="underscore"/>
          <w:tab w:val="left" w:pos="7382" w:leader="none"/>
        </w:tabs>
        <w:spacing w:lineRule="auto" w:line="240" w:before="0" w:after="0"/>
        <w:outlineLvl w:val="4"/>
        <w:rPr/>
      </w:pPr>
      <w:bookmarkStart w:id="11" w:name="bookmark66"/>
      <w:r>
        <w:rPr/>
        <w:t>Дата заполнения «</w:t>
        <w:tab/>
        <w:t xml:space="preserve">» </w:t>
        <w:tab/>
        <w:t>г.</w:t>
      </w:r>
      <w:bookmarkEnd w:id="11"/>
    </w:p>
    <w:tbl>
      <w:tblPr>
        <w:tblW w:w="1483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711"/>
        <w:gridCol w:w="4401"/>
        <w:gridCol w:w="577"/>
        <w:gridCol w:w="4709"/>
      </w:tblGrid>
      <w:tr>
        <w:trPr>
          <w:trHeight w:val="375" w:hRule="atLeast"/>
        </w:trPr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8" w:leader="none"/>
                <w:tab w:val="left" w:pos="1136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6858" w:leader="none"/>
                <w:tab w:val="left" w:pos="1136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8" w:leader="none"/>
                <w:tab w:val="left" w:pos="1136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6858" w:leader="none"/>
                <w:tab w:val="left" w:pos="1136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8" w:leader="none"/>
                <w:tab w:val="left" w:pos="1136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1" w:hRule="atLeast"/>
        </w:trPr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8" w:leader="none"/>
                <w:tab w:val="left" w:pos="11366" w:leader="none"/>
              </w:tabs>
              <w:ind w:righ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руководителя соискателя лицензии (лицензиата) или иного лица, имеющего право действовать от имени соискателя лицензии (лицензиата))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6858" w:leader="none"/>
                <w:tab w:val="left" w:pos="11366" w:leader="none"/>
              </w:tabs>
              <w:spacing w:before="0" w:after="200"/>
              <w:ind w:righ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6858" w:leader="none"/>
                <w:tab w:val="left" w:pos="11366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8" w:leader="none"/>
                <w:tab w:val="left" w:pos="1136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руководителя соискателя лицензии (лицензиата) или иного лица, имеющего право действовать от имени соискателя лицензии (лицензиата)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6858" w:leader="none"/>
                <w:tab w:val="left" w:pos="11366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8" w:leader="none"/>
                <w:tab w:val="left" w:pos="1136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фамилия, имя, (в случае, если имеется) отчество руководителя соискателя лицензии (лицензиата) или иного лица, имеющего право действовать </w:t>
              <w:br/>
              <w:t>от имени соискателя лицензии (лицензи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Заполняется в случае, если соискатель лицензии (лицензиат) намерен осуществлять образовательную деятельность в филиале (филиалах). Информация о филиале (филиалах) указывается отдельно по каждому филиал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При внесении изменений в реестр лицензий в связи с намерением лицензиа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образовательную деятельность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адресам мест ее осуществления, не указанным в реестре лицензий, в разделе указывается информация о материально-техническом  обеспечении образовательной деятельности, оборудовании помещений по заявленным к лицензированию адресам, не указанным в реестре лицензий;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822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ализации новых образовательных программ, не указанных в реестре лицензий, в разделе указывается информация о материально-техническом  обеспечении образовательной деятельности, оборудовании помещений по заявленным к лицензированию новым образовательным программам, не указанным в реестре лицензий.</w:t>
      </w:r>
    </w:p>
    <w:p>
      <w:pPr>
        <w:pStyle w:val="Normal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ведениям о реализации образовате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личии у профессиональной образовательной организации, организации, осуществляющей образовательную деятельность по основным программам профессионального обучения, специальных условий для получения образования обучающимися с ограниченными возможностями здоровья</w:t>
      </w:r>
    </w:p>
    <w:p>
      <w:pPr>
        <w:pStyle w:val="Normal"/>
        <w:tabs>
          <w:tab w:val="clear" w:pos="708"/>
          <w:tab w:val="left" w:pos="15026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олное наименование соискателя лицензии (лицензиата)</w:t>
      </w:r>
    </w:p>
    <w:p>
      <w:pPr>
        <w:pStyle w:val="Normal"/>
        <w:tabs>
          <w:tab w:val="clear" w:pos="708"/>
          <w:tab w:val="left" w:pos="15026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олное наименование филиала соискателя лицензии (лицензи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4"/>
        <w:gridCol w:w="6562"/>
        <w:gridCol w:w="7840"/>
      </w:tblGrid>
      <w:tr>
        <w:trPr>
          <w:trHeight w:val="9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я для получения образования обучающимися </w:t>
              <w:br/>
              <w:t>с ограниченными возможностями здоровья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условий для получения образования обучающимися </w:t>
              <w:br/>
              <w:t>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/нет, комментарии)</w:t>
            </w:r>
          </w:p>
        </w:tc>
      </w:tr>
      <w:tr>
        <w:trPr>
          <w:trHeight w:val="25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беспрепятственного доступа обучающихся </w:t>
              <w:br/>
              <w:t>с ограниченными возможностями здоровья, имеющих нарушения опорно-двигательного аппарата, в учебные помещения и другие помещения соискателя лицензии (лицензиата), а также их пребывания в указанных помещениях (наличие пандусов, поручней, расширенных дверных проемов, лифтов, локальных пониженных стоек-барьеров; при отсутствии лифтов аудитории для проведения учебных занятий должны располагаться на первом этаже)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услуг ассистента, оказывающего обучающимся с ограниченными возможностями здоровья необходимую техническую помощь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рованные образовательные программы (специализированные адаптационные предметы, дисциплины (модули))*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учебники, учебные пособия и дидактические материалы, в том числе в формате печатных материалов (крупный шрифт или аудиофайлы)*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урдопереводчиков и тифлосурдопереводчиков*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в доступных для обучающихся с ограниченными возможностями здоровья, являющихся слепыми или слабовидящими, местах и в адаптированной форме (с учетом их особых потребностей) справочной информации </w:t>
              <w:br/>
              <w:t>о расписании учебных занятий*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блирование звуковой справочной информации о расписании учебных занятий визуальной (установка мониторов </w:t>
              <w:br/>
              <w:t>с возможностью трансляции субтитров)*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918" w:leader="underscore"/>
          <w:tab w:val="left" w:pos="4834" w:leader="underscore"/>
          <w:tab w:val="left" w:pos="7382" w:leader="none"/>
        </w:tabs>
        <w:spacing w:lineRule="auto" w:line="240" w:before="0" w:after="0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18" w:leader="underscore"/>
          <w:tab w:val="left" w:pos="4834" w:leader="underscore"/>
          <w:tab w:val="left" w:pos="7382" w:leader="none"/>
        </w:tabs>
        <w:spacing w:lineRule="auto" w:line="240" w:before="0" w:after="0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заполнения «</w:t>
        <w:tab/>
        <w:t xml:space="preserve">» </w:t>
        <w:tab/>
        <w:t>г.</w:t>
      </w:r>
    </w:p>
    <w:tbl>
      <w:tblPr>
        <w:tblW w:w="14879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394"/>
        <w:gridCol w:w="4975"/>
      </w:tblGrid>
      <w:tr>
        <w:trPr>
          <w:trHeight w:val="135" w:hRule="atLeast"/>
        </w:trPr>
        <w:tc>
          <w:tcPr>
            <w:tcW w:w="45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858" w:leader="none"/>
                <w:tab w:val="left" w:pos="11366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858" w:leader="none"/>
                <w:tab w:val="left" w:pos="11366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 руководителя соискателя лицензии (лицензиата) – для юридических лиц)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6858" w:leader="none"/>
                <w:tab w:val="left" w:pos="1136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858" w:leader="none"/>
                <w:tab w:val="left" w:pos="11366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858" w:leader="none"/>
                <w:tab w:val="left" w:pos="1136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руководителя соискателя лицензии (лицензиат)</w:t>
            </w:r>
          </w:p>
        </w:tc>
        <w:tc>
          <w:tcPr>
            <w:tcW w:w="497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858" w:leader="none"/>
                <w:tab w:val="left" w:pos="11366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858" w:leader="none"/>
                <w:tab w:val="left" w:pos="11366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(в случае, если имеется) отчество руководителя соискателя лицензии (лицензи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Данные разделы заполняются лицензиатом при наличии обучающихся с ограниченными возможностями здоровья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822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right="2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ведениям о реализации образовательных программ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  <w:lang w:eastAsia="ru-RU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личии условий для функционирования электронной информационно-образовательной среды, включающей в себя информационные технологии, технические средства, электронные информационные ресурсы, электронные образовательные ресурсы, которые содержат электронные учебно-методические материалы, а также государственные информационные системы, в случаях, предусмотренных частью 3.1 статьи 16 Федерального закона «Об образовании в Российской Федерации», </w:t>
        <w:br/>
        <w:t xml:space="preserve">и обеспечивающей освоение обучающимися образовательных программ </w:t>
        <w:br/>
        <w:t>в полном объеме независимо от места нахождения обучающихся (при наличии образовательных программ с применением электронного обучения, дистанционных образовательных технологий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(указывается полное наименование/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милия, имя, (в случае, если имеется) отчество соискателя лицензии (лицензиата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олное наименование филиала соискателя лицензии (лицензиа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w:anchor="Par14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*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дел 1. Обеспечение образовательных программ электронной информационно-образовательной средой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</w:t>
        <w:br/>
        <w:t>и обеспечивающей освоение обучающимися образовательных программ в полном объеме независимо от места нахождения обучающихся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134"/>
        <w:gridCol w:w="2719"/>
        <w:gridCol w:w="1843"/>
        <w:gridCol w:w="255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разования, уровень образования, профессия, специальность, направление подготовки (для профессионального образования), подвид дополнительного образова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используемых электронных образовательных ресурсов (электронный курс, тренажер, симулятор, интерактивный учебник, мультимедийный ресурс, учебные видеоресурсы, др.) и электронных информационных ресурсов (электронно-библиотечные ресурсы и системы; информационно-справочные систе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ость или оперативное управление, хозяйственное ведение, аренда, субаренда, безвозмездное поль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7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кумент – основание возникновения права (указываются реквизиты </w:t>
              <w:br/>
              <w:t>и сроки действия),</w:t>
            </w:r>
            <w:r>
              <w:rPr/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случае создания ресурса в рамках служебных обязанностей сотрудника - фамилия, имя, (в случае, если имеется) отчество автора и реквизиты трудового догово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разования, уровень образования, профессия, специальность, направление подготовки (для профессионального образования), подвид дополнительного образова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ы, курсы, дисциплины, модули, разделы, темы программы: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2</w:t>
      </w:r>
      <w:r>
        <w:rPr/>
        <w:t>. Обеспечение образовательной деятельности соответствующими технологическими средствами, обеспечивающими освоение обучающимися образовательных программ в полном объеме независимо от места нахождения обучающихся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868"/>
        <w:gridCol w:w="959"/>
        <w:gridCol w:w="2268"/>
        <w:gridCol w:w="1684"/>
        <w:gridCol w:w="143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(местоположение) помещений с указанием площади (кв. м) – для объектов недвижимого имущества; адреса размещения </w:t>
              <w:br/>
              <w:t>в информационно-телекоммуникационной сети «Интернет» – для иных технологических объек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ость или оперативное управление, хозяйственное ведение, аренда, субаренда, безвозмездное пользо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кумент – основание возникновения права пользования (указываются реквизиты </w:t>
              <w:br/>
              <w:t>и сроки действия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информационных систем, обеспечивающих функционирование электронной информационно-образовательной сре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интерактивных средств обучения и/или специального программного обеспечения для создания электронных образовательных ресурсов и проведения занятий с применением дистанционных образовательных технологий для работников организации, осуществляющей образовательную деятельность, и обучающихся в случае, если предусмотрено их нахождение на территории организации, осуществляющей образовательную деятельно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серверного оборудования, обеспечивающего функционирование электронной информационно-образовательной сре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высокоскоростных каналов доступа к электронной информационно-образовательной сре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8" w:leader="underscore"/>
          <w:tab w:val="left" w:pos="4638" w:leader="underscore"/>
          <w:tab w:val="left" w:pos="5257" w:leader="underscore"/>
        </w:tabs>
        <w:outlineLvl w:val="4"/>
        <w:rPr/>
      </w:pPr>
      <w:r>
        <w:rPr/>
        <w:t>Дата заполнения «</w:t>
        <w:tab/>
        <w:t>»</w:t>
        <w:tab/>
        <w:t>20</w:t>
        <w:tab/>
        <w:t>г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19"/>
      </w:tblGrid>
      <w:tr>
        <w:trPr/>
        <w:tc>
          <w:tcPr>
            <w:tcW w:w="30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520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 руководителя соискателя лицензии (лицензиата) – для юридического лица)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520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520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руководителя соискателя лицензии (лицензиата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520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(в случае, если имеется) отчество руководителя соискателя лицензии (лицензиата)</w:t>
            </w:r>
          </w:p>
        </w:tc>
      </w:tr>
    </w:tbl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Par140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Данный раздел заполняется в случае, если соискатель лицензии (лицензиат) намерен осуществлять образовательную деятельность в филиале (филиалах). Информация о филиале (филиалах) указывается отдельно по каждому филиалу.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_GoBack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4 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ведениям о реализации образовательных програм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соответствии требованиям, предусмотренным частью 6 статьи 85 Федерального закона «Об образовании в Российской Федерации» (для образовательных программ в области подготовки специалистов авиационного персонала гражданской авиации, членов экипажей судов </w:t>
        <w:br/>
        <w:t>в соответствии с международными требованиями, а также в области подготовки работников железнодорожного транспорта, непосредственно связанных с движением поездов и маневровой работой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(указывается полное наименование/ фамилия, имя, (в случае, если имеется) отчество соискателя лицензии (лицензиата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олное наименование филиала соискателя лицензии (лицензиа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w:anchor="Par14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3"/>
        <w:gridCol w:w="3412"/>
        <w:gridCol w:w="2696"/>
        <w:gridCol w:w="2977"/>
      </w:tblGrid>
      <w:tr>
        <w:trPr>
          <w:trHeight w:val="279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учебно-тренажерной базы, в том  числе перечень транспортных средств </w:t>
              <w:br/>
              <w:t>и тренажеров, требования к которым предусмотрены соответствующими федеральными государственными образовательными стандартами, типовыми основными программами    профессионального обучения или типовыми дополнительными профессиональными программ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бъекта, подтверждающего налич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о-тренажерной базы, </w:t>
              <w:br/>
              <w:t>в том числе транспортных средств, тренаже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кабинетов, лабораторий, мастерских, полигонов, </w:t>
              <w:br/>
              <w:t>их оснащение и др.)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6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вида образования, уровня образования, код профессии, специальности, направления подготовки (для профессионального образования)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й программы планируемой к реализации;  предметы, курсы, дисциплины, модули, разделы, темы в соответствии с учебным план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вида образования, уровня образования, код профессии, специальности, направления подготовки (для профессионального образования)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й программы планируемой к реализации,  предметы, курсы, дисциплины, модули, разделы, темы в соответствии с учебным план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8" w:leader="underscore"/>
          <w:tab w:val="left" w:pos="4638" w:leader="underscore"/>
          <w:tab w:val="left" w:pos="5257" w:leader="underscore"/>
        </w:tabs>
        <w:outlineLvl w:val="4"/>
        <w:rPr/>
      </w:pPr>
      <w:r>
        <w:rPr/>
        <w:t>Дата заполнения «</w:t>
        <w:tab/>
        <w:t>»</w:t>
        <w:tab/>
        <w:t>20</w:t>
        <w:tab/>
        <w:t>г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19"/>
      </w:tblGrid>
      <w:tr>
        <w:trPr/>
        <w:tc>
          <w:tcPr>
            <w:tcW w:w="30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520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 руководителя соискателя лицензии (лицензиата) – для юридического лица)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9520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520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520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руководителя соискателя лицензии (лицензиата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520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(в случае, если имеется) отчество руководителя соискателя лицензии (лицензиата)</w:t>
            </w:r>
          </w:p>
        </w:tc>
      </w:tr>
    </w:tbl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Данный раздел заполняется в случае, если соискатель лицензии (лицензиат) намерен осуществлять образовательную деятельность в филиале (филиалах). Информация о филиале (филиалах) указывается отдельно по каждому филиа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21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firstLine="72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E3D1464A85FE83B170EBFBEACA36D0CD223B5E8A2FAD0D519C2B638CB92E060A4B686501314C4A197FD7E09D6F0B1055F7E36985E81C1FYBO7K" TargetMode="External"/><Relationship Id="rId3" Type="http://schemas.openxmlformats.org/officeDocument/2006/relationships/hyperlink" Target="consultantplus://offline/ref=476141968A1468F22AC3AF0788EC28E8832F82A5A2FD862CED54034AE9058F0E2D3FB7B90FF1B9F62056A10CCDFF037CD4CC45FE0Ao0J7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42AF27EDAAFC5A2F199D945A006A0EECC94C82AD662095FB26DC9A9077aF3AD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55:00Z</dcterms:created>
  <dc:creator>iep</dc:creator>
  <dc:description/>
  <dc:language>en-US</dc:language>
  <cp:lastModifiedBy>Купша Евгения Валерьевна</cp:lastModifiedBy>
  <cp:lastPrinted>2023-01-18T10:55:00Z</cp:lastPrinted>
  <dcterms:modified xsi:type="dcterms:W3CDTF">2023-01-19T04:57:00Z</dcterms:modified>
  <cp:revision>3</cp:revision>
  <dc:subject/>
  <dc:title/>
</cp:coreProperties>
</file>