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pacing w:before="0" w:after="0"/>
        <w:jc w:val="center"/>
        <w:outlineLvl w:val="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pacing w:before="0" w:after="0"/>
        <w:jc w:val="center"/>
        <w:outlineLvl w:val="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pacing w:before="0" w:after="0"/>
        <w:jc w:val="center"/>
        <w:outlineLvl w:val="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pacing w:before="0" w:after="0"/>
        <w:jc w:val="center"/>
        <w:outlineLvl w:val="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pacing w:before="0" w:after="0"/>
        <w:jc w:val="center"/>
        <w:outlineLvl w:val="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pacing w:before="0" w:after="0"/>
        <w:jc w:val="center"/>
        <w:outlineLvl w:val="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ДОКЛАД</w:t>
      </w:r>
    </w:p>
    <w:p>
      <w:pPr>
        <w:pStyle w:val="Normal"/>
        <w:tabs>
          <w:tab w:val="clear" w:pos="708"/>
          <w:tab w:val="left" w:pos="270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56"/>
          <w:szCs w:val="56"/>
          <w:lang w:eastAsia="ru-RU"/>
        </w:rPr>
        <w:t xml:space="preserve">министерства образования Красноярского края </w:t>
        <w:br/>
        <w:t xml:space="preserve">об осуществлении государственного контроля (надзора) в сфере образования и об эффективности такого контроля (надзора) </w:t>
        <w:br/>
        <w:t>в 2017 году</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1. СОСТОЯНИЕ НОРМАТИВНО-ПРАВОВОГО РЕГУЛИРОВАНИЯ В СООТВЕТСТВУЮЩЕЙ СФЕРЕ ДЕЯТЕЛЬНО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истерство образования Красноярского края (далее – министерство) в своей контрольно-надзорной деятельности руководствуется рядом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фере образования, а также широким перечнем нормативных правовых актов, регламентирующих деятельность министерства как</w:t>
      </w:r>
      <w:r>
        <w:rPr>
          <w:rFonts w:cs="Times New Roman" w:ascii="Times New Roman" w:hAnsi="Times New Roman"/>
          <w:sz w:val="28"/>
          <w:szCs w:val="28"/>
          <w:lang w:val="en-US"/>
        </w:rPr>
        <w:t> </w:t>
      </w:r>
      <w:r>
        <w:rPr>
          <w:rFonts w:cs="Times New Roman" w:ascii="Times New Roman" w:hAnsi="Times New Roman"/>
          <w:sz w:val="28"/>
          <w:szCs w:val="28"/>
        </w:rPr>
        <w:t>органа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2017 году нормативные правовые акты,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не подверглись значительны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изменений в отчетном периоде следует отметить следующие наиболее значи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0.02.2017 №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вступивший в силу с 21.05.2017, ликвидировавший правовой пробел при проведении процедур перевода обучающихся по образовательным программам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которым установлены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Вместе с тем следует отметить, что с 01.10.2017 утратил силу 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 Министерства образования и науки Российской Федерации от 27.06.2017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который изменил подход к организации расследований и учета несчастных случаев, произошедших с обучающимися. </w:t>
      </w:r>
    </w:p>
    <w:p>
      <w:pPr>
        <w:pStyle w:val="Normal"/>
        <w:spacing w:lineRule="auto" w:line="240" w:before="0" w:after="0"/>
        <w:ind w:firstLine="709"/>
        <w:jc w:val="both"/>
        <w:rPr/>
      </w:pPr>
      <w:r>
        <w:rPr>
          <w:rFonts w:cs="Times New Roman" w:ascii="Times New Roman" w:hAnsi="Times New Roman"/>
          <w:sz w:val="28"/>
          <w:szCs w:val="28"/>
        </w:rPr>
        <w:t>В соответствии с новой редакцией пункта 25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в целях содействия проведению ГИА организации, осуществляющие образовательную деятельность, 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и осуществляют контроль за участием своих работников в проведении ГИА. Кроме того, на организации, осуществляющие образовательную деятельность, теперь возложена обязанность под роспись информировать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новой редакцией подпункта «а»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на сайтах образовательных организаций должна быть размещена информация об использовании при реализации образовательных программ электронного обучения и дистанционных образовательных технологий, об обеспечении образовательными организациями возможности получения образования лицами с ограниченными возможностями здоровья, в том числе сведения о наличии приспособленных для использования инвалидами и лицами с ограниченными возможностями здоровья учебных кабинетов, общежития или интерната, информационных систем и информационно-телекоммуникационных сетей, электронных образовательных ресурсов, специальных технических средств обучения, условий питания и охраны здоровья обучающихся, а также о реализации адаптирован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Приказом Министерства образования и науки Российской Федерации от 07.06.2017 № 506 дополнен федеральный компонент государственного стандарта общего образования, утвержденный приказом Министерства образования и науки Российской Федерации от 05.03.2004 № 1089, стандартом среднего общего образования по учебному предмету «Астрономия». В соответствии с указанными изменениями предусмотрен обязательный минимум содержания учебного предмета «Астрономия», а также требования к уровню подготовки выпускников по указанной дисциплине. Кроме того, дублирующие положения стандарта исключены из соответствующего стандарта среднего общего образования образовательной области «Естествознание».</w:t>
      </w:r>
    </w:p>
    <w:p>
      <w:pPr>
        <w:pStyle w:val="Normal"/>
        <w:spacing w:lineRule="auto" w:line="240" w:before="0" w:after="0"/>
        <w:ind w:firstLine="709"/>
        <w:jc w:val="both"/>
        <w:rPr/>
      </w:pPr>
      <w:r>
        <w:rPr>
          <w:rFonts w:cs="Times New Roman" w:ascii="Times New Roman" w:hAnsi="Times New Roman"/>
          <w:sz w:val="28"/>
          <w:szCs w:val="28"/>
        </w:rPr>
        <w:t>Важное изменение произошло в нормативной правовой базе, регламентирующей порядок осуществления соответствующих государственных функций. С 18.07.2017 вступил в силу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 утвержденный приказом Министерства образования и науки Российской Федерации от 14.06.2017 № 546.</w:t>
      </w:r>
    </w:p>
    <w:p>
      <w:pPr>
        <w:pStyle w:val="Normal"/>
        <w:autoSpaceDE w:val="false"/>
        <w:spacing w:lineRule="auto" w:line="240" w:before="0" w:after="0"/>
        <w:ind w:firstLine="709"/>
        <w:jc w:val="both"/>
        <w:rPr/>
      </w:pPr>
      <w:r>
        <w:rPr>
          <w:rFonts w:cs="Times New Roman" w:ascii="Times New Roman" w:hAnsi="Times New Roman"/>
          <w:sz w:val="28"/>
          <w:szCs w:val="28"/>
        </w:rPr>
        <w:t>Также в отчетном периоде с 19.12.2017 стал применяться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 утвержденный приказом Министерства образования и науки Российской Федерации от 10.11.2017 № 1096, который на федеральном уровне закрепляет и определяет сроки и последовательность административных процедур и действий при исполнении указанной государственной функции органами, осуществляющими переданные полномочия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новленной системы нормативных правовых актов, устанавливающих обязательные требования к осуществлению государственного контроля (надзора) в сфере образования, а также нормативных правовых актов, устанавливающих обязательные требования в сфере образования и осуществления образовательной деятельности, позволяет сделать вывод об отсутствии в указанных нормативных правовых актах выраженных признаков коррупциогенности. Так, указанные нормативные правовые акты в целом не содержат в себе положений, допускающих неоднозначного толкования, содержащих недостаточно чётко обозначенных пределов компетенции и полномочий органов государственной власти и их должностных лиц, возложения необоснованно завышенных либо противоречивых обязанностей на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Нормативные правовые акты, устанавливающие обязательные требования к осуществлению государственного контроля (надзора) в сфере образования, а также нормативные правовые акты, устанавливающие обязательные требования, являющиеся предметом такого государственного контроля (надзора), публикуются в свободном доступе на официальном сайте министерства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sobrnadz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ледует отметить, что в отчетном периоде министерством был издан приказ от 16.03.2017 № 102-11-05 «Об утверждении перечня правовых актов, содержащих обязательные требования, соблюдение которых оценивается при проведении мероприятий по контролю (надзору) в сфере образования», которым устанавливается перечень нормативных правовых актов, содержащих обязательные требования, соблюдение которых оценивается министерством при проведении мероприятий по федеральному государственному надзору в сфере образования, федеральному государственному контролю качества образования и лицензионному контролю за образовательной деятельностью. Проект нового перечня правовых актов, содержащих обязательные требования, соблюдение которых оценивается при проведении мероприятий по контролю (надзору) в сфере образования, прошел процедуру согласования на заседании Общественного совета при министерстве и будет издан в 2018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являющиеся предметом государственного контроля (надзора) в сфере образования, по своему содержанию, структуре и юридической технике изложения в целом позволяют достаточно эффективно осуществлять государственный контроль (надзор) за исполнением юридическими лицами и индивидуальными предпринимателями таких обязательных требований.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2. ОРГАНИЗАЦИЯ ГОСУДАРСТВЕННОГО КОНТРОЛЯ (НАДЗОРА), МУНИЦИПАЛЬНОГО КОНТРОЛ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является исполнительным органом государственной власти Красноярского края, исполняющим переданные полномочия Российской Федерации в сфере образования, в том числе государственный контроль (надзор) в сфере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свою деятельность на основании Положения о министерстве образования Красноярского края, утвержденного постановлением Правительства Красноярского края от 27.12.2013 № 706-п, в соответствии с которым министерство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края (за исключением организаций, указанных в пункте 7 части 1 статьи 6 Федерального закона от 29.12.2012 № 273-ФЗ «Об образовании в Российской Федерации»), в том числе (с 01.01.2018) за обеспечением доступности для инвалидов объектов указанных организаций, необходимых для осуществления образовательной деятельности, и предоставляемых образовательных услуг,</w:t>
      </w:r>
      <w:r>
        <w:rPr/>
        <w:t xml:space="preserve"> </w:t>
      </w:r>
      <w:r>
        <w:rPr>
          <w:rFonts w:cs="Times New Roman" w:ascii="Times New Roman" w:hAnsi="Times New Roman"/>
          <w:sz w:val="28"/>
          <w:szCs w:val="28"/>
        </w:rPr>
        <w:t>а также органов местного самоуправления, осуществляющих управление в сфере образования на территории соответствующего муниципального образования кра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ем министерства является министр образования Красноярского края (исполняет обязанности Маковская Светлана Ивановна, назначенная на должность распоряжением Губернатора Красноярского края от 13.10.2014 № 522-рг «О назначении Маковской С.И.», распоряжением Губернатора Красноярского края от 30.09.2017 № 582-рг «О полномочиях членов Правительства Красноярского края»), назначаемый на должность Губернатором края по предложению первого заместителя Губернатора края – председателя Правительства кра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истр располагает заместителями, в том числе одним первым. Заместители министра края назначаются на должность и освобождаются от должности первым заместителем Губернатора края – председателем Правительства края.</w:t>
      </w:r>
    </w:p>
    <w:p>
      <w:pPr>
        <w:pStyle w:val="Normal"/>
        <w:autoSpaceDE w:val="false"/>
        <w:spacing w:lineRule="auto" w:line="240" w:before="0" w:after="0"/>
        <w:ind w:firstLine="709"/>
        <w:jc w:val="both"/>
        <w:rPr/>
      </w:pPr>
      <w:r>
        <w:rPr>
          <w:rFonts w:cs="Times New Roman" w:ascii="Times New Roman" w:hAnsi="Times New Roman"/>
          <w:sz w:val="28"/>
          <w:szCs w:val="28"/>
        </w:rPr>
        <w:t>Для эффективной организации контрольно-надзорной деятельности министерства полномочия по организации и координации деятельности Министерства по осуществлению государственного контроля (надзора) в сфере образования возложены на заместителя министра края (Масюлис Константин Луцисович назначен на должность распоряжением Правительства Красноярского края от 05.02.2014 № 65-р). Указанный заместитель министра края имеет право подписи всех необходимых для осуществления контрольно-надзорной деятельности министерства документов, в том числе приказов министерства о проведении проверок в отношении организаций, осуществляющих образовательную деятельность, муниципальных органов управления образованием, о проведении проверок за полнотой и качеством осуществления государственных функций по надзору и контролю должностными лицами министерства, о командировании указанных должностных лиц, об аттестации экспертов, предостережений о недопустимости нарушения обязательных требований, заданий на проведение мероприятий по контролю без взаимодействия, а также право подписи иных распорядительных актов и деловых писем, связанных с осуществлением государственного контроля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ределением полномочий между руководством министерства указанному заместителю министра края подчинены следующие структурные подразделения минис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надзору и контролю за соблюдением законодательства в составе 20 штатных единиц (начальник отдела, заместитель начальника отдела, руководитель сектора контроля качества, консультант, консультанты-юристы, главные специалисты – государственные инспекторы, главные специалисты сектора контроля качества);</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отдел лицензирования и государственной аккредитации образовательной деятельности в составе 16 штатных единиц (начальник отдела, заместитель начальника отдела, руководитель сектора государственной аккредитации, главный специалист-юрист, главные специалисты, главные специалисты сектора государственной аккредитации, ведущий специали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а образования Красноярского кра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499235</wp:posOffset>
                </wp:positionH>
                <wp:positionV relativeFrom="paragraph">
                  <wp:posOffset>185420</wp:posOffset>
                </wp:positionV>
                <wp:extent cx="6229350" cy="320675"/>
                <wp:effectExtent l="0" t="0" r="0" b="0"/>
                <wp:wrapNone/>
                <wp:docPr id="1" name="Frame1"/>
                <a:graphic xmlns:a="http://schemas.openxmlformats.org/drawingml/2006/main">
                  <a:graphicData uri="http://schemas.microsoft.com/office/word/2010/wordprocessingShape">
                    <wps:wsp>
                      <wps:cNvSpPr txBox="1"/>
                      <wps:spPr>
                        <a:xfrm>
                          <a:off x="0" y="0"/>
                          <a:ext cx="622935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инистерство образования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5.25pt;mso-wrap-distance-left:9.05pt;mso-wrap-distance-right:9.05pt;mso-wrap-distance-top:0pt;mso-wrap-distance-bottom:0pt;margin-top:14.6pt;mso-position-vertical-relative:text;margin-left:11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инистерство образования Красноярского кра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764790</wp:posOffset>
                </wp:positionH>
                <wp:positionV relativeFrom="paragraph">
                  <wp:posOffset>212725</wp:posOffset>
                </wp:positionV>
                <wp:extent cx="3943350" cy="295275"/>
                <wp:effectExtent l="0" t="0" r="0" b="0"/>
                <wp:wrapNone/>
                <wp:docPr id="2" name="Frame2"/>
                <a:graphic xmlns:a="http://schemas.openxmlformats.org/drawingml/2006/main">
                  <a:graphicData uri="http://schemas.microsoft.com/office/word/2010/wordprocessingShape">
                    <wps:wsp>
                      <wps:cNvSpPr txBox="1"/>
                      <wps:spPr>
                        <a:xfrm>
                          <a:off x="0" y="0"/>
                          <a:ext cx="39433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инистр образования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3.25pt;mso-wrap-distance-left:9.05pt;mso-wrap-distance-right:9.05pt;mso-wrap-distance-top:0pt;mso-wrap-distance-bottom:0pt;margin-top:16.75pt;mso-position-vertical-relative:text;margin-left:217.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инистр образования Красноярского кра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72" w:leader="none"/>
          <w:tab w:val="center" w:pos="72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2">
                <wp:simplePos x="0" y="0"/>
                <wp:positionH relativeFrom="column">
                  <wp:posOffset>4652010</wp:posOffset>
                </wp:positionH>
                <wp:positionV relativeFrom="paragraph">
                  <wp:posOffset>89535</wp:posOffset>
                </wp:positionV>
                <wp:extent cx="635" cy="4101465"/>
                <wp:effectExtent l="0" t="0" r="0" b="0"/>
                <wp:wrapNone/>
                <wp:docPr id="3" name="Прямая со стрелкой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8" stroked="t" o:allowincell="f" style="position:absolute;margin-left:366.3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8060</wp:posOffset>
                </wp:positionH>
                <wp:positionV relativeFrom="paragraph">
                  <wp:posOffset>89535</wp:posOffset>
                </wp:positionV>
                <wp:extent cx="635" cy="141605"/>
                <wp:effectExtent l="0" t="0" r="0" b="0"/>
                <wp:wrapNone/>
                <wp:docPr id="4" name="Прямая со стрелкой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6" stroked="t" o:allowincell="f" style="position:absolute;margin-left:277.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56935</wp:posOffset>
                </wp:positionH>
                <wp:positionV relativeFrom="paragraph">
                  <wp:posOffset>89535</wp:posOffset>
                </wp:positionV>
                <wp:extent cx="635" cy="141605"/>
                <wp:effectExtent l="0" t="0" r="0" b="0"/>
                <wp:wrapNone/>
                <wp:docPr id="5" name="Прямая со стрелкой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7" stroked="t" o:allowincell="f" style="position:absolute;margin-left:469.0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698615</wp:posOffset>
                </wp:positionH>
                <wp:positionV relativeFrom="paragraph">
                  <wp:posOffset>27940</wp:posOffset>
                </wp:positionV>
                <wp:extent cx="563245" cy="203200"/>
                <wp:effectExtent l="0" t="0" r="0" b="0"/>
                <wp:wrapNone/>
                <wp:docPr id="6" name="Прямая со стрелкой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5" stroked="t" o:allowincell="f" style="position:absolute;margin-left:527.4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18335</wp:posOffset>
                </wp:positionH>
                <wp:positionV relativeFrom="paragraph">
                  <wp:posOffset>27940</wp:posOffset>
                </wp:positionV>
                <wp:extent cx="855980" cy="202565"/>
                <wp:effectExtent l="0" t="0" r="0" b="0"/>
                <wp:wrapNone/>
                <wp:docPr id="7" name="Прямая со стрелкой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4" stroked="t" o:allowincell="f" style="position:absolute;margin-left:151.0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24765" distR="24765" simplePos="0" locked="0" layoutInCell="0" allowOverlap="1" relativeHeight="25">
                <wp:simplePos x="0" y="0"/>
                <wp:positionH relativeFrom="column">
                  <wp:posOffset>9328785</wp:posOffset>
                </wp:positionH>
                <wp:positionV relativeFrom="paragraph">
                  <wp:posOffset>216535</wp:posOffset>
                </wp:positionV>
                <wp:extent cx="180975" cy="635"/>
                <wp:effectExtent l="0" t="0" r="0" b="0"/>
                <wp:wrapNone/>
                <wp:docPr id="8" name="Прямая со стрелкой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3" stroked="t" o:allowincell="f" style="position:absolute;margin-left:734.5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09760</wp:posOffset>
                </wp:positionH>
                <wp:positionV relativeFrom="paragraph">
                  <wp:posOffset>216535</wp:posOffset>
                </wp:positionV>
                <wp:extent cx="635" cy="4003675"/>
                <wp:effectExtent l="0" t="0" r="0" b="0"/>
                <wp:wrapNone/>
                <wp:docPr id="9" name="Прямая со стрелкой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8" stroked="t" o:allowincell="f" style="position:absolute;margin-left:748.8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9328785</wp:posOffset>
                </wp:positionH>
                <wp:positionV relativeFrom="paragraph">
                  <wp:posOffset>778510</wp:posOffset>
                </wp:positionV>
                <wp:extent cx="180975" cy="635"/>
                <wp:effectExtent l="0" t="0" r="0" b="0"/>
                <wp:wrapNone/>
                <wp:docPr id="10" name="Прямая со стрелкой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7" stroked="t" o:allowincell="f" style="position:absolute;margin-left:734.55pt;margin-top:61.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8">
                <wp:simplePos x="0" y="0"/>
                <wp:positionH relativeFrom="column">
                  <wp:posOffset>9328785</wp:posOffset>
                </wp:positionH>
                <wp:positionV relativeFrom="paragraph">
                  <wp:posOffset>1405890</wp:posOffset>
                </wp:positionV>
                <wp:extent cx="180975" cy="635"/>
                <wp:effectExtent l="0" t="0" r="0" b="0"/>
                <wp:wrapNone/>
                <wp:docPr id="11" name="Прямая со стрелкой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9" stroked="t" o:allowincell="f" style="position:absolute;margin-left:734.55pt;margin-top:110.7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9328785</wp:posOffset>
                </wp:positionH>
                <wp:positionV relativeFrom="paragraph">
                  <wp:posOffset>2010410</wp:posOffset>
                </wp:positionV>
                <wp:extent cx="180975" cy="635"/>
                <wp:effectExtent l="0" t="0" r="0" b="0"/>
                <wp:wrapNone/>
                <wp:docPr id="12" name="Прямая со стрелкой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734.55pt;margin-top:158.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9328785</wp:posOffset>
                </wp:positionH>
                <wp:positionV relativeFrom="paragraph">
                  <wp:posOffset>2765425</wp:posOffset>
                </wp:positionV>
                <wp:extent cx="180975" cy="635"/>
                <wp:effectExtent l="0" t="0" r="0" b="0"/>
                <wp:wrapNone/>
                <wp:docPr id="13" name="Прямая со стрелкой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3" stroked="t" o:allowincell="f" style="position:absolute;margin-left:734.55pt;margin-top:217.7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9328785</wp:posOffset>
                </wp:positionH>
                <wp:positionV relativeFrom="paragraph">
                  <wp:posOffset>3407410</wp:posOffset>
                </wp:positionV>
                <wp:extent cx="180975" cy="635"/>
                <wp:effectExtent l="0" t="0" r="0" b="0"/>
                <wp:wrapNone/>
                <wp:docPr id="14" name="Прямая со стрелкой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6" stroked="t" o:allowincell="f" style="position:absolute;margin-left:734.55pt;margin-top:268.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3">
                <wp:simplePos x="0" y="0"/>
                <wp:positionH relativeFrom="column">
                  <wp:posOffset>-329565</wp:posOffset>
                </wp:positionH>
                <wp:positionV relativeFrom="paragraph">
                  <wp:posOffset>850265</wp:posOffset>
                </wp:positionV>
                <wp:extent cx="180975" cy="635"/>
                <wp:effectExtent l="0" t="0" r="0" b="0"/>
                <wp:wrapNone/>
                <wp:docPr id="15" name="Прямая со стрелкой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5" stroked="t" o:allowincell="f" style="position:absolute;margin-left:-25.95pt;margin-top:66.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4">
                <wp:simplePos x="0" y="0"/>
                <wp:positionH relativeFrom="column">
                  <wp:posOffset>-329565</wp:posOffset>
                </wp:positionH>
                <wp:positionV relativeFrom="paragraph">
                  <wp:posOffset>216535</wp:posOffset>
                </wp:positionV>
                <wp:extent cx="180975" cy="635"/>
                <wp:effectExtent l="0" t="0" r="0" b="0"/>
                <wp:wrapNone/>
                <wp:docPr id="16" name="Прямая со стрелкой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4" stroked="t" o:allowincell="f" style="position:absolute;margin-left:-25.9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29565</wp:posOffset>
                </wp:positionH>
                <wp:positionV relativeFrom="paragraph">
                  <wp:posOffset>1539875</wp:posOffset>
                </wp:positionV>
                <wp:extent cx="180975" cy="635"/>
                <wp:effectExtent l="0" t="0" r="0" b="0"/>
                <wp:wrapNone/>
                <wp:docPr id="17" name="Прямая со стрелкой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0" stroked="t" o:allowincell="f" style="position:absolute;margin-left:-25.95pt;margin-top:121.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29565</wp:posOffset>
                </wp:positionH>
                <wp:positionV relativeFrom="paragraph">
                  <wp:posOffset>2378710</wp:posOffset>
                </wp:positionV>
                <wp:extent cx="180975" cy="635"/>
                <wp:effectExtent l="0" t="0" r="0" b="0"/>
                <wp:wrapNone/>
                <wp:docPr id="18" name="Прямая со стрелкой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6" stroked="t" o:allowincell="f" style="position:absolute;margin-left:-25.95pt;margin-top:187.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329565</wp:posOffset>
                </wp:positionH>
                <wp:positionV relativeFrom="paragraph">
                  <wp:posOffset>3217545</wp:posOffset>
                </wp:positionV>
                <wp:extent cx="180975" cy="635"/>
                <wp:effectExtent l="0" t="0" r="0" b="0"/>
                <wp:wrapNone/>
                <wp:docPr id="19" name="Прямая со стрелкой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5" stroked="t" o:allowincell="f" style="position:absolute;margin-left:-25.95pt;margin-top:2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216535</wp:posOffset>
                </wp:positionV>
                <wp:extent cx="635" cy="2924175"/>
                <wp:effectExtent l="0" t="0" r="0" b="0"/>
                <wp:wrapNone/>
                <wp:docPr id="20" name="Прямая со стрелкой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7" stroked="t" o:allowincell="f" style="position:absolute;margin-left:175.0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9">
                <wp:simplePos x="0" y="0"/>
                <wp:positionH relativeFrom="column">
                  <wp:posOffset>2223135</wp:posOffset>
                </wp:positionH>
                <wp:positionV relativeFrom="paragraph">
                  <wp:posOffset>216535</wp:posOffset>
                </wp:positionV>
                <wp:extent cx="180975" cy="635"/>
                <wp:effectExtent l="0" t="0" r="0" b="0"/>
                <wp:wrapNone/>
                <wp:docPr id="21"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5" stroked="t" o:allowincell="f" style="position:absolute;margin-left:175.0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0">
                <wp:simplePos x="0" y="0"/>
                <wp:positionH relativeFrom="column">
                  <wp:posOffset>2223135</wp:posOffset>
                </wp:positionH>
                <wp:positionV relativeFrom="paragraph">
                  <wp:posOffset>850265</wp:posOffset>
                </wp:positionV>
                <wp:extent cx="180975" cy="635"/>
                <wp:effectExtent l="0" t="0" r="0" b="0"/>
                <wp:wrapNone/>
                <wp:docPr id="22" name="Прямая со стрелкой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6" stroked="t" o:allowincell="f" style="position:absolute;margin-left:175.05pt;margin-top:66.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2213610</wp:posOffset>
                </wp:positionH>
                <wp:positionV relativeFrom="paragraph">
                  <wp:posOffset>3140710</wp:posOffset>
                </wp:positionV>
                <wp:extent cx="180975" cy="635"/>
                <wp:effectExtent l="0" t="0" r="0" b="0"/>
                <wp:wrapNone/>
                <wp:docPr id="23"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9" stroked="t" o:allowincell="f" style="position:absolute;margin-left:174.3pt;margin-top:247.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2">
                <wp:simplePos x="0" y="0"/>
                <wp:positionH relativeFrom="column">
                  <wp:posOffset>6918960</wp:posOffset>
                </wp:positionH>
                <wp:positionV relativeFrom="paragraph">
                  <wp:posOffset>216535</wp:posOffset>
                </wp:positionV>
                <wp:extent cx="180975" cy="635"/>
                <wp:effectExtent l="0" t="0" r="0" b="0"/>
                <wp:wrapNone/>
                <wp:docPr id="24" name="Прямая со стрелкой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2" stroked="t" o:allowincell="f" style="position:absolute;margin-left:544.8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3">
                <wp:simplePos x="0" y="0"/>
                <wp:positionH relativeFrom="column">
                  <wp:posOffset>6911975</wp:posOffset>
                </wp:positionH>
                <wp:positionV relativeFrom="paragraph">
                  <wp:posOffset>850265</wp:posOffset>
                </wp:positionV>
                <wp:extent cx="180975" cy="635"/>
                <wp:effectExtent l="0" t="0" r="0" b="0"/>
                <wp:wrapNone/>
                <wp:docPr id="25" name="Прямая со стрелкой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4" stroked="t" o:allowincell="f" style="position:absolute;margin-left:544.25pt;margin-top:66.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4">
                <wp:simplePos x="0" y="0"/>
                <wp:positionH relativeFrom="column">
                  <wp:posOffset>-329565</wp:posOffset>
                </wp:positionH>
                <wp:positionV relativeFrom="paragraph">
                  <wp:posOffset>3955415</wp:posOffset>
                </wp:positionV>
                <wp:extent cx="180975" cy="635"/>
                <wp:effectExtent l="0" t="0" r="0" b="0"/>
                <wp:wrapNone/>
                <wp:docPr id="26" name="Прямая со стрелкой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7" stroked="t" o:allowincell="f" style="position:absolute;margin-left:-25.95pt;margin-top:311.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5">
                <wp:simplePos x="0" y="0"/>
                <wp:positionH relativeFrom="column">
                  <wp:posOffset>2223135</wp:posOffset>
                </wp:positionH>
                <wp:positionV relativeFrom="paragraph">
                  <wp:posOffset>1826260</wp:posOffset>
                </wp:positionV>
                <wp:extent cx="171450" cy="635"/>
                <wp:effectExtent l="0" t="0" r="0" b="0"/>
                <wp:wrapNone/>
                <wp:docPr id="27" name="Прямая со стрелкой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8" stroked="t" o:allowincell="f" style="position:absolute;margin-left:175.05pt;margin-top:14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99935</wp:posOffset>
                </wp:positionH>
                <wp:positionV relativeFrom="paragraph">
                  <wp:posOffset>216535</wp:posOffset>
                </wp:positionV>
                <wp:extent cx="635" cy="1517015"/>
                <wp:effectExtent l="0" t="0" r="0" b="0"/>
                <wp:wrapNone/>
                <wp:docPr id="28" name="Прямая со стрелкой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2" stroked="t" o:allowincell="f" style="position:absolute;margin-left:559.0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3">
                <wp:simplePos x="0" y="0"/>
                <wp:positionH relativeFrom="column">
                  <wp:posOffset>4471035</wp:posOffset>
                </wp:positionH>
                <wp:positionV relativeFrom="paragraph">
                  <wp:posOffset>3959860</wp:posOffset>
                </wp:positionV>
                <wp:extent cx="180975" cy="635"/>
                <wp:effectExtent l="0" t="0" r="0" b="0"/>
                <wp:wrapNone/>
                <wp:docPr id="29" name="Прямая со стрелкой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1" stroked="t" o:allowincell="f" style="position:absolute;margin-left:352.05pt;margin-top:311.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4">
                <wp:simplePos x="0" y="0"/>
                <wp:positionH relativeFrom="column">
                  <wp:posOffset>6918960</wp:posOffset>
                </wp:positionH>
                <wp:positionV relativeFrom="paragraph">
                  <wp:posOffset>1733550</wp:posOffset>
                </wp:positionV>
                <wp:extent cx="180975" cy="635"/>
                <wp:effectExtent l="0" t="0" r="0" b="0"/>
                <wp:wrapNone/>
                <wp:docPr id="30" name="Прямая со стрелкой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3" stroked="t" o:allowincell="f" style="position:absolute;margin-left:544.8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5">
                <wp:simplePos x="0" y="0"/>
                <wp:positionH relativeFrom="column">
                  <wp:posOffset>9328785</wp:posOffset>
                </wp:positionH>
                <wp:positionV relativeFrom="paragraph">
                  <wp:posOffset>3893185</wp:posOffset>
                </wp:positionV>
                <wp:extent cx="180975" cy="635"/>
                <wp:effectExtent l="0" t="0" r="0" b="0"/>
                <wp:wrapNone/>
                <wp:docPr id="31" name="Прямая со стрелкой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7" stroked="t" o:allowincell="f" style="position:absolute;margin-left:734.55pt;margin-top:30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918960</wp:posOffset>
                </wp:positionH>
                <wp:positionV relativeFrom="paragraph">
                  <wp:posOffset>4220210</wp:posOffset>
                </wp:positionV>
                <wp:extent cx="2590800" cy="635"/>
                <wp:effectExtent l="0" t="0" r="0" b="0"/>
                <wp:wrapNone/>
                <wp:docPr id="32" name="Прямая со стрелкой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9" stroked="t" o:allowincell="f" style="position:absolute;margin-left:544.8pt;margin-top:33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3970</wp:posOffset>
                </wp:positionV>
                <wp:extent cx="2085975" cy="493395"/>
                <wp:effectExtent l="0" t="0" r="0" b="0"/>
                <wp:wrapNone/>
                <wp:docPr id="33" name="Frame24"/>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ервый 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ервый 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588645</wp:posOffset>
                </wp:positionV>
                <wp:extent cx="2085975" cy="442595"/>
                <wp:effectExtent l="0" t="0" r="0" b="0"/>
                <wp:wrapNone/>
                <wp:docPr id="34" name="Frame23"/>
                <a:graphic xmlns:a="http://schemas.openxmlformats.org/drawingml/2006/main">
                  <a:graphicData uri="http://schemas.microsoft.com/office/word/2010/wordprocessingShape">
                    <wps:wsp>
                      <wps:cNvSpPr txBox="1"/>
                      <wps:spPr>
                        <a:xfrm>
                          <a:off x="0" y="0"/>
                          <a:ext cx="2085975" cy="442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обще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4.85pt;mso-wrap-distance-left:9.05pt;mso-wrap-distance-right:9.05pt;mso-wrap-distance-top:0pt;mso-wrap-distance-bottom:0pt;margin-top:46.35pt;mso-position-vertical-relative:text;margin-left:-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обще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166495</wp:posOffset>
                </wp:positionV>
                <wp:extent cx="2085975" cy="779145"/>
                <wp:effectExtent l="0" t="0" r="0" b="0"/>
                <wp:wrapNone/>
                <wp:docPr id="35" name="Frame22"/>
                <a:graphic xmlns:a="http://schemas.openxmlformats.org/drawingml/2006/main">
                  <a:graphicData uri="http://schemas.microsoft.com/office/word/2010/wordprocessingShape">
                    <wps:wsp>
                      <wps:cNvSpPr txBox="1"/>
                      <wps:spPr>
                        <a:xfrm>
                          <a:off x="0" y="0"/>
                          <a:ext cx="2085975" cy="779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дополнительного образования и работы </w:t>
                              <w:br/>
                              <w:t xml:space="preserve">с педагогическими кад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1.35pt;mso-wrap-distance-left:9.05pt;mso-wrap-distance-right:9.05pt;mso-wrap-distance-top:0pt;mso-wrap-distance-bottom:0pt;margin-top:91.85pt;mso-position-vertical-relative:text;margin-left:-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дополнительного образования и работы </w:t>
                        <w:br/>
                        <w:t xml:space="preserve">с педагогическими кадрам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2070100</wp:posOffset>
                </wp:positionV>
                <wp:extent cx="2085975" cy="704850"/>
                <wp:effectExtent l="0" t="0" r="0" b="0"/>
                <wp:wrapNone/>
                <wp:docPr id="36" name="Frame21"/>
                <a:graphic xmlns:a="http://schemas.openxmlformats.org/drawingml/2006/main">
                  <a:graphicData uri="http://schemas.microsoft.com/office/word/2010/wordprocessingShape">
                    <wps:wsp>
                      <wps:cNvSpPr txBox="1"/>
                      <wps:spPr>
                        <a:xfrm>
                          <a:off x="0" y="0"/>
                          <a:ext cx="208597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спортивно-массовой работы, организации отдыха и оздоровления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5.5pt;mso-wrap-distance-left:9.05pt;mso-wrap-distance-right:9.05pt;mso-wrap-distance-top:0pt;mso-wrap-distance-bottom:0pt;margin-top:163pt;mso-position-vertical-relative:text;margin-left:-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спортивно-массовой работы, организации отдыха и оздоровления детей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2483485</wp:posOffset>
                </wp:positionV>
                <wp:extent cx="2085975" cy="1119505"/>
                <wp:effectExtent l="0" t="0" r="0" b="0"/>
                <wp:wrapNone/>
                <wp:docPr id="37" name="Frame13"/>
                <a:graphic xmlns:a="http://schemas.openxmlformats.org/drawingml/2006/main">
                  <a:graphicData uri="http://schemas.microsoft.com/office/word/2010/wordprocessingShape">
                    <wps:wsp>
                      <wps:cNvSpPr txBox="1"/>
                      <wps:spPr>
                        <a:xfrm>
                          <a:off x="0" y="0"/>
                          <a:ext cx="2085975" cy="1119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по взаимодействию с муниципальными органами опеки и попечительства, усыно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8.15pt;mso-wrap-distance-left:9.05pt;mso-wrap-distance-right:9.05pt;mso-wrap-distance-top:0pt;mso-wrap-distance-bottom:0pt;margin-top:195.55pt;mso-position-vertical-relative:text;margin-left:18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по взаимодействию с муниципальными органами опеки и попечительства, усыновлени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725545</wp:posOffset>
                </wp:positionV>
                <wp:extent cx="2085975" cy="509905"/>
                <wp:effectExtent l="0" t="0" r="0" b="0"/>
                <wp:wrapNone/>
                <wp:docPr id="38" name="Frame19"/>
                <a:graphic xmlns:a="http://schemas.openxmlformats.org/drawingml/2006/main">
                  <a:graphicData uri="http://schemas.microsoft.com/office/word/2010/wordprocessingShape">
                    <wps:wsp>
                      <wps:cNvSpPr txBox="1"/>
                      <wps:spPr>
                        <a:xfrm>
                          <a:off x="0" y="0"/>
                          <a:ext cx="2085975" cy="509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специа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15pt;mso-wrap-distance-left:9.05pt;mso-wrap-distance-right:9.05pt;mso-wrap-distance-top:0pt;mso-wrap-distance-bottom:0pt;margin-top:293.35pt;mso-position-vertical-relative:text;margin-left:-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специально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2902585</wp:posOffset>
                </wp:positionV>
                <wp:extent cx="2085975" cy="700405"/>
                <wp:effectExtent l="0" t="0" r="0" b="0"/>
                <wp:wrapNone/>
                <wp:docPr id="39" name="Frame20"/>
                <a:graphic xmlns:a="http://schemas.openxmlformats.org/drawingml/2006/main">
                  <a:graphicData uri="http://schemas.microsoft.com/office/word/2010/wordprocessingShape">
                    <wps:wsp>
                      <wps:cNvSpPr txBox="1"/>
                      <wps:spPr>
                        <a:xfrm>
                          <a:off x="0" y="0"/>
                          <a:ext cx="2085975" cy="700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кадетских учебных заведений и работы </w:t>
                              <w:br/>
                              <w:t xml:space="preserve">с одаренными детьм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5.15pt;mso-wrap-distance-left:9.05pt;mso-wrap-distance-right:9.05pt;mso-wrap-distance-top:0pt;mso-wrap-distance-bottom:0pt;margin-top:228.55pt;mso-position-vertical-relative:text;margin-left:-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кадетских учебных заведений и работы </w:t>
                        <w:br/>
                        <w:t xml:space="preserve">с одаренными детьм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1396365</wp:posOffset>
                </wp:positionV>
                <wp:extent cx="2085975" cy="935990"/>
                <wp:effectExtent l="0" t="0" r="0" b="0"/>
                <wp:wrapNone/>
                <wp:docPr id="40" name="Frame14"/>
                <a:graphic xmlns:a="http://schemas.openxmlformats.org/drawingml/2006/main">
                  <a:graphicData uri="http://schemas.microsoft.com/office/word/2010/wordprocessingShape">
                    <wps:wsp>
                      <wps:cNvSpPr txBox="1"/>
                      <wps:spPr>
                        <a:xfrm>
                          <a:off x="0" y="0"/>
                          <a:ext cx="2085975" cy="935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учреждений для детей-сирот и детей, оставшихся без попечения род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3.7pt;mso-wrap-distance-left:9.05pt;mso-wrap-distance-right:9.05pt;mso-wrap-distance-top:0pt;mso-wrap-distance-bottom:0pt;margin-top:109.95pt;mso-position-vertical-relative:text;margin-left:18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учреждений для детей-сирот и детей, оставшихся без попечения родителей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588645</wp:posOffset>
                </wp:positionV>
                <wp:extent cx="2085975" cy="694690"/>
                <wp:effectExtent l="0" t="0" r="0" b="0"/>
                <wp:wrapNone/>
                <wp:docPr id="41" name="Frame15"/>
                <a:graphic xmlns:a="http://schemas.openxmlformats.org/drawingml/2006/main">
                  <a:graphicData uri="http://schemas.microsoft.com/office/word/2010/wordprocessingShape">
                    <wps:wsp>
                      <wps:cNvSpPr txBox="1"/>
                      <wps:spPr>
                        <a:xfrm>
                          <a:off x="0" y="0"/>
                          <a:ext cx="208597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среднего профессиона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4.7pt;mso-wrap-distance-left:9.05pt;mso-wrap-distance-right:9.05pt;mso-wrap-distance-top:0pt;mso-wrap-distance-bottom:0pt;margin-top:46.35pt;mso-position-vertical-relative:text;margin-left:18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среднего профессионально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2335</wp:posOffset>
                </wp:positionH>
                <wp:positionV relativeFrom="paragraph">
                  <wp:posOffset>546100</wp:posOffset>
                </wp:positionV>
                <wp:extent cx="2085975" cy="485140"/>
                <wp:effectExtent l="0" t="0" r="0" b="0"/>
                <wp:wrapNone/>
                <wp:docPr id="42" name="Frame10"/>
                <a:graphic xmlns:a="http://schemas.openxmlformats.org/drawingml/2006/main">
                  <a:graphicData uri="http://schemas.microsoft.com/office/word/2010/wordprocessingShape">
                    <wps:wsp>
                      <wps:cNvSpPr txBox="1"/>
                      <wps:spPr>
                        <a:xfrm>
                          <a:off x="0" y="0"/>
                          <a:ext cx="2085975" cy="4851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дел</w:t>
                            </w:r>
                            <w:r>
                              <w:rPr>
                                <w:rFonts w:cs="Arabic Typesetting;Courier New" w:ascii="Arabic Typesetting;Courier New" w:hAnsi="Arabic Typesetting;Courier New"/>
                              </w:rPr>
                              <w:t xml:space="preserve"> </w:t>
                            </w:r>
                            <w:r>
                              <w:rPr>
                                <w:rFonts w:cs="Times New Roman" w:ascii="Times New Roman" w:hAnsi="Times New Roman"/>
                              </w:rPr>
                              <w:t>ресурсного</w:t>
                            </w:r>
                            <w:r>
                              <w:rPr>
                                <w:rFonts w:cs="Arabic Typesetting;Courier New" w:ascii="Arabic Typesetting;Courier New" w:hAnsi="Arabic Typesetting;Courier New"/>
                              </w:rPr>
                              <w:t xml:space="preserve"> </w:t>
                            </w:r>
                            <w:r>
                              <w:rPr>
                                <w:rFonts w:cs="Times New Roman" w:ascii="Times New Roman" w:hAnsi="Times New Roman"/>
                              </w:rPr>
                              <w:t>обеспечения</w:t>
                            </w:r>
                            <w:r>
                              <w:rPr>
                                <w:rFonts w:cs="Arabic Typesetting;Courier New" w:ascii="Arabic Typesetting;Courier New" w:hAnsi="Arabic Typesetting;Courier New"/>
                              </w:rPr>
                              <w:t xml:space="preserve"> </w:t>
                            </w:r>
                          </w:p>
                          <w:p>
                            <w:pPr>
                              <w:pStyle w:val="Normal"/>
                              <w:jc w:val="center"/>
                              <w:rPr>
                                <w:rFonts w:ascii="Arabic Typesetting;Courier New" w:hAnsi="Arabic Typesetting;Courier New" w:cs="Arabic Typesetting;Courier New"/>
                              </w:rPr>
                            </w:pPr>
                            <w:r>
                              <w:rPr>
                                <w:rFonts w:cs="Arabic Typesetting;Courier New" w:ascii="Arabic Typesetting;Courier New" w:hAnsi="Arabic Typesetting;Courier New"/>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2pt;mso-wrap-distance-left:9.05pt;mso-wrap-distance-right:9.05pt;mso-wrap-distance-top:0pt;mso-wrap-distance-bottom:0pt;margin-top:43pt;mso-position-vertical-relative:text;margin-left:571.05pt;mso-position-horizontal-relative:text">
                <v:textbox>
                  <w:txbxContent>
                    <w:p>
                      <w:pPr>
                        <w:pStyle w:val="Normal"/>
                        <w:jc w:val="center"/>
                        <w:rPr/>
                      </w:pPr>
                      <w:r>
                        <w:rPr>
                          <w:rFonts w:cs="Times New Roman" w:ascii="Times New Roman" w:hAnsi="Times New Roman"/>
                        </w:rPr>
                        <w:t>Отдел</w:t>
                      </w:r>
                      <w:r>
                        <w:rPr>
                          <w:rFonts w:cs="Arabic Typesetting;Courier New" w:ascii="Arabic Typesetting;Courier New" w:hAnsi="Arabic Typesetting;Courier New"/>
                        </w:rPr>
                        <w:t xml:space="preserve"> </w:t>
                      </w:r>
                      <w:r>
                        <w:rPr>
                          <w:rFonts w:cs="Times New Roman" w:ascii="Times New Roman" w:hAnsi="Times New Roman"/>
                        </w:rPr>
                        <w:t>ресурсного</w:t>
                      </w:r>
                      <w:r>
                        <w:rPr>
                          <w:rFonts w:cs="Arabic Typesetting;Courier New" w:ascii="Arabic Typesetting;Courier New" w:hAnsi="Arabic Typesetting;Courier New"/>
                        </w:rPr>
                        <w:t xml:space="preserve"> </w:t>
                      </w:r>
                      <w:r>
                        <w:rPr>
                          <w:rFonts w:cs="Times New Roman" w:ascii="Times New Roman" w:hAnsi="Times New Roman"/>
                        </w:rPr>
                        <w:t>обеспечения</w:t>
                      </w:r>
                      <w:r>
                        <w:rPr>
                          <w:rFonts w:cs="Arabic Typesetting;Courier New" w:ascii="Arabic Typesetting;Courier New" w:hAnsi="Arabic Typesetting;Courier New"/>
                        </w:rPr>
                        <w:t xml:space="preserve"> </w:t>
                      </w:r>
                    </w:p>
                    <w:p>
                      <w:pPr>
                        <w:pStyle w:val="Normal"/>
                        <w:jc w:val="center"/>
                        <w:rPr>
                          <w:rFonts w:ascii="Arabic Typesetting;Courier New" w:hAnsi="Arabic Typesetting;Courier New" w:cs="Arabic Typesetting;Courier New"/>
                        </w:rPr>
                      </w:pPr>
                      <w:r>
                        <w:rPr>
                          <w:rFonts w:cs="Arabic Typesetting;Courier New" w:ascii="Arabic Typesetting;Courier New" w:hAnsi="Arabic Typesetting;Courier New"/>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5525</wp:posOffset>
                </wp:positionH>
                <wp:positionV relativeFrom="paragraph">
                  <wp:posOffset>588645</wp:posOffset>
                </wp:positionV>
                <wp:extent cx="2085975" cy="694690"/>
                <wp:effectExtent l="0" t="0" r="0" b="0"/>
                <wp:wrapNone/>
                <wp:docPr id="43" name="Frame4"/>
                <a:graphic xmlns:a="http://schemas.openxmlformats.org/drawingml/2006/main">
                  <a:graphicData uri="http://schemas.microsoft.com/office/word/2010/wordprocessingShape">
                    <wps:wsp>
                      <wps:cNvSpPr txBox="1"/>
                      <wps:spPr>
                        <a:xfrm>
                          <a:off x="0" y="0"/>
                          <a:ext cx="208597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лицензирования </w:t>
                              <w:br/>
                              <w:t xml:space="preserve">и государственной аккреди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4.7pt;mso-wrap-distance-left:9.05pt;mso-wrap-distance-right:9.05pt;mso-wrap-distance-top:0pt;mso-wrap-distance-bottom:0pt;margin-top:46.35pt;mso-position-vertical-relative:text;margin-left:38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лицензирования </w:t>
                        <w:br/>
                        <w:t xml:space="preserve">и государственной аккредитаци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2510</wp:posOffset>
                </wp:positionH>
                <wp:positionV relativeFrom="paragraph">
                  <wp:posOffset>1426845</wp:posOffset>
                </wp:positionV>
                <wp:extent cx="2085975" cy="728345"/>
                <wp:effectExtent l="0" t="0" r="0" b="0"/>
                <wp:wrapNone/>
                <wp:docPr id="44" name="Frame3"/>
                <a:graphic xmlns:a="http://schemas.openxmlformats.org/drawingml/2006/main">
                  <a:graphicData uri="http://schemas.microsoft.com/office/word/2010/wordprocessingShape">
                    <wps:wsp>
                      <wps:cNvSpPr txBox="1"/>
                      <wps:spPr>
                        <a:xfrm>
                          <a:off x="0" y="0"/>
                          <a:ext cx="2085975" cy="7283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дел</w:t>
                            </w:r>
                            <w:r>
                              <w:rPr>
                                <w:rFonts w:cs="Arabic Typesetting;Courier New" w:ascii="Arabic Typesetting;Courier New" w:hAnsi="Arabic Typesetting;Courier New"/>
                              </w:rPr>
                              <w:t xml:space="preserve"> </w:t>
                            </w:r>
                            <w:r>
                              <w:rPr>
                                <w:rFonts w:cs="Times New Roman" w:ascii="Times New Roman" w:hAnsi="Times New Roman"/>
                              </w:rPr>
                              <w:t>по</w:t>
                            </w:r>
                            <w:r>
                              <w:rPr>
                                <w:rFonts w:cs="Arabic Typesetting;Courier New" w:ascii="Arabic Typesetting;Courier New" w:hAnsi="Arabic Typesetting;Courier New"/>
                              </w:rPr>
                              <w:t xml:space="preserve"> </w:t>
                            </w:r>
                            <w:r>
                              <w:rPr>
                                <w:rFonts w:cs="Times New Roman" w:ascii="Times New Roman" w:hAnsi="Times New Roman"/>
                              </w:rPr>
                              <w:t>надзору</w:t>
                            </w:r>
                            <w:r>
                              <w:rPr>
                                <w:rFonts w:cs="Arabic Typesetting;Courier New" w:ascii="Arabic Typesetting;Courier New" w:hAnsi="Arabic Typesetting;Courier New"/>
                              </w:rPr>
                              <w:t xml:space="preserve"> </w:t>
                            </w:r>
                            <w:r>
                              <w:rPr>
                                <w:rFonts w:cs="Times New Roman" w:ascii="Times New Roman" w:hAnsi="Times New Roman"/>
                              </w:rPr>
                              <w:t>и</w:t>
                            </w:r>
                            <w:r>
                              <w:rPr>
                                <w:rFonts w:cs="Arabic Typesetting;Courier New" w:ascii="Arabic Typesetting;Courier New" w:hAnsi="Arabic Typesetting;Courier New"/>
                              </w:rPr>
                              <w:t xml:space="preserve"> </w:t>
                            </w:r>
                            <w:r>
                              <w:rPr>
                                <w:rFonts w:cs="Times New Roman" w:ascii="Times New Roman" w:hAnsi="Times New Roman"/>
                              </w:rPr>
                              <w:t>контролю</w:t>
                            </w:r>
                            <w:r>
                              <w:rPr>
                                <w:rFonts w:cs="Arabic Typesetting;Courier New" w:ascii="Arabic Typesetting;Courier New" w:hAnsi="Arabic Typesetting;Courier New"/>
                              </w:rPr>
                              <w:t xml:space="preserve"> </w:t>
                            </w:r>
                            <w:r>
                              <w:rPr>
                                <w:rFonts w:cs="Times New Roman" w:ascii="Times New Roman" w:hAnsi="Times New Roman"/>
                              </w:rPr>
                              <w:t>за</w:t>
                            </w:r>
                            <w:r>
                              <w:rPr>
                                <w:rFonts w:cs="Arabic Typesetting;Courier New" w:ascii="Arabic Typesetting;Courier New" w:hAnsi="Arabic Typesetting;Courier New"/>
                              </w:rPr>
                              <w:t xml:space="preserve"> </w:t>
                            </w:r>
                            <w:r>
                              <w:rPr>
                                <w:rFonts w:cs="Times New Roman" w:ascii="Times New Roman" w:hAnsi="Times New Roman"/>
                              </w:rPr>
                              <w:t>соблюдением</w:t>
                            </w:r>
                            <w:r>
                              <w:rPr>
                                <w:rFonts w:cs="Arabic Typesetting;Courier New" w:ascii="Arabic Typesetting;Courier New" w:hAnsi="Arabic Typesetting;Courier New"/>
                              </w:rPr>
                              <w:t xml:space="preserve"> </w:t>
                            </w:r>
                            <w:r>
                              <w:rPr>
                                <w:rFonts w:cs="Times New Roman" w:ascii="Times New Roman" w:hAnsi="Times New Roman"/>
                              </w:rPr>
                              <w:t>законодательства</w:t>
                            </w:r>
                            <w:r>
                              <w:rPr>
                                <w:rFonts w:cs="Arabic Typesetting;Courier New" w:ascii="Arabic Typesetting;Courier New" w:hAnsi="Arabic Typesetting;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35pt;mso-wrap-distance-left:9.05pt;mso-wrap-distance-right:9.05pt;mso-wrap-distance-top:0pt;mso-wrap-distance-bottom:0pt;margin-top:112.35pt;mso-position-vertical-relative:text;margin-left:381.3pt;mso-position-horizontal-relative:text">
                <v:textbox>
                  <w:txbxContent>
                    <w:p>
                      <w:pPr>
                        <w:pStyle w:val="Normal"/>
                        <w:spacing w:before="0" w:after="200"/>
                        <w:jc w:val="center"/>
                        <w:rPr/>
                      </w:pPr>
                      <w:r>
                        <w:rPr>
                          <w:rFonts w:cs="Times New Roman" w:ascii="Times New Roman" w:hAnsi="Times New Roman"/>
                        </w:rPr>
                        <w:t>Отдел</w:t>
                      </w:r>
                      <w:r>
                        <w:rPr>
                          <w:rFonts w:cs="Arabic Typesetting;Courier New" w:ascii="Arabic Typesetting;Courier New" w:hAnsi="Arabic Typesetting;Courier New"/>
                        </w:rPr>
                        <w:t xml:space="preserve"> </w:t>
                      </w:r>
                      <w:r>
                        <w:rPr>
                          <w:rFonts w:cs="Times New Roman" w:ascii="Times New Roman" w:hAnsi="Times New Roman"/>
                        </w:rPr>
                        <w:t>по</w:t>
                      </w:r>
                      <w:r>
                        <w:rPr>
                          <w:rFonts w:cs="Arabic Typesetting;Courier New" w:ascii="Arabic Typesetting;Courier New" w:hAnsi="Arabic Typesetting;Courier New"/>
                        </w:rPr>
                        <w:t xml:space="preserve"> </w:t>
                      </w:r>
                      <w:r>
                        <w:rPr>
                          <w:rFonts w:cs="Times New Roman" w:ascii="Times New Roman" w:hAnsi="Times New Roman"/>
                        </w:rPr>
                        <w:t>надзору</w:t>
                      </w:r>
                      <w:r>
                        <w:rPr>
                          <w:rFonts w:cs="Arabic Typesetting;Courier New" w:ascii="Arabic Typesetting;Courier New" w:hAnsi="Arabic Typesetting;Courier New"/>
                        </w:rPr>
                        <w:t xml:space="preserve"> </w:t>
                      </w:r>
                      <w:r>
                        <w:rPr>
                          <w:rFonts w:cs="Times New Roman" w:ascii="Times New Roman" w:hAnsi="Times New Roman"/>
                        </w:rPr>
                        <w:t>и</w:t>
                      </w:r>
                      <w:r>
                        <w:rPr>
                          <w:rFonts w:cs="Arabic Typesetting;Courier New" w:ascii="Arabic Typesetting;Courier New" w:hAnsi="Arabic Typesetting;Courier New"/>
                        </w:rPr>
                        <w:t xml:space="preserve"> </w:t>
                      </w:r>
                      <w:r>
                        <w:rPr>
                          <w:rFonts w:cs="Times New Roman" w:ascii="Times New Roman" w:hAnsi="Times New Roman"/>
                        </w:rPr>
                        <w:t>контролю</w:t>
                      </w:r>
                      <w:r>
                        <w:rPr>
                          <w:rFonts w:cs="Arabic Typesetting;Courier New" w:ascii="Arabic Typesetting;Courier New" w:hAnsi="Arabic Typesetting;Courier New"/>
                        </w:rPr>
                        <w:t xml:space="preserve"> </w:t>
                      </w:r>
                      <w:r>
                        <w:rPr>
                          <w:rFonts w:cs="Times New Roman" w:ascii="Times New Roman" w:hAnsi="Times New Roman"/>
                        </w:rPr>
                        <w:t>за</w:t>
                      </w:r>
                      <w:r>
                        <w:rPr>
                          <w:rFonts w:cs="Arabic Typesetting;Courier New" w:ascii="Arabic Typesetting;Courier New" w:hAnsi="Arabic Typesetting;Courier New"/>
                        </w:rPr>
                        <w:t xml:space="preserve"> </w:t>
                      </w:r>
                      <w:r>
                        <w:rPr>
                          <w:rFonts w:cs="Times New Roman" w:ascii="Times New Roman" w:hAnsi="Times New Roman"/>
                        </w:rPr>
                        <w:t>соблюдением</w:t>
                      </w:r>
                      <w:r>
                        <w:rPr>
                          <w:rFonts w:cs="Arabic Typesetting;Courier New" w:ascii="Arabic Typesetting;Courier New" w:hAnsi="Arabic Typesetting;Courier New"/>
                        </w:rPr>
                        <w:t xml:space="preserve"> </w:t>
                      </w:r>
                      <w:r>
                        <w:rPr>
                          <w:rFonts w:cs="Times New Roman" w:ascii="Times New Roman" w:hAnsi="Times New Roman"/>
                        </w:rPr>
                        <w:t>законодательства</w:t>
                      </w:r>
                      <w:r>
                        <w:rPr>
                          <w:rFonts w:cs="Arabic Typesetting;Courier New" w:ascii="Arabic Typesetting;Courier New" w:hAnsi="Arabic Typesetting;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2335</wp:posOffset>
                </wp:positionH>
                <wp:positionV relativeFrom="paragraph">
                  <wp:posOffset>1823085</wp:posOffset>
                </wp:positionV>
                <wp:extent cx="2085975" cy="509270"/>
                <wp:effectExtent l="0" t="0" r="0" b="0"/>
                <wp:wrapNone/>
                <wp:docPr id="45" name="Frame8"/>
                <a:graphic xmlns:a="http://schemas.openxmlformats.org/drawingml/2006/main">
                  <a:graphicData uri="http://schemas.microsoft.com/office/word/2010/wordprocessingShape">
                    <wps:wsp>
                      <wps:cNvSpPr txBox="1"/>
                      <wps:spPr>
                        <a:xfrm>
                          <a:off x="0" y="0"/>
                          <a:ext cx="2085975" cy="509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дел финансового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1pt;mso-wrap-distance-left:9.05pt;mso-wrap-distance-right:9.05pt;mso-wrap-distance-top:0pt;mso-wrap-distance-bottom:0pt;margin-top:143.55pt;mso-position-vertical-relative:text;margin-left:57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дел финансового учета и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52335</wp:posOffset>
                </wp:positionH>
                <wp:positionV relativeFrom="paragraph">
                  <wp:posOffset>1073785</wp:posOffset>
                </wp:positionV>
                <wp:extent cx="2085975" cy="669290"/>
                <wp:effectExtent l="0" t="0" r="0" b="0"/>
                <wp:wrapNone/>
                <wp:docPr id="46" name="Frame9"/>
                <a:graphic xmlns:a="http://schemas.openxmlformats.org/drawingml/2006/main">
                  <a:graphicData uri="http://schemas.microsoft.com/office/word/2010/wordprocessingShape">
                    <wps:wsp>
                      <wps:cNvSpPr txBox="1"/>
                      <wps:spPr>
                        <a:xfrm>
                          <a:off x="0" y="0"/>
                          <a:ext cx="2085975" cy="669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дел контроля исполнения бюджета и размещения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2.7pt;mso-wrap-distance-left:9.05pt;mso-wrap-distance-right:9.05pt;mso-wrap-distance-top:0pt;mso-wrap-distance-bottom:0pt;margin-top:84.55pt;mso-position-vertical-relative:text;margin-left:57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дел контроля исполнения бюджета и размещения заказ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52335</wp:posOffset>
                </wp:positionH>
                <wp:positionV relativeFrom="paragraph">
                  <wp:posOffset>2420620</wp:posOffset>
                </wp:positionV>
                <wp:extent cx="2085975" cy="729615"/>
                <wp:effectExtent l="0" t="0" r="0" b="0"/>
                <wp:wrapNone/>
                <wp:docPr id="47" name="Frame7"/>
                <a:graphic xmlns:a="http://schemas.openxmlformats.org/drawingml/2006/main">
                  <a:graphicData uri="http://schemas.microsoft.com/office/word/2010/wordprocessingShape">
                    <wps:wsp>
                      <wps:cNvSpPr txBox="1"/>
                      <wps:spPr>
                        <a:xfrm>
                          <a:off x="0" y="0"/>
                          <a:ext cx="2085975" cy="729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экономического анализа, бюджетного планирования и статис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45pt;mso-wrap-distance-left:9.05pt;mso-wrap-distance-right:9.05pt;mso-wrap-distance-top:0pt;mso-wrap-distance-bottom:0pt;margin-top:190.6pt;mso-position-vertical-relative:text;margin-left:57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экономического анализа, бюджетного планирования и статистик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52335</wp:posOffset>
                </wp:positionH>
                <wp:positionV relativeFrom="paragraph">
                  <wp:posOffset>3215640</wp:posOffset>
                </wp:positionV>
                <wp:extent cx="2085975" cy="387350"/>
                <wp:effectExtent l="0" t="0" r="0" b="0"/>
                <wp:wrapNone/>
                <wp:docPr id="48" name="Frame5"/>
                <a:graphic xmlns:a="http://schemas.openxmlformats.org/drawingml/2006/main">
                  <a:graphicData uri="http://schemas.microsoft.com/office/word/2010/wordprocessingShape">
                    <wps:wsp>
                      <wps:cNvSpPr txBox="1"/>
                      <wps:spPr>
                        <a:xfrm>
                          <a:off x="0" y="0"/>
                          <a:ext cx="2085975" cy="387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дел бухгалтерского учета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0.5pt;mso-wrap-distance-left:9.05pt;mso-wrap-distance-right:9.05pt;mso-wrap-distance-top:0pt;mso-wrap-distance-bottom:0pt;margin-top:253.2pt;mso-position-vertical-relative:text;margin-left:571.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дел бухгалтерского учета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52335</wp:posOffset>
                </wp:positionH>
                <wp:positionV relativeFrom="paragraph">
                  <wp:posOffset>3725545</wp:posOffset>
                </wp:positionV>
                <wp:extent cx="2085975" cy="384175"/>
                <wp:effectExtent l="0" t="0" r="0" b="0"/>
                <wp:wrapNone/>
                <wp:docPr id="49" name="Frame6"/>
                <a:graphic xmlns:a="http://schemas.openxmlformats.org/drawingml/2006/main">
                  <a:graphicData uri="http://schemas.microsoft.com/office/word/2010/wordprocessingShape">
                    <wps:wsp>
                      <wps:cNvSpPr txBox="1"/>
                      <wps:spPr>
                        <a:xfrm>
                          <a:off x="0" y="0"/>
                          <a:ext cx="2085975" cy="384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Юридическ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0.25pt;mso-wrap-distance-left:9.05pt;mso-wrap-distance-right:9.05pt;mso-wrap-distance-top:0pt;mso-wrap-distance-bottom:0pt;margin-top:293.35pt;mso-position-vertical-relative:text;margin-left:57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Юридический отдел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3725545</wp:posOffset>
                </wp:positionV>
                <wp:extent cx="2085975" cy="504190"/>
                <wp:effectExtent l="0" t="0" r="0" b="0"/>
                <wp:wrapNone/>
                <wp:docPr id="50" name="Frame12"/>
                <a:graphic xmlns:a="http://schemas.openxmlformats.org/drawingml/2006/main">
                  <a:graphicData uri="http://schemas.microsoft.com/office/word/2010/wordprocessingShape">
                    <wps:wsp>
                      <wps:cNvSpPr txBox="1"/>
                      <wps:spPr>
                        <a:xfrm>
                          <a:off x="0" y="0"/>
                          <a:ext cx="208597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кадров и управления документ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9.7pt;mso-wrap-distance-left:9.05pt;mso-wrap-distance-right:9.05pt;mso-wrap-distance-top:0pt;mso-wrap-distance-bottom:0pt;margin-top:293.35pt;mso-position-vertical-relative:text;margin-left:18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кадров и управления документацией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2510</wp:posOffset>
                </wp:positionH>
                <wp:positionV relativeFrom="paragraph">
                  <wp:posOffset>3450590</wp:posOffset>
                </wp:positionV>
                <wp:extent cx="2085975" cy="784860"/>
                <wp:effectExtent l="0" t="0" r="0" b="0"/>
                <wp:wrapNone/>
                <wp:docPr id="51" name="Frame11"/>
                <a:graphic xmlns:a="http://schemas.openxmlformats.org/drawingml/2006/main">
                  <a:graphicData uri="http://schemas.microsoft.com/office/word/2010/wordprocessingShape">
                    <wps:wsp>
                      <wps:cNvSpPr txBox="1"/>
                      <wps:spPr>
                        <a:xfrm>
                          <a:off x="0" y="0"/>
                          <a:ext cx="2085975" cy="784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информатизации, защиты информации </w:t>
                              <w:br/>
                              <w:t xml:space="preserve">и государственной тайны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1.8pt;mso-wrap-distance-left:9.05pt;mso-wrap-distance-right:9.05pt;mso-wrap-distance-top:0pt;mso-wrap-distance-bottom:0pt;margin-top:271.7pt;mso-position-vertical-relative:text;margin-left:38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дел информатизации, защиты информации </w:t>
                        <w:br/>
                        <w:t xml:space="preserve">и государственной тайны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4585</wp:posOffset>
                </wp:positionH>
                <wp:positionV relativeFrom="paragraph">
                  <wp:posOffset>-13970</wp:posOffset>
                </wp:positionV>
                <wp:extent cx="2085975" cy="493395"/>
                <wp:effectExtent l="0" t="0" r="0" b="0"/>
                <wp:wrapNone/>
                <wp:docPr id="52" name="Frame16"/>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18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35525</wp:posOffset>
                </wp:positionH>
                <wp:positionV relativeFrom="paragraph">
                  <wp:posOffset>-13970</wp:posOffset>
                </wp:positionV>
                <wp:extent cx="2085975" cy="493395"/>
                <wp:effectExtent l="0" t="0" r="0" b="0"/>
                <wp:wrapNone/>
                <wp:docPr id="53" name="Frame17"/>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38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52335</wp:posOffset>
                </wp:positionH>
                <wp:positionV relativeFrom="paragraph">
                  <wp:posOffset>-13970</wp:posOffset>
                </wp:positionV>
                <wp:extent cx="2085975" cy="493395"/>
                <wp:effectExtent l="0" t="0" r="0" b="0"/>
                <wp:wrapNone/>
                <wp:docPr id="54" name="Frame18"/>
                <a:graphic xmlns:a="http://schemas.openxmlformats.org/drawingml/2006/main">
                  <a:graphicData uri="http://schemas.microsoft.com/office/word/2010/wordprocessingShape">
                    <wps:wsp>
                      <wps:cNvSpPr txBox="1"/>
                      <wps:spPr>
                        <a:xfrm>
                          <a:off x="0" y="0"/>
                          <a:ext cx="2085975" cy="493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8.85pt;mso-wrap-distance-left:9.05pt;mso-wrap-distance-right:9.05pt;mso-wrap-distance-top:0pt;mso-wrap-distance-bottom:0pt;margin-top:-1.1pt;mso-position-vertical-relative:text;margin-left:57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ь министра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12065</wp:posOffset>
                </wp:positionV>
                <wp:extent cx="635" cy="3738880"/>
                <wp:effectExtent l="0" t="0" r="0" b="0"/>
                <wp:wrapNone/>
                <wp:docPr id="55" name="Прямая со стрелкой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8" stroked="t" o:allowincell="f" style="position:absolute;margin-left:-25.95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sectPr>
          <w:headerReference w:type="default" r:id="rId4"/>
          <w:headerReference w:type="first" r:id="rId5"/>
          <w:type w:val="nextPage"/>
          <w:pgSz w:orient="landscape" w:w="16838" w:h="11906"/>
          <w:pgMar w:left="1134" w:right="566" w:gutter="0" w:header="708" w:top="1701" w:footer="0" w:bottom="850"/>
          <w:pgNumType w:fmt="decimal"/>
          <w:formProt w:val="false"/>
          <w:titlePg/>
          <w:textDirection w:val="lrTb"/>
          <w:docGrid w:type="default" w:linePitch="360" w:charSpace="0"/>
        </w:sectPr>
        <w:pStyle w:val="Normal"/>
        <w:spacing w:lineRule="auto" w:line="240" w:before="0" w:after="0"/>
        <w:rPr>
          <w:szCs w:val="28"/>
        </w:rPr>
      </w:pPr>
      <w:r>
        <w:rPr>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б) перечень и описание основных и вспомогательных (обеспечительных) функц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 основной функции  министерства как органа исполнительной власти  субъекта Российской Федерации, осуществляющего переданные полномочия в сфере образования, следует отнести осуществление государственного контроля (надзора) в сфере образования за деятельностью организаций, осуществляющих образовательную деятельность на территории края (за исключением организаций, указанных в пункте 7 части 1 статьи 6 Федерального закона от 29.12.2012 № 273-ФЗ «Об образовании в Российской Федерации»), в том числе (с 01.01.2018) за обеспечением доступности для инвалидов объектов указанных организаций, необходимых для осуществления образовательной деятельности, и предоставляемых образовательных услуг,</w:t>
      </w:r>
      <w:r>
        <w:rPr/>
        <w:t xml:space="preserve"> </w:t>
      </w:r>
      <w:r>
        <w:rPr>
          <w:rFonts w:cs="Times New Roman" w:ascii="Times New Roman" w:hAnsi="Times New Roman"/>
          <w:sz w:val="28"/>
          <w:szCs w:val="28"/>
        </w:rPr>
        <w:t>а также органов местного самоуправления, осуществляющих управление в сфере образования на территории соответствующего муниципального образования кра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редметом федерального государственного контроля качества образования является оценка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мер, предусмотренных частью 9 статьи 93 Федерального закона от 29.12.2012 № 273-ФЗ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едметом федерального государственного надзора в сфере образования является деятельность, направленная на предупреждение, выявление и пресечение нарушения органами местного самоуправления, осуществляющими управление в сфере образования,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ый контроль (надзор) в сфере образования за деятельностью организаций, осуществляющих образовательную деятельность на территории Красноярского края, а также органов местного самоуправления, осуществляющих управление в сфере образования, осуществляется посредством организации и проведения плановых и внеплановых проверок. </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лановых и внеплановых проверок должностными лицами министерства в соответствии с установленной компетенцией осуществляется принятие мер по устранению нарушений законодательства Российской Федерации об образовании путем выдачи предписаний об устранении выявленных нарушений указанным организациям и органам власт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Также принимаются меры, направленные на привлечение виновных физических, должностных и юридических  лиц к установленной административной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организации деятельности по осуществлению государственного контроля (надзора) в сфере образования министерство осуществляет следующие вспомогательные функции:</w:t>
      </w:r>
    </w:p>
    <w:p>
      <w:pPr>
        <w:pStyle w:val="Normal"/>
        <w:autoSpaceDE w:val="false"/>
        <w:spacing w:lineRule="auto" w:line="240" w:before="0" w:after="0"/>
        <w:ind w:firstLine="709"/>
        <w:jc w:val="both"/>
        <w:rPr/>
      </w:pPr>
      <w:r>
        <w:rPr>
          <w:rFonts w:cs="Times New Roman" w:ascii="Times New Roman" w:hAnsi="Times New Roman"/>
          <w:sz w:val="28"/>
          <w:szCs w:val="28"/>
        </w:rPr>
        <w:t>аттестация граждан в качестве экспертов, привлекаемых к проведению мероприятий по контролю, ведение соответствующего реестра, привлечение указанных экспертов к мероприятиям по контролю (пункт «е» раздела 2, пункт «д» раздела 3 настоящего доклада);</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обращений граждан по вопросам, входящим в компетенцию министерства,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 осуществляет работу по осуществлению мероприятий по профилактике нарушений обязательных требований (пункт «б» раздела 5 настоящего доклада), в том числе посредством выдачи предостережений о недопустимости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ференций, совещаний и семинаров, обеспечение приема делегаций и отдельных лиц по вопросам, входящим в компетенцию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деятельности по формированию, ведению и использованию федеральных баз данных по государственному контролю (надзору) в сфере образования и предоставление этих сведений в Федеральную службу по надзору в сфере образования и науки и другие органы исполнительной власти, а также ведение Единого реестра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министерства, Правительства Красноярского края, Губернатора Красноярского края, в части регламентации переда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формированию архивных документов и их хранению.</w:t>
      </w:r>
    </w:p>
    <w:p>
      <w:pPr>
        <w:pStyle w:val="Normal"/>
        <w:autoSpaceDE w:val="false"/>
        <w:spacing w:lineRule="auto" w:line="240" w:before="0" w:after="0"/>
        <w:ind w:firstLine="709"/>
        <w:jc w:val="both"/>
        <w:rPr/>
      </w:pPr>
      <w:r>
        <w:rPr>
          <w:rFonts w:cs="Times New Roman" w:ascii="Times New Roman" w:hAnsi="Times New Roman"/>
          <w:sz w:val="28"/>
          <w:szCs w:val="28"/>
        </w:rPr>
        <w:t>Аттестация граждан в качестве экспертов, привлекаемых к проведению мероприятий по контролю, осуществляется министерством в порядке, установленном Правительством Российской Федерации, на основании поступления от таких граждан соответствующих заявлений. Министерство в пределах своих полномочий осуществляет нормативное правовое регулирование данной процедуры и обеспечение доступности и открытости сведений, связанных с аттестацией граждан в качестве экспертов, привлекаемых к проведению мероприятий по контролю. В информационно-телекоммуникационной сети «Интернет» ведутся реестры аттестованных экспертов, привлекаемых к осуществлению государственного контроля (надзора) в сфере образования. Более подробная информация раскрыта в соответствующих пунктах настоящего доклада.</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обращений граждан Российской Федерации осуществляется министерством в пределах полномочий в соответствии с обязательными требованиями законодательства Российской Федерации о порядке рассмотрения обращений граждан Российской Федерации. министерство участвует в информационном обмене по фактам нарушений обязательных требований законодательства Российской Федерации об образовании, проведения совместных проверок, информировании об изменениях в порядке осуществления государственного контроля (надзора), повышении квалификации специалистов, осуществляющих государственный контроль (надзор).</w:t>
      </w:r>
    </w:p>
    <w:p>
      <w:pPr>
        <w:pStyle w:val="Normal"/>
        <w:autoSpaceDE w:val="false"/>
        <w:spacing w:lineRule="auto" w:line="240" w:before="0" w:after="0"/>
        <w:ind w:firstLine="709"/>
        <w:jc w:val="both"/>
        <w:rPr/>
      </w:pPr>
      <w:r>
        <w:rPr>
          <w:rFonts w:cs="Times New Roman" w:ascii="Times New Roman" w:hAnsi="Times New Roman"/>
          <w:sz w:val="28"/>
          <w:szCs w:val="28"/>
        </w:rPr>
        <w:t>По вопросам, входящим в компетенцию министерства, осуществляется проведение семинаров, совещаний, направленных на предупреждение нарушений обязательных требований, а также на повышение эффективности взаимодействия министерства с юридическими лицами, в отношении которых осуществляется государственный контроль (надзор) в сфере образования и органами государственной власти 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 наименование и реквизиты нормативных правовых актов, регламентирующих порядок исполнения указанных функц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нормативные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образования и науки Российской Федерации от 10.11.2017 № 109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образования и науки Российской Федерации от 14.06.2017 № 54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приказ Генеральной прокуратуры Российской Федерации от 21.04.2014 №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02.10.2008 № 7-2161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Закон Красноярского края от 26.06.2014 № 6-2519 «Об образовании в Красноя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расноярского края от 27.12.2013 № 706-п «Об утверждении Положения о министерстве образования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образования Красноярского края от 28.10.2015 № 60-11-04 «Об аттестации экспертов, привлекаемых к проведению мероприятий по контролю при осуществлении государственного контроля (надзор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Красноярского края от 18.12.2015                  № 67-11-04 «Об утверждении Положения об аккредитационной коллегии министерства образования Красноярского края и состава аккредитационной коллегии»;</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образования Красноярского края от 31.05.2016                          № 23-11-04 «Об утверждении перечня должностных лиц министерства образования Красноярского края, уполномоченных составлять протоколы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Красноярского края от 16.03.2017                        № 102-11-05 «Об утверждении перечня правовых актов, содержащих обязательные требования, соблюдение которых оценивается при проведении мероприятий по контролю (надзору) в сфере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инистерство при организации и проведении проверок осуществляет взаимодействие с федеральными и краевыми органами исполнительной власти, органами местного самоуправления Красноярского края, иными органами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осуществляется посредством:</w:t>
      </w:r>
    </w:p>
    <w:p>
      <w:pPr>
        <w:pStyle w:val="Normal"/>
        <w:spacing w:lineRule="auto" w:line="240" w:before="0" w:after="0"/>
        <w:ind w:firstLine="709"/>
        <w:jc w:val="both"/>
        <w:rPr/>
      </w:pPr>
      <w:r>
        <w:rPr>
          <w:rFonts w:cs="Times New Roman" w:ascii="Times New Roman" w:hAnsi="Times New Roman"/>
          <w:sz w:val="28"/>
          <w:szCs w:val="28"/>
        </w:rPr>
        <w:t xml:space="preserve">размещения соответствующей информации на официальном сайте министерства образования Красноярского края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pt-BR"/>
        </w:rPr>
        <w:t>krasobrnadzor.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правления такой информации в письменной форме по информационным каналам, проведения выездных совещаний с другими органами государственного контроля (надзора), образовательными организациями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министерством наиболее активное взаимодействие осуществлялось с:</w:t>
      </w:r>
    </w:p>
    <w:p>
      <w:pPr>
        <w:pStyle w:val="Normal"/>
        <w:spacing w:lineRule="auto" w:line="240" w:before="0" w:after="0"/>
        <w:ind w:firstLine="709"/>
        <w:jc w:val="both"/>
        <w:rPr/>
      </w:pPr>
      <w:r>
        <w:rPr>
          <w:rFonts w:cs="Times New Roman" w:ascii="Times New Roman" w:hAnsi="Times New Roman"/>
          <w:sz w:val="28"/>
          <w:szCs w:val="28"/>
        </w:rPr>
        <w:t xml:space="preserve">Управлением ГИБДД ГУ МВД России по Красноярскому краю, контрольным управлением Губернатора Красноярского края (постоянное участие в отчетном периоде в работе краевой комиссии по безопасности дорожного движения в части </w:t>
      </w:r>
      <w:r>
        <w:rPr>
          <w:rFonts w:cs="Times New Roman" w:ascii="Times New Roman" w:hAnsi="Times New Roman"/>
          <w:color w:val="000000"/>
          <w:sz w:val="28"/>
          <w:szCs w:val="28"/>
        </w:rPr>
        <w:t>качества подготовки кандидатов в водители автошколами в Красноярском крае,</w:t>
      </w:r>
      <w:r>
        <w:rPr>
          <w:rFonts w:cs="Times New Roman" w:ascii="Times New Roman" w:hAnsi="Times New Roman"/>
          <w:sz w:val="28"/>
          <w:szCs w:val="28"/>
        </w:rPr>
        <w:t xml:space="preserve"> экспертиза программ профессионального обучения водителей транспортных средств соответствующих категорий и под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ой Красноярского края, иными подведомственными прокуратуре Красноярского края подразделениями органов прокуратуры (проведение совместных проверок, согласование проведения внеплановых проверок; участие и выступление на II Открытом форуме прокуратуры Красноярского края, посвященном вопросам защиты прав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по надзору в сфере защиты прав потребителей и благополучия человека по Красноярскому краю (направление информации о нарушениях требований санитарно-эпидемиологических правил и нормативов, совместная экспертиза договоров об оказании платных образовательных услуг на предмет соблюдения законодательства); </w:t>
      </w:r>
    </w:p>
    <w:p>
      <w:pPr>
        <w:pStyle w:val="Normal"/>
        <w:spacing w:lineRule="auto" w:line="240" w:before="0" w:after="0"/>
        <w:ind w:firstLine="709"/>
        <w:jc w:val="both"/>
        <w:rPr/>
      </w:pPr>
      <w:r>
        <w:rPr>
          <w:rFonts w:cs="Times New Roman" w:ascii="Times New Roman" w:hAnsi="Times New Roman"/>
          <w:sz w:val="28"/>
          <w:szCs w:val="28"/>
        </w:rPr>
        <w:t>правовым управлением администрации Губернатора Красноярского края (в части совместной работы по подготовке административных регламентов по исполнению государственных функций по надзору и контролю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Красноярского края (выработка общих подходов к обеспечению охраны здоровья обучающихся в образовательных организациях; разработка нормативного правового акта Красноярского края по реализации положений статьи 41 Федерального закона от 29.12.2012 № 273-ФЗ «Об образовании в Российской Федерации» в части определения порядка оказания первичной медико-санитарной помощи в образовательных организациях, реализующих дополнительные предпрофессиональные программы в области физической культуры и спорта, в области искусств);</w:t>
      </w:r>
    </w:p>
    <w:p>
      <w:pPr>
        <w:pStyle w:val="Normal"/>
        <w:spacing w:lineRule="auto" w:line="240" w:before="0" w:after="0"/>
        <w:ind w:firstLine="709"/>
        <w:jc w:val="both"/>
        <w:rPr/>
      </w:pPr>
      <w:r>
        <w:rPr>
          <w:rFonts w:cs="Times New Roman" w:ascii="Times New Roman" w:hAnsi="Times New Roman"/>
          <w:sz w:val="28"/>
          <w:szCs w:val="28"/>
        </w:rPr>
        <w:t>министерством спорта, министерством культуры Красноярского края (межведомственное взаимодействие в части соблюдения подведомственными министерству спорта и министерству культуры Красноярского края образовательными организациями требований законодательств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м труда и занятости Красноярского края (привлечение сотрудников агентства в качестве экспертов при проведении проверки в рамках федерального государственного надзора в сфере образования в отношении Краевого государственного автономного учреждения дополнительного профессионального образования «Краевой центр подготовки кадров строительства, ЖКХ и э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ей труда в Красноярском крае (межведомственные совещания по повышению эффективности контрольно-надзорной деятельности в отношении образовательных организаций, осуществляющих подготовку в сфере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м информатизации и связи Красноярского края (в части внесения данных в Федеральный реестр государственных и муниципальных услуг (функций) и присвоения реестровых номеров функций);</w:t>
      </w:r>
    </w:p>
    <w:p>
      <w:pPr>
        <w:pStyle w:val="Normal"/>
        <w:spacing w:lineRule="auto" w:line="240" w:before="0" w:after="0"/>
        <w:ind w:firstLine="709"/>
        <w:jc w:val="both"/>
        <w:rPr/>
      </w:pPr>
      <w:r>
        <w:rPr>
          <w:rFonts w:cs="Times New Roman" w:ascii="Times New Roman" w:hAnsi="Times New Roman"/>
          <w:sz w:val="28"/>
          <w:szCs w:val="28"/>
        </w:rPr>
        <w:t>иными органами исполнительной власти Красноярского края (органами местного самоуправления Красноярского края), осуществляющими функции и полномочия учредителей образовательных организаций по вопросам, возникшим в результате проверок соответствующих организаций, в том числе министерством лесного хозяйства Красноярского края, министерством экономического развития и инвестиционной политики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Красноярского края по вопросам реализации такими органами полномочий по разрешению вопросов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государственной власти по вопросам организации и проведения проверок юридических лиц, использования результатов таких проверок для принятия процессуальных решений в соответствии с установленной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целей, объема, сроков проведения плановых проверок осуществляется при подготовке проекта плана проведения плановых проверок на соответствующий год, в том числе посредством планирования проведения совместных проверок с другими органами государственной власти и местного самоуправления, а также учёта в таком планировании сведений, полученных от органов государственной власти и местного самоуправления о деятельности организаций, в отношении которых планируется проведение плановых проверок.</w:t>
      </w:r>
    </w:p>
    <w:p>
      <w:pPr>
        <w:pStyle w:val="Normal"/>
        <w:spacing w:lineRule="auto" w:line="240" w:before="0" w:after="0"/>
        <w:ind w:firstLine="709"/>
        <w:jc w:val="both"/>
        <w:rPr/>
      </w:pPr>
      <w:r>
        <w:rPr>
          <w:rFonts w:cs="Times New Roman" w:ascii="Times New Roman" w:hAnsi="Times New Roman"/>
          <w:sz w:val="28"/>
          <w:szCs w:val="28"/>
        </w:rPr>
        <w:t>За отчетный период министерством образования Красноярского края взаимодействие в рамках осуществления планирования государственного контроля (надзора) осуществлялось с Генеральной прокуратурой Российской Федерации (в части обеспечения доступа к федеральной государственной информационной системе «Единый реестр проверок»), прокуратурой Красноярского края, иными подведомственными прокуратуре Красноярского края подразделениями органов прокуратуры (осуществление планирования государственного контроля (надзора), производства по  делам об административных правонарушениях), а также 14 территориальными органами федеральных органов исполнительной власти, 7 органами исполнительной власт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информирование о результатах проведенных проверок, состоянии соблюдения законодательства Российской Федерации в соответствующей сфере деятельности осуществляется посредством предоставления министерством информации на основании запросов, направления информации о фактах нарушений организациями обязательных требований законодательства Российской Федерации об образовании в иные органы государственной власти и местного самоуправления для обеспечения возможности применения ими мер реагирования в соответствии с установленной компетенцией, а также устранения нарушений обязательных требований и привлечения виновных лиц к установленной ответственности, размещения информации о результатах проверок на официальном сайте министерства в информационно-телекоммуникационной сети «Интернет» по адресу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hyperlink r:id="rId6">
        <w:r>
          <w:rPr>
            <w:rStyle w:val="InternetLink"/>
            <w:rFonts w:cs="Times New Roman" w:ascii="Times New Roman" w:hAnsi="Times New Roman"/>
            <w:sz w:val="28"/>
            <w:szCs w:val="28"/>
            <w:u w:val="single"/>
            <w:lang w:val="pt-BR" w:eastAsia="ru-RU"/>
          </w:rPr>
          <w:t>krasobrnadzor.ru</w:t>
        </w:r>
      </w:hyperlink>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обеспечения предоставления сведений в федеральную государственную информационную систему «Единый реестр проверок», в информационную систему</w:t>
      </w:r>
      <w:r>
        <w:rPr>
          <w:rFonts w:cs="Times New Roman" w:ascii="Times New Roman" w:hAnsi="Times New Roman"/>
          <w:bCs/>
          <w:sz w:val="28"/>
          <w:szCs w:val="28"/>
          <w:lang w:eastAsia="ru-RU"/>
        </w:rPr>
        <w:t xml:space="preserve"> «Автоматизация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указанной части министерством осуществлялось взаимодействи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ой Красноярского края, иными подведомственными прокуратуре Красноярского края подразделениями органов прокуратуры (согласование и проведение внеплановых проверок, направление их результатов);</w:t>
      </w:r>
    </w:p>
    <w:p>
      <w:pPr>
        <w:pStyle w:val="Normal"/>
        <w:spacing w:lineRule="auto" w:line="240" w:before="0" w:after="0"/>
        <w:ind w:firstLine="709"/>
        <w:jc w:val="both"/>
        <w:rPr/>
      </w:pPr>
      <w:r>
        <w:rPr>
          <w:rFonts w:cs="Times New Roman" w:ascii="Times New Roman" w:hAnsi="Times New Roman"/>
          <w:sz w:val="28"/>
          <w:szCs w:val="28"/>
        </w:rPr>
        <w:t>Управлением ГИБДД ГУ МВД России по Красноярскому краю (о нарушениях, выявленных в ходе проверок организаций, осуществляющих профессиональное обучение водителей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Красноярскому краю (о нарушениях санитарно-эпидемиологических правил и нормативов);</w:t>
      </w:r>
    </w:p>
    <w:p>
      <w:pPr>
        <w:pStyle w:val="Normal"/>
        <w:spacing w:lineRule="auto" w:line="240" w:before="0" w:after="0"/>
        <w:ind w:firstLine="709"/>
        <w:jc w:val="both"/>
        <w:rPr/>
      </w:pPr>
      <w:r>
        <w:rPr>
          <w:rFonts w:cs="Times New Roman" w:ascii="Times New Roman" w:hAnsi="Times New Roman"/>
          <w:sz w:val="28"/>
          <w:szCs w:val="28"/>
        </w:rPr>
        <w:t>органами исполнительной власти Красноярского края (органами местного самоуправления Красноярского края), осуществляющими функции и полномочия учредителей образовательных организаций по вопросам, возникшим в результате проверок соответствующих учреждений (о нарушениях подведомственными организациями обязательных требований законодательств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Красноярского края по вопросам реализации такими органами полномочий по разрешению вопросов местного значения в сфере образования (о нарушениях подведомственными организациями обязательных требований законодательства об обра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осуществляется посредством направления таких предложений в органы государственной власти и местного самоуправления, наделённых правом разработки и принятия нормативных правовых актов в сфере образования и осуществления государственного контроля (надзора) в сфере образования, а также в органы прокуратуры для оценки возможности применения соответствующих мер прокурорского реагирования в случае выявления недостатков указа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указанной части министерством осуществлялось взаимодействие 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ой службой по надзору в сфере образования и науки (в части предложений по совершенствованию порядка проведения государственной итоговой аттестации по программам основного и среднего общего образования, предложений, изложенных в итоговом докладе министерства образования Красноярского края об осуществлении государственного контроля (надзора) в сфере образования и об эффективности такого контроля (надзора) в 2016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номочным представителем Губернатора Красноярского края в Законодательном Собрании Красноярского края (в части компетенции при выдаче заключений на проекты Федеральных законов, связанных с обязательными требованиями законодательства Российской Федерации об образ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ым Собранием Красноярского края (в части совершенствования законодательства Красноярского края о защите прав детей).</w:t>
      </w:r>
    </w:p>
    <w:p>
      <w:pPr>
        <w:pStyle w:val="Normal"/>
        <w:spacing w:lineRule="auto" w:line="240" w:before="0" w:after="0"/>
        <w:ind w:firstLine="709"/>
        <w:jc w:val="both"/>
        <w:rPr/>
      </w:pPr>
      <w:r>
        <w:rPr>
          <w:rFonts w:cs="Times New Roman" w:ascii="Times New Roman" w:hAnsi="Times New Roman"/>
          <w:sz w:val="28"/>
          <w:szCs w:val="28"/>
        </w:rPr>
        <w:t xml:space="preserve">Информация о деятельности министерства образования Красноярского края и его взаимодействиях с другими органами, осуществляющими государственный контроль (надзор), размещается на официальном сайте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pt-BR"/>
        </w:rPr>
        <w:t>krasobrnadzor.ru</w:t>
      </w:r>
      <w:r>
        <w:rPr>
          <w:rFonts w:cs="Times New Roman" w:ascii="Times New Roman" w:hAnsi="Times New Roman"/>
          <w:sz w:val="28"/>
          <w:szCs w:val="28"/>
        </w:rPr>
        <w:t xml:space="preserve">. На официальном сайте размещена следующая информация: </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исполнению государствен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исполнения государственной функции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административных процедурах, порядке исполнения государственной функции, порядке обжалования действий (бездействия) должностных лиц, а также о порядке принимаемого решения при исполнении государствен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государственных функций осуществляется ее обновление.</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план проведения плановых проверок юридических лиц и индивидуальных предпринимателей, органов местного самоуправления, согласованный с органами прокуратуры.</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проведенных проверок по соблюдению требований законодательства организациями, осуществляющими образовательную деятельность.</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состоянии соблюдения законодательства Российской Федерации об образовании и эффективности государственного контроля (надзора). </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аттестованных экспертов.</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филактике нарушений обязательных требований законодательства.</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д) </w:t>
      </w:r>
      <w:r>
        <w:rPr>
          <w:rFonts w:eastAsia="Times New Roman" w:cs="Times New Roman" w:ascii="Times New Roman" w:hAnsi="Times New Roman"/>
          <w:b/>
          <w:sz w:val="28"/>
          <w:lang w:eastAsia="ru-RU"/>
        </w:rPr>
        <w:t>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инистерство не имеет подведомственных организаций, выполняющих функции по осуществлению государственного контроля (надзора) в сфере образования.</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7 году в министерство с заявлениями об аттестации в качестве эксперта, привлекаемого министерством к проведению мероприятий по контролю в соответствии с </w:t>
      </w:r>
      <w:r>
        <w:rPr>
          <w:rFonts w:cs="Times New Roman" w:ascii="Times New Roman" w:hAnsi="Times New Roman"/>
          <w:sz w:val="28"/>
          <w:szCs w:val="28"/>
          <w:lang w:eastAsia="ru-RU"/>
        </w:rPr>
        <w:t xml:space="preserve">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ероприятия по контролю), обратилось 118 граждан, что на 47,5% превысило показатель 2016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5 квалификационных экзаменов министерством принято решение об аттестации 118 заявителей в качестве экспертов, привлекаемых к проведению мероприятий по контролю при осуществлении государственного контроля (надзора) в сфере образования, по 4 областям экспертизы, в том числе: в области общего образования – 110 граждан, в области среднего профессионального образования – 8 граждан, в области профессионального обучения – 5 граждан, в области дополнительного образования – 96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обеспечения доступности сведений об аттестации экспертов, привлекаемых министерством к проведению мероприятий по контролю, сведения об аттестованных в 2017 году экспертах внесены в реестр, размещенный на официальном сайте министерства в информационно-телекоммуникационной сети «Интернет» по адресу</w:t>
      </w:r>
      <w:r>
        <w:rPr>
          <w:rFonts w:cs="Times New Roman" w:ascii="Times New Roman" w:hAnsi="Times New Roman"/>
          <w:color w:val="000000"/>
          <w:sz w:val="28"/>
          <w:szCs w:val="28"/>
          <w:lang w:eastAsia="ru-RU"/>
        </w:rPr>
        <w:t xml:space="preserve">: </w:t>
      </w:r>
      <w:hyperlink r:id="rId7">
        <w:r>
          <w:rPr>
            <w:rStyle w:val="InternetLink"/>
            <w:rFonts w:cs="Times New Roman" w:ascii="Times New Roman" w:hAnsi="Times New Roman"/>
            <w:color w:val="000000"/>
            <w:sz w:val="28"/>
            <w:szCs w:val="28"/>
            <w:lang w:eastAsia="ru-RU"/>
          </w:rPr>
          <w:t>www.krasobrnadzor.ru</w:t>
        </w:r>
      </w:hyperlink>
      <w:r>
        <w:rPr>
          <w:rFonts w:cs="Times New Roman" w:ascii="Times New Roman" w:hAnsi="Times New Roman"/>
          <w:color w:val="000000"/>
          <w:sz w:val="28"/>
          <w:szCs w:val="28"/>
          <w:lang w:eastAsia="ru-RU"/>
        </w:rPr>
        <w:t>.</w:t>
      </w:r>
      <w:r>
        <w:rPr>
          <w:rFonts w:cs="Times New Roman" w:ascii="Times New Roman" w:hAnsi="Times New Roman"/>
          <w:color w:val="000000"/>
          <w:sz w:val="28"/>
          <w:szCs w:val="28"/>
          <w:u w:val="single"/>
          <w:lang w:eastAsia="ru-RU"/>
        </w:rPr>
        <w:t xml:space="preserve"> </w:t>
      </w:r>
      <w:r>
        <w:rPr>
          <w:rFonts w:cs="Times New Roman" w:ascii="Times New Roman" w:hAnsi="Times New Roman"/>
          <w:sz w:val="28"/>
          <w:szCs w:val="28"/>
          <w:lang w:eastAsia="ru-RU"/>
        </w:rPr>
        <w:t xml:space="preserve">По состоянию на 31 декабря 2017 года реестр аттестованных экспертов министерства содержал сведения о 198 экспертах, привлекаемых к проведению мероприятий по контролю при осуществлении государственного контроля (надзора) в сфере образова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ложениями Федерального закона от 28.12.2013 № 412-ФЗ «Об аккредитации в национальной системе аккредитации» аккредитацию экспертных организаций министерство не осуществляет.</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3. ФИНАНСОВОЕ И КАДРОВОЕ ОБЕСПЕЧЕНИЕ ГОСУДАРСТВЕННОГО КОНТРОЛЯ (НАДЗОРА), МУНИЦИПАЛЬНОГО КОНТРОЛ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ём исполненных в отчетный период контрольных функц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исполнения переданных полномочий в сфере образования Российской Федерации в соответствии с Федеральным законом от 29.12.2012 № 273-ФЗ «Об образовании в Российской Федерации» осуществляется путем выделения субвенций из федерального бюджета, а также в пределах бюджетных ассигнований, предусмотренных в бюджете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Объем финансовых средств, выделенных в отчетном периоде из бюджетов всех уровней на выполнение функций по государственному контролю (надзору), составил 19624 тыс. 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Таблица 3.1. Финансовое обеспечение осуществления переданных полномочий за счет федерального бюджета</w:t>
      </w:r>
    </w:p>
    <w:p>
      <w:pPr>
        <w:pStyle w:val="Normal"/>
        <w:spacing w:lineRule="auto" w:line="240" w:before="0" w:after="0"/>
        <w:ind w:right="140" w:firstLine="567"/>
        <w:jc w:val="right"/>
        <w:rPr>
          <w:rFonts w:ascii="Times New Roman" w:hAnsi="Times New Roman" w:cs="Times New Roman"/>
          <w:sz w:val="28"/>
          <w:szCs w:val="28"/>
        </w:rPr>
      </w:pPr>
      <w:r>
        <w:rPr>
          <w:rFonts w:cs="Times New Roman" w:ascii="Times New Roman" w:hAnsi="Times New Roman"/>
          <w:sz w:val="28"/>
          <w:szCs w:val="28"/>
        </w:rPr>
      </w:r>
    </w:p>
    <w:tbl>
      <w:tblPr>
        <w:tblW w:w="9417" w:type="dxa"/>
        <w:jc w:val="center"/>
        <w:tblInd w:w="0" w:type="dxa"/>
        <w:tblLayout w:type="fixed"/>
        <w:tblCellMar>
          <w:top w:w="0" w:type="dxa"/>
          <w:left w:w="108" w:type="dxa"/>
          <w:bottom w:w="0" w:type="dxa"/>
          <w:right w:w="108" w:type="dxa"/>
        </w:tblCellMar>
      </w:tblPr>
      <w:tblGrid>
        <w:gridCol w:w="3273"/>
        <w:gridCol w:w="3021"/>
        <w:gridCol w:w="3123"/>
      </w:tblGrid>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о</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Средств (план), тыс. руб.</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сходовано средств, тыс. руб.</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Анализ направлений расходования субвенций за отчетный период показал, что нарушений в части нецелевого расходования выделенных по субвенциям средств на обеспечение исполнения функций по осуществлению государственного контроля (надзора) не допускалось.</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штатная численность работников министерства,  на которых возложены обязанности по выполнению функций по контролю (надзору) в сфере образования, составляет 21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 – 1 штатная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дела по надзору и контролю за соблюдением законодательства – 20 штатных единиц,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 1 штатная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 1 штатная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ектора – 1  штатная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юрист отдела – 2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 отдела – 1 штатная ед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 государственный инспектор отдела – 10 штатных единиц;</w:t>
      </w:r>
    </w:p>
    <w:p>
      <w:pPr>
        <w:pStyle w:val="Normal"/>
        <w:spacing w:lineRule="auto" w:line="240" w:before="0" w:after="0"/>
        <w:ind w:firstLine="709"/>
        <w:jc w:val="both"/>
        <w:rPr/>
      </w:pPr>
      <w:r>
        <w:rPr>
          <w:rFonts w:cs="Times New Roman" w:ascii="Times New Roman" w:hAnsi="Times New Roman"/>
          <w:sz w:val="28"/>
          <w:szCs w:val="28"/>
        </w:rPr>
        <w:t>главный специалист сектора – 4 штатных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отчетного периода укомплектованность штатов составляет 100%.</w:t>
      </w:r>
    </w:p>
    <w:p>
      <w:pPr>
        <w:pStyle w:val="Normal"/>
        <w:spacing w:lineRule="auto" w:line="240" w:before="0" w:after="0"/>
        <w:ind w:firstLine="709"/>
        <w:jc w:val="both"/>
        <w:rPr/>
      </w:pPr>
      <w:r>
        <w:rPr>
          <w:rFonts w:cs="Times New Roman" w:ascii="Times New Roman" w:hAnsi="Times New Roman"/>
          <w:sz w:val="28"/>
          <w:szCs w:val="28"/>
        </w:rPr>
        <w:t>В 2017 году осуществлен добор 4 сотрудников в отдел по надзору и контролю за соблюдением законодательства, 3 из которых были назначены на должности по результатам конкурса на замещение вакантных должностей государственной гражданской службы Красноярского края, 1 принят из резерва гражданских служащих кра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в) сведения о квалификации работников, о мероприятиях по повышению их квалификац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государственные гражданские служащие министерства, должностные обязанности которых связаны с осуществлением государственного контроля (надзора), имеют высшее образование, соответствующее занимаемым должностям, из них один имеет ученую степень кандидата нау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 3.1. Сведения об образовании и классных чинах</w:t>
      </w:r>
    </w:p>
    <w:tbl>
      <w:tblPr>
        <w:tblW w:w="9747" w:type="dxa"/>
        <w:jc w:val="left"/>
        <w:tblInd w:w="-5" w:type="dxa"/>
        <w:tblLayout w:type="fixed"/>
        <w:tblCellMar>
          <w:top w:w="0" w:type="dxa"/>
          <w:left w:w="108" w:type="dxa"/>
          <w:bottom w:w="0" w:type="dxa"/>
          <w:right w:w="108" w:type="dxa"/>
        </w:tblCellMar>
      </w:tblPr>
      <w:tblGrid>
        <w:gridCol w:w="5682"/>
        <w:gridCol w:w="4065"/>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шее</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имеющих высшее юридическое образ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имеющих два и более высших образований</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чины</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йствительный государственный советник Красноярского края 1 класс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государственный советник Красноярского края 1,2,3 классов</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ветник государственной гражданской службы Красноярского края 1,3 классов</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ферент государственной гражданской службы Красноярского края 1 класс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ют классного чин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2017 году в общей сложности 21 государственный гражданский служащий, должностные обязанности которых связаны с осуществлением государственного контроля (надзора), прошел курсы повышения квалиф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осударственных гражданских служащих освоили программы повышения квалификации по программе: «Оценка образовательных достижений школьников: информационная политика и интерпретация результатов» в объеме 48 часов (ГАОУ ВО города Москвы «Московский городской педагогический университ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осударственных гражданских служащих прошли курсы повышения квалификации по программе: «Деятельность в области государственного контроля (надзора) в сфере образования» в объеме 24 часов (ФГБОУ ВО «Новосибирский государственный педагогический университ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ражданских служащих прошли курсы повышения квалификации по программам: «Противодействие коррупции», «Антикоррупционная экспертиза нормативных правовых актов и их проектов» в объеме 24 часов (ФГАОУ ВО «Сибирский федеральный университ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государственный гражданский служащий прошел курсы повышения квалификации по программе «Основы проектной деятельности» в объеме 72 часов (ФГБОУ ВО «Сибирский государственный университет науки и технологий имени академика М.Ф. Решетне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й гражданский служащий прошел курсы повышения квалификации по программе «Управленческие решения», три модуля по 18 часов (ФГАОУ ВО «Сибирский федеральный университ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двое государственных гражданских служащих продолжают обучение по дополнительной профессиональной программе профессиональной переподготовки «Деятельность в области государственного контроля (надзора) в сфере образования». Указанная дополнительная профессиональная программа профессиональной переподготовки реализуется ФГБОУ ВО «Новосибирский государственный педагогический университ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 данные о средней нагрузке на 1 работника по фактически выполненному в отчетный период объему функций по контрол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нагрузка по фактически проведенным министерством проверкам в 2017 году увеличилась на 28 % по сравнению с 2016 годом и составила 31,53 проверки на одного государственного гражданского служащег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агрузка по контролю за исполнением выданных предписаний об устранении нарушений обязательных требований в 2017 году увеличилась на 3% по сравнению с 2016 годом и составила 18 предписаний на одного государственного гражданского служащего.</w:t>
      </w:r>
    </w:p>
    <w:p>
      <w:pPr>
        <w:pStyle w:val="Normal"/>
        <w:spacing w:lineRule="auto" w:line="240" w:before="0" w:after="0"/>
        <w:ind w:firstLine="709"/>
        <w:jc w:val="both"/>
        <w:rPr/>
      </w:pPr>
      <w:r>
        <w:rPr>
          <w:rFonts w:cs="Times New Roman" w:ascii="Times New Roman" w:hAnsi="Times New Roman"/>
          <w:sz w:val="28"/>
          <w:szCs w:val="28"/>
        </w:rPr>
        <w:t>Средняя нагрузка по делам об административных правонарушениях составила 4,2 административных дела на одного государственного гражданского служащего (без учета 87 протоколов об административных правонарушениях, составленных в ходе контроля за проведением государственной итоговой аттестации по образовательным программам основного и среднего обще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министерством к проведению мероприятий по контролю в рамках 83 плановых проверок (что составляет 16,5% от общего числа проведенных в 2017 году плановых проверок по государственному контролю (надзору) в сфере образования) было привлечено 74 аттестованных в установленном законодательством порядке экспе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ые организации в 2017 году к проведению мероприятий по контролю в рамках осуществления государственного (контроля) надзора в сфере образования министерством не привлека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4. ПРОВЕДЕНИЕ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В рамках исполнения переданных полномочий Российской Федерации по федеральному государственному надзору в сфере образования министерством </w:t>
      </w:r>
      <w:r>
        <w:rPr>
          <w:rFonts w:cs="Times New Roman" w:ascii="Times New Roman" w:hAnsi="Times New Roman"/>
          <w:sz w:val="28"/>
          <w:szCs w:val="28"/>
        </w:rPr>
        <w:t>в 2017 году проведено 454 проверки (75,8 % от общего количества проверок по государственному контролю (надзору) в сфере образования) в отношении организаций, осуществляющих образовательную деятельность, из них 358 плановых проверок и 96 внеплановых. Динамика показателей, характеризующих выполненную в 2017 году работу по осуществлению федерального государственного надзора в сфере образования, приведена в таблице 4.1.</w:t>
      </w:r>
    </w:p>
    <w:p>
      <w:pPr>
        <w:pStyle w:val="Normal"/>
        <w:spacing w:lineRule="auto" w:line="240" w:before="0" w:after="0"/>
        <w:ind w:left="84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1. Динамика обобщенных показателей, характеризующих проведение федерального государственного надзора в сфере образования в 2017 году</w:t>
      </w:r>
    </w:p>
    <w:tbl>
      <w:tblPr>
        <w:tblW w:w="9639" w:type="dxa"/>
        <w:jc w:val="left"/>
        <w:tblInd w:w="-5" w:type="dxa"/>
        <w:tblLayout w:type="fixed"/>
        <w:tblCellMar>
          <w:top w:w="0" w:type="dxa"/>
          <w:left w:w="108" w:type="dxa"/>
          <w:bottom w:w="0" w:type="dxa"/>
          <w:right w:w="108" w:type="dxa"/>
        </w:tblCellMar>
      </w:tblPr>
      <w:tblGrid>
        <w:gridCol w:w="3969"/>
        <w:gridCol w:w="2977"/>
        <w:gridCol w:w="1593"/>
        <w:gridCol w:w="1100"/>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в 1-м полугодии 2017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во 2-м полугодии 2017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за 2017 год</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проведенных  плановых и внеплановых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неплановых проверок – всего, в том числе по осн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онтролю за исполнением ранее выданных предпис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документарных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выездных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в 2017 году проверок при осуществлении федерального государственного надзора в сфере образования специалистами министерства выявлено 2984 нарушений обязательных требований законодательства, для устранения которых выданы обязательные к исполнению в установленные сроки предпис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аблица 4.2. Сведения об осуществлении федерального государственного надзора в сфере образования по типам образовательных организ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418"/>
        <w:gridCol w:w="709"/>
        <w:gridCol w:w="708"/>
        <w:gridCol w:w="851"/>
        <w:gridCol w:w="850"/>
        <w:gridCol w:w="1134"/>
        <w:gridCol w:w="1276"/>
        <w:gridCol w:w="1276"/>
        <w:gridCol w:w="709"/>
        <w:gridCol w:w="708"/>
      </w:tblGrid>
      <w:tr>
        <w:trPr>
          <w:trHeight w:val="230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школьная образовательная организац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образовательная организа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фессиональная образовательная организац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изац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изация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изации для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изации, осуществляющие оздоровление, лечение и 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ые юридические лиц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лановых 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неплановых 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ыданных предпис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едписаний, выданных пов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ыявленных типичных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9</w:t>
            </w:r>
          </w:p>
        </w:tc>
      </w:tr>
    </w:tbl>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типовых нарушений в отдельных случаях выявлялись массовые  нарушения обязательных требований законодательства Российской Федерации об образовании. Так в мае 2017 года была проведена плановая выездная проверка в отношении муниципального бюджетного учреждения дополнительного образования «Ермолаевский детский оздоровительно-образовательный (профильный) центр» (далее – МБУ ДО ЕДОО(П)Ц) в ходе которой был выявлен массовый фиктивный набор обучающихся на обучение по дополнительным общеразвивающим программам, а также реализация образовательных программ не в полном объеме в отношении оставшейся доли обучающихся.</w:t>
      </w:r>
    </w:p>
    <w:p>
      <w:pPr>
        <w:pStyle w:val="Normal"/>
        <w:spacing w:lineRule="auto" w:line="240" w:before="0" w:after="0"/>
        <w:ind w:firstLine="709"/>
        <w:jc w:val="both"/>
        <w:rPr/>
      </w:pPr>
      <w:r>
        <w:rPr>
          <w:rFonts w:cs="Times New Roman" w:ascii="Times New Roman" w:hAnsi="Times New Roman"/>
          <w:sz w:val="28"/>
          <w:szCs w:val="28"/>
        </w:rPr>
        <w:t>В ходе проведения проверки установлено, что МБУ ДО ЕДОО(П)Ц с сентября 2016 по май 2017 года не осуществляло образовательную деятельность по 7 из 10 образовательных программ, 3 образовательных программы были реализованы не в полном объеме в соответствии с учебным планом. В МБУ ДО ЕДОО(П)Ц отсутствовали документы, подтверждающие фактическое осуществление образовательной деятельности (расписания занятий, журналы учета занятий) по 9 из 10 образовательным программам. В то же время было установлено, что средства из бюджета на осуществление уставной деятельности МБУ ДО ЕДОО(П)Ц  выделялись в необходимом объеме, педагогические и руководящие работники были трудоустроены в МБУ ДО ЕДОО(П)Ц, им начислялась заработная плата.</w:t>
      </w:r>
    </w:p>
    <w:p>
      <w:pPr>
        <w:pStyle w:val="Normal"/>
        <w:spacing w:lineRule="auto" w:line="240" w:before="0" w:after="0"/>
        <w:ind w:firstLine="709"/>
        <w:jc w:val="both"/>
        <w:rPr/>
      </w:pPr>
      <w:r>
        <w:rPr>
          <w:rFonts w:cs="Times New Roman" w:ascii="Times New Roman" w:hAnsi="Times New Roman"/>
          <w:sz w:val="28"/>
          <w:szCs w:val="28"/>
        </w:rPr>
        <w:t>Кроме этого, в ходе проверки установлена фиктивная организация набора обучающихся на 2016-2017 учебный год. В ходе бесед с родителями (законным представителями) обучающихся, указанных в заявлениях о приеме в образовательную организацию на 2016-2017 учебный год, установлено, что ряд из них не подавал заявления на прием их детей в МБУ ДО ЕДОО(П)Ц, о зачислении их детей в МБУ ДО ЕДОО(П)Ц не знали, подтвердили, что их дети никогда не посещали МБУ ДО ЕДОО(П)Ц. Перед проведением проверки произошло массовое увольнение работников МБУ ДО ЕДОО(П)Ц, включая исполняющего обязанности директора, осуществляющего руководство МБУ ДО ЕДОО(П)Ц в 2016-2017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были приняты исчерпывающие меры реагирования, в том числе МБУ ДО ЕДОО(П)Ц выдано предписание об устранении выявленных нарушений, составлен протокол по части 2 статьи 19.30 Кодекса Российской Федерации об административных правонарушениях (впоследствии назначено наказание в виде административного штрафа), соответствующая информация направлена учредителю и в органы проку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3. Сведения об осуществлении федерального государственного контроля качества образования  по типам образовательных организаций</w:t>
      </w:r>
    </w:p>
    <w:tbl>
      <w:tblPr>
        <w:tblW w:w="9747" w:type="dxa"/>
        <w:jc w:val="left"/>
        <w:tblInd w:w="-113" w:type="dxa"/>
        <w:tblLayout w:type="fixed"/>
        <w:tblCellMar>
          <w:top w:w="0" w:type="dxa"/>
          <w:left w:w="108" w:type="dxa"/>
          <w:bottom w:w="0" w:type="dxa"/>
          <w:right w:w="108" w:type="dxa"/>
        </w:tblCellMar>
      </w:tblPr>
      <w:tblGrid>
        <w:gridCol w:w="2518"/>
        <w:gridCol w:w="1743"/>
        <w:gridCol w:w="1743"/>
        <w:gridCol w:w="1743"/>
        <w:gridCol w:w="200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Образовательные организаци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арные проверк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ездные провер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полугоди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полугоди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полугодие</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полугод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ые образовательные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целью осуществления федерального государственного контроля качества образования за образовательной деятельностью общеобразовательных организаций по достижению запланированных в образовательных программах результатов определено 2 направления выезд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истема оценки достижения планируемых результатов освоения основной образовательной программы. Достижение обучающимися личностных и метапредме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истема оценки достижения планируемых результатов освоения основной образовательной программы. Достижение обучающимися предметных и метапредметных результатов.</w:t>
      </w:r>
    </w:p>
    <w:p>
      <w:pPr>
        <w:pStyle w:val="Normal"/>
        <w:spacing w:lineRule="auto" w:line="240" w:before="0" w:after="0"/>
        <w:ind w:firstLine="709"/>
        <w:jc w:val="both"/>
        <w:rPr/>
      </w:pPr>
      <w:r>
        <w:rPr>
          <w:rFonts w:cs="Times New Roman" w:ascii="Times New Roman" w:hAnsi="Times New Roman"/>
          <w:sz w:val="28"/>
          <w:szCs w:val="28"/>
        </w:rPr>
        <w:t xml:space="preserve">Часть образовательных организаций, обнаруживших за 3 предыдущих года результаты (краевые контрольные работы в 4 кл., ОГЭ в 9 кл., ЕГЭ в 11 кл.), приближенные к запланированным, были отнесены к первому направлению проверки,  остальные – ко втор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одготовки обучающихся и выпускников профессиональных образовательных организаций осуществлялась в двух основных направлениях:</w:t>
      </w:r>
    </w:p>
    <w:p>
      <w:pPr>
        <w:pStyle w:val="Normal"/>
        <w:spacing w:lineRule="auto" w:line="240" w:before="0" w:after="0"/>
        <w:ind w:firstLine="709"/>
        <w:jc w:val="both"/>
        <w:rPr/>
      </w:pPr>
      <w:r>
        <w:rPr>
          <w:rFonts w:cs="Times New Roman" w:ascii="Times New Roman" w:hAnsi="Times New Roman"/>
          <w:sz w:val="28"/>
          <w:szCs w:val="28"/>
        </w:rPr>
        <w:t>оценка уровня освоения дисциплин;</w:t>
      </w:r>
    </w:p>
    <w:p>
      <w:pPr>
        <w:pStyle w:val="Normal"/>
        <w:spacing w:lineRule="auto" w:line="240" w:before="0" w:after="0"/>
        <w:ind w:firstLine="709"/>
        <w:jc w:val="both"/>
        <w:rPr/>
      </w:pPr>
      <w:r>
        <w:rPr>
          <w:rFonts w:cs="Times New Roman" w:ascii="Times New Roman" w:hAnsi="Times New Roman"/>
          <w:sz w:val="28"/>
          <w:szCs w:val="28"/>
        </w:rPr>
        <w:t>оценка компетенций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Выявленными несоответствиями требованиям федеральных государственных образовательных стандартов к содержанию и качеству подготовки обучающихся общеобразовательных организаций, повлекшими принятие решений о приостановлении действия государственной аккредитации, стали:</w:t>
      </w:r>
    </w:p>
    <w:p>
      <w:pPr>
        <w:pStyle w:val="Normal"/>
        <w:autoSpaceDE w:val="false"/>
        <w:spacing w:lineRule="auto" w:line="240" w:before="0" w:after="0"/>
        <w:ind w:firstLine="709"/>
        <w:jc w:val="both"/>
        <w:rPr/>
      </w:pPr>
      <w:r>
        <w:rPr>
          <w:rFonts w:cs="Times New Roman" w:ascii="Times New Roman" w:hAnsi="Times New Roman"/>
          <w:sz w:val="28"/>
          <w:szCs w:val="28"/>
        </w:rPr>
        <w:t>неполнота реализации программ по обязательным учебным предметам «Физическая культура», «ОБЖ», по курсам внеурочной деятельности на уровнях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к содержанию раздела «Система оценки достижения запланированных результатов освоения основной образовательной программы» (отсутствие комплексного подхода к оценке достижения запланированных результатов);</w:t>
      </w:r>
    </w:p>
    <w:p>
      <w:pPr>
        <w:pStyle w:val="Normal"/>
        <w:autoSpaceDE w:val="false"/>
        <w:spacing w:lineRule="auto" w:line="240" w:before="0" w:after="0"/>
        <w:ind w:firstLine="851"/>
        <w:jc w:val="both"/>
        <w:rPr/>
      </w:pPr>
      <w:r>
        <w:rPr>
          <w:rFonts w:cs="Times New Roman" w:ascii="Times New Roman" w:hAnsi="Times New Roman"/>
          <w:sz w:val="28"/>
          <w:szCs w:val="28"/>
        </w:rPr>
        <w:t>нарушение требований к содержанию раздела «Программы отдельных учебных предметов, курсов внеурочной деятельности» (несвоевременное внесение изменений ФГОС в образовательную программ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требований к содержанию раздела «Программа коррекционной работы» (отсутствие описания мониторинга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требований к содержанию раздела «Организационный раздел» (отсутствие в учебных планах форм промежуточной аттестации, объёма учебных занятий на весь срок реализации программы; в календарных учебных графиках сроков проведения промежуточной аттестации; в системе условий реализации образовательной программы описания необходимых изменений как инструмента управления качеством образования).</w:t>
      </w:r>
    </w:p>
    <w:p>
      <w:pPr>
        <w:pStyle w:val="Normal"/>
        <w:autoSpaceDE w:val="false"/>
        <w:spacing w:lineRule="auto" w:line="240" w:before="0" w:after="0"/>
        <w:ind w:firstLine="851"/>
        <w:jc w:val="both"/>
        <w:rPr/>
      </w:pPr>
      <w:r>
        <w:rPr>
          <w:rFonts w:cs="Times New Roman" w:ascii="Times New Roman" w:hAnsi="Times New Roman"/>
          <w:sz w:val="28"/>
          <w:szCs w:val="28"/>
        </w:rPr>
        <w:t>Также установлено, что локальные нормативные акты образовательных организаций о формах, периодичности и порядке текущего контроля успеваемости и промежуточной аттестации обучающихся:</w:t>
      </w:r>
    </w:p>
    <w:p>
      <w:pPr>
        <w:pStyle w:val="Normal"/>
        <w:autoSpaceDE w:val="false"/>
        <w:spacing w:lineRule="auto" w:line="240" w:before="0" w:after="0"/>
        <w:ind w:firstLine="851"/>
        <w:jc w:val="both"/>
        <w:rPr/>
      </w:pPr>
      <w:r>
        <w:rPr>
          <w:rFonts w:cs="Times New Roman" w:ascii="Times New Roman" w:hAnsi="Times New Roman"/>
          <w:sz w:val="28"/>
          <w:szCs w:val="28"/>
        </w:rPr>
        <w:t>не содержат описания форм промежуточной аттестации для обучающихся 1-х классов, для обучающихся по индивидуальным учебным планам;</w:t>
      </w:r>
    </w:p>
    <w:p>
      <w:pPr>
        <w:pStyle w:val="Normal"/>
        <w:autoSpaceDE w:val="false"/>
        <w:spacing w:lineRule="auto" w:line="240" w:before="0" w:after="0"/>
        <w:ind w:firstLine="851"/>
        <w:jc w:val="both"/>
        <w:rPr/>
      </w:pPr>
      <w:r>
        <w:rPr>
          <w:rFonts w:cs="Times New Roman" w:ascii="Times New Roman" w:hAnsi="Times New Roman"/>
          <w:sz w:val="28"/>
          <w:szCs w:val="28"/>
        </w:rPr>
        <w:t>не регламентируют использование результатов итоговой оценки освоения основной образовательной программы для принятия решения о переводе обучающихся на следующий уровень образования.</w:t>
      </w:r>
    </w:p>
    <w:p>
      <w:pPr>
        <w:pStyle w:val="Normal"/>
        <w:autoSpaceDE w:val="false"/>
        <w:spacing w:lineRule="auto" w:line="240" w:before="0" w:after="0"/>
        <w:ind w:firstLine="851"/>
        <w:jc w:val="both"/>
        <w:rPr/>
      </w:pPr>
      <w:r>
        <w:rPr>
          <w:rFonts w:cs="Times New Roman" w:ascii="Times New Roman" w:hAnsi="Times New Roman"/>
          <w:sz w:val="28"/>
          <w:szCs w:val="28"/>
        </w:rPr>
        <w:t>Самыми распространенными нарушениями остаются нарушения требований к содержанию реализуемых программ, что зачастую связано с несвоевременным внесением в общеобразовательные программы изменений, направленных на повышение качества образования с учетом сравнения запланированных и полученных результатов, изменений, связанных с разработкой и использованием оценочного инструментария, объективностью текущего контроля успеваемости и промежуточной аттест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рке профессиональных образовательных организаций установлены следующие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образовательной организации разработанная и утвержденная основная образовательная программа не учитывает направленность на удовлетворение потребностей рынка труда и работодателей, ежегодное обновление её проводится без учета запросов работодателей, особенностей развития региона, науки, культуры, экономики, техники, технологий и социальной сферы в рамках, установленных федеральным государственным образовательным стандарт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документов основной образовательной программы отсутствуют рабочие программы отдельных учебных дисциплин, программы практик, предусмотренные учебным план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чих программах учебных дисциплин обязательной части основной образовательной программы не предусмотрено освоение обучающимися компетенций (общих и профессиональных), установленных федеральным государственным образовательным стандарто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рабочих программах профессиональных модулей основной образовательной программы при использовании объема времени, отведенного на вариативную часть, не определены дополнительные компетенции, умения и знания, позволяющие дать возможность расширения и (или) углубления подготовки, необходимые для обеспечения конкурентоспособности выпускника в соответствии с запросами регионального рынка труда и возможностями получения образов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ремени учебной дисциплины «Безопасность жизнедеятельности» основной образовательной программы, отведённый на освоение основ военной службы (основ медицинских знаний), составляет менее 70 процентов от общего объема времени, предусмотренного федеральным государственным образовательным стандарт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разовательной организации не определены формы отчетности </w:t>
        <w:br/>
        <w:t>по каждому виду практик основной образовательной программы и отсутствуют отчетные документы обучающихся по итогам прохождения практи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бразовательной организацией не определены совместно с организациями (работодателями) процедуры оценки общих и профессиональных компетенций обучающегося, освоенных им в ходе прохождения практики; не согласованы с организациями оценочные материалы прохождения практи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ные образовательной организацией фонды оценочных средств для проведения промежуточной аттестации обучающихся </w:t>
        <w:br/>
        <w:t xml:space="preserve">по учебным дисциплинам и междисциплинарным курсам основной образовательной программы на соответствие их персональных достижений поэтапным требованиям не позволяют оценить уровень приобретенных компетенций (общих и профессиональных);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образовательной организации текущий контроль успеваемости и промежуточная аттестация по отдельным учебным дисциплинам, по учебным и производственным практикам, профессиональным модулям основной образовательной программы проводятся с нарушениями порядка, определенного образовательной организацие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бразовательной организацией не разработаны фонды оценочных средств для промежуточной аттестации по отдельным профессиональным модулям основной образовательной программы (квалификационному экзамен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ый фонд образовательной организации не укомплектован печатными и (или) электронными изданиями основной и дополнительной литературы по дисциплинам всех учебных циклов, изданными за последние 5 лет.</w:t>
      </w:r>
    </w:p>
    <w:p>
      <w:pPr>
        <w:pStyle w:val="Normal"/>
        <w:autoSpaceDE w:val="false"/>
        <w:spacing w:lineRule="auto" w:line="240" w:before="0" w:after="0"/>
        <w:ind w:firstLine="709"/>
        <w:jc w:val="both"/>
        <w:rPr/>
      </w:pPr>
      <w:r>
        <w:rPr>
          <w:rFonts w:cs="Times New Roman" w:ascii="Times New Roman" w:hAnsi="Times New Roman"/>
          <w:sz w:val="28"/>
        </w:rPr>
        <w:t>Министерство в своей деятельности активно использует предоставленные контрольно-надзорным органам полномочия по проведению  мероприятий по контролю без взаимодействия с юридическими лицами  и индивидуальными предпринимателями, предусмотренные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редством наблюдения за соблюдением обязательных требований при размещении информации в сети «Интернет»  образовательными организациями, реализующими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rPr>
        <w:t>Такому анализу подверглось соблюдение образовательными организациями обязательных требований, предусмотренных статьей 29 Федерального закона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07.2013 № 582, Требованиями к структуре официального сайта образовательной организации в информационно телекоммуникационной сети «Интернет» и форма представления на нем информации, утвержденными приказом Федеральной службы по надзору в сфере образования и науки от 29.05.2014 № 785.</w:t>
      </w:r>
    </w:p>
    <w:p>
      <w:pPr>
        <w:pStyle w:val="Normal"/>
        <w:autoSpaceDE w:val="false"/>
        <w:spacing w:lineRule="auto" w:line="240" w:before="0" w:after="0"/>
        <w:ind w:firstLine="709"/>
        <w:jc w:val="both"/>
        <w:rPr/>
      </w:pPr>
      <w:r>
        <w:rPr>
          <w:rFonts w:cs="Times New Roman" w:ascii="Times New Roman" w:hAnsi="Times New Roman"/>
          <w:sz w:val="28"/>
        </w:rPr>
        <w:t>В результате проведенных министерством в первом квартале  2017 года мероприятий по контролю без взаимодействия с юридическими лицами  и индивидуальными предпринимателями выдано 439 предостережений о недопустимости нарушений обязательных требований законодательства Российской Федерации об образовании, при том, что общему анализу подверглись официальные сайты 932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rPr>
        <w:t>В 2018 году министерством планируется внедрение такой формы мероприятия  по контролю без взаимодействия с юридическими лицами  и индивидуальными предпринимателями, как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в части заполн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7 году министерством было заключено 182 контракта с целью привлечения в соответствии с Федеральным законом от 26.12.2008 № 294-ФЗ «О защите прав юридических лиц и индивидуальных предпринимателей пр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существлении государственного контроля (надзора) и муниципального контроля» к мероприятиям по контролю в 82 общеобразовательных организациях 73 экспертов, имеющих необходимую квалификацию в области реализуемых образовательной организацией основных образовательных программ: руководители образовательных организаций, работники педагогических колледжей, заместители директоров по учебной и воспитательной работе образовательных учреждений общего образования. Работники КГАУ ДПО «Красноярский краевой институт повышения квалификации и профессиональной переподготовки работников образования», КГКСУ «Центр оценки качества образования» г. Красноярска, Федерального государственного бюджетного образовательного учреждения высшего образования «Красноярский государственный педагогический университет им. В.П. Астафьева») приняли участие в разработке оценочного материала для проведения диагностических работ по русскому языку и математике, анкет для обучающихся 4, 9, 11 классов, фокус-групп для обучающихся 9, 11 клас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ми экспертизы, связанными с системой оценки достижения личностных и метапредметных результатов, наряду с экспертизой основной образовательной программы каждого уровня, стали анализ урока и (или) внеурочного занятия, школьного мероприятия, классного часа и анкетирования обучающихся 4, 9, 11 клас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ы анкетирования показали низкий уровень сформированности следующих личностных и метапредметных (регулятивных) умений: 519 обучающихся 4 классов - по формированию метапредметных (регулятивных) умений: «способность быть другом, партнёром» (54,5%), «самопрезентация» (63,3%), «самооценка» (44,3%), 485 обучающихся 9 классов - «способность быть другом, партнёром» (70%) «самопрезентация», (50,9%), «самооценка» (31,9%), «умение планировать» (45,5%), 330 обучающихся 11 классов - «способность быть другом, партнёром» (68,4%), «самопрезентация» (37,5%), «умение планировать» (36,3 %), «самоопределение» (32,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полученных результатов экспертами разработаны рекомендации для каждой образовательной организации (43) относительно тех универсальных учебных действий, сформированность которых находится на низком уровне. Они касаются норм организационной культуры (школьного уклада), условий, необходимых для их культивирования; подбора эффективных форм внеурочной работы с учетом образовательных потребностей и интересов обучающихся; порядка, сроков и форм фиксации личностных результа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ъектами контроля и экспертизы на соответствие требованиям федеральных государственных образовательных стандартов, связанными с системой оценки достижения предметных и метапредметных результатов, наряду с основной образовательной программой каждого уровня, стали анализ урока и (или) внеурочного занятия, диагностические работы по русскому языку и математике в 4, 9, 11 класс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авнительный анализ результатов текущего контроля успеваемости и промежуточной аттестации обучающихся 4, 9, 11 классов, результатов освоения вышеуказанных программ в рамках краевых контрольных работ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государственной итоговой аттестации, а также результатов диагностических работ, проведенных во время выездной проверки, подтвердил объективность представленных результатов в рамках индивидуального учета учебных достижений обучающих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экспертизы 39 образовательным организациям были даны рекомендации по формированию универсальных учебных действ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Эксперты в 102 (70,3% от общего числа) проверенных общеобразовательных организациях обратили внимание на необходимость </w:t>
      </w:r>
      <w:r>
        <w:rPr>
          <w:rFonts w:cs="Times New Roman" w:ascii="Times New Roman" w:hAnsi="Times New Roman"/>
          <w:sz w:val="28"/>
          <w:szCs w:val="28"/>
        </w:rPr>
        <w:t>работы с результатами процедур внешней оценки достижения планируемых результатов в рамках региональных, федеральных, международных исследований, рекомендовали отразить эти мероприятия в целевом разделе своей образовательной программы, согласовать внутренние и внешние процедуры оценки, и</w:t>
      </w:r>
      <w:r>
        <w:rPr>
          <w:rFonts w:cs="Times New Roman" w:ascii="Times New Roman" w:hAnsi="Times New Roman"/>
          <w:sz w:val="28"/>
          <w:szCs w:val="28"/>
          <w:lang w:eastAsia="ru-RU"/>
        </w:rPr>
        <w:t>спользовать результаты внешней оценки качества подготовки обучающихся в рамках внутренней школьной системы оценки качества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кспертами отмечено, что образовательные организации не всегда учитывают при обосновании внесения изменений в образовательную программу результаты НИКО и ВПР, которые помогут дать объективную оценку качества образования в конкретной образовательной организации, выявить проблемы в методике преподавания предметов, запланировать повышение квалификации уч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экспертиза управления качеством образования в проверенных образовательных организациях выявили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огласования процедуры и периодичности внешней и внутренней оценки достижения планируемых результатов в целевом разделе образовательной программы и в локальных нормативных актах образовательной организ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я действий образовательной организации по изменению управления качеством образования (корректировка рабочих программ учебных предметов и внеурочной деятельности, учебного плана, плана воспитательной работы, внутренней оценки качества образования, мероприятий по психолого-педагогическому сопровождению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я повторного контроля в рамках внутренней системы оценки качества образования и организации методической помощи </w:t>
        <w:br/>
        <w:t>учителям по итогам проведенных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Также министерством к проведению мероприятий по контролю по федеральному государственному надзору в сфере образования при проведении плановой выездной проверки образовательной организации, реализующей образовательные программы подготовки водителей автомототранспортных средств, привлекался 1 эксперт, аттестованный министерством в 2016 году. Указанный эксперт является сотрудником Государственной инспекции безопасности дорожного движения, с которой достигнуто соглашение о взаимодействии при проведении проверок организаций, осуществляющих образовательную деятельность по реализации программ профессионального обучения водителей транспортных средств, в связи с чем финансирование участия эксперта в проверке министерством не осуществля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ом в соответствии с приказом о проведении проверки проведено обследование учебно-материальной базы, выявившее несоответствие учебных транспортных средств требованиям законодательства Российской Федерации, нарушение норм, установленных приказом Министерства образования и науки Российской Федерации от 26.12.2013 № 1408 «Об утверждении примерных программ профессионального обучения водителей транспортных средств соответствующих категорий и подкатегор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ые организации в 2017 году к проведению мероприятий по контролю в рамках осуществления государственного (контроля) надзора в сфере образования министерством не привлекались.</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существления государственного контроля (надзора) в сфере образования посредством проведения плановых и внеплановых проверок юридических лиц факты причинения юридически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 результатам проведённых министерством в 2017 году проверок в отношении юридических лиц и индивидуальных предпринимателей при осуществлении государственного контроля (надзора) в сфере образования выявлено 2984 нарушений обязательных требований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По фактам указанных нарушений должностными лицами министерства в соответствии с обязательными требованиям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93 Федерального закона от 29.12.2012 № 273-ФЗ «Об образовании в Российской Федерации», статьями 28.1, 28.3 Кодекса Российской Федерации об административных правонарушениях принимались установленные меры административного реагирования, в том числе выдача предписаний об устранении нарушений обязательных требований, приостановление действия государственной аккредитации, запрет на приём, возбуждение дел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Так, за период 2017 года хозяйствующим субъектам выдано 350 предписаний об устранении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В том числе, 190 предписаний дошкольным образовательным организациям, 41 предписание общеобразовательным организациям, 16 - профессиональным образовательным организациям, 76 организациям дополнительного образования, 4 организациям дополнительного профессионального образования, 1 предписание организации, осуществляющей  лечение, оздоровление и (или) отдых детей и 22 предписания иным юридическим лицам.</w:t>
      </w:r>
    </w:p>
    <w:p>
      <w:pPr>
        <w:pStyle w:val="Normal"/>
        <w:spacing w:lineRule="auto" w:line="240" w:before="0" w:after="0"/>
        <w:ind w:firstLine="709"/>
        <w:jc w:val="both"/>
        <w:rPr/>
      </w:pPr>
      <w:r>
        <w:rPr>
          <w:rFonts w:cs="Times New Roman" w:ascii="Times New Roman" w:hAnsi="Times New Roman"/>
          <w:sz w:val="28"/>
          <w:szCs w:val="28"/>
        </w:rPr>
        <w:t>Предписания субъектам малого и среднего бизнеса, в том числе, индивидуальным предпринимателям в 2017 году не выдавались, что объясняется продолжающимися контрольными «каникулами» для таких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блица 5.1. Динамика по полугодиям в части выдачи предписаний об устранении нарушений обязательных требовани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ыдано предписаний в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и 2017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ыдано предписаний в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и 2017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редпис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предписаний в подавляющем большинстве случаев (99%) устанавливался максимальный возможный срок исполнения предписания – 6 месяцев.</w:t>
      </w:r>
    </w:p>
    <w:p>
      <w:pPr>
        <w:pStyle w:val="Normal"/>
        <w:spacing w:lineRule="auto" w:line="240" w:before="0" w:after="0"/>
        <w:ind w:firstLine="709"/>
        <w:jc w:val="both"/>
        <w:rPr/>
      </w:pPr>
      <w:r>
        <w:rPr>
          <w:rFonts w:cs="Times New Roman" w:ascii="Times New Roman" w:hAnsi="Times New Roman"/>
          <w:sz w:val="28"/>
          <w:szCs w:val="28"/>
        </w:rPr>
        <w:t>Контроль за своевременностью и полнотой исполнения выданных предписаний обеспечивался посредством текущей разъяснительной работы должностных лиц министерства с хозяйствующими субъектами по правильному применению действующего законодательства, рассмотрению отчётов хозяйствующих субъектов об исполнении ими выданных предписаний об устранении нарушений обязательных требований, в том числе в рамках проведения внеплановых проверок по соответствующему основанию.</w:t>
      </w:r>
    </w:p>
    <w:p>
      <w:pPr>
        <w:pStyle w:val="Normal"/>
        <w:spacing w:lineRule="auto" w:line="240" w:before="0" w:after="0"/>
        <w:ind w:firstLine="709"/>
        <w:jc w:val="both"/>
        <w:rPr/>
      </w:pPr>
      <w:r>
        <w:rPr>
          <w:rFonts w:cs="Times New Roman" w:ascii="Times New Roman" w:hAnsi="Times New Roman"/>
          <w:sz w:val="28"/>
          <w:szCs w:val="28"/>
        </w:rPr>
        <w:t xml:space="preserve">В отчётном периоде имели место 5 фактов неисполнения выданных предписаний. Доля неисполненных предписаний в общем количестве предписаний составляет 1,45%, что свидетельствует о высоком уровне сопровождения должностными лицами, проводившими соответствующие проверки, выданных предписаний. </w:t>
      </w:r>
    </w:p>
    <w:p>
      <w:pPr>
        <w:pStyle w:val="Normal"/>
        <w:spacing w:lineRule="auto" w:line="240" w:before="0" w:after="0"/>
        <w:ind w:firstLine="709"/>
        <w:jc w:val="both"/>
        <w:rPr/>
      </w:pPr>
      <w:r>
        <w:rPr>
          <w:rFonts w:cs="Times New Roman" w:ascii="Times New Roman" w:hAnsi="Times New Roman"/>
          <w:sz w:val="28"/>
          <w:szCs w:val="28"/>
        </w:rPr>
        <w:t>При этом во всех указанных случаях неисполнения хозяйствующими субъектами предписаний об устранении нарушений обязательных требований в отношении таких организаций возбуждены дела об административном правонарушении, предусмотренном частью 1 статьи 19.5 Кодекса Российской Федерации об административных правонарушениях и выданы повторные предписания в соответствии с требованиями законодательства Российской Федерации о государственном контроле (надз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358 проверок, проведённых в рамках осуществления федерального государственного надзора в сфере образования, предписания об устранении нарушений обязательных требований выданы по результатам 345 проверок, что составляет 96% от общего числа таки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министерством в отчётном периоде проведено 156 проверок в рамках осуществления федерального государственного контроля качества образования. В соответствии с положениям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93 Федерального закона от 29.12.2012 № 273-ФЗ «Об образовании в Российской Федерации» результаты таких проверок не предусматривают возможности выдачи предписаний об устранении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Вместе с тем по результатам таких проверок должностными лицами министерства по фактам выявленных в 2017 году несоответствий содержания и качества подготовки обучающихся требованиям федеральных государственных образовательных стандартов принимались решения о приостановлении действия государственной аккредитации.</w:t>
      </w:r>
    </w:p>
    <w:p>
      <w:pPr>
        <w:pStyle w:val="Normal"/>
        <w:spacing w:lineRule="auto" w:line="240" w:before="0" w:after="0"/>
        <w:ind w:firstLine="709"/>
        <w:jc w:val="both"/>
        <w:rPr/>
      </w:pPr>
      <w:r>
        <w:rPr>
          <w:rFonts w:cs="Times New Roman" w:ascii="Times New Roman" w:hAnsi="Times New Roman"/>
          <w:sz w:val="28"/>
          <w:szCs w:val="28"/>
        </w:rPr>
        <w:t>В том числе приняты решения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в 13 случаях (в том числе в 2 профессиональных образовательных организациях и 11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Все ситуации приостановления действия государственной аккредитации, включая длящиеся с 2016 года, обеспечены методологическим сопровождением со стороны должностных лиц министерства и экспертов, ранее привлечённых к проведению соответствующи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иняты решения о возобновлении действия государственной аккредитации в 22 случаях (в том числе в 2 профессиональных образовательных организациях и 20 общеобразов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7 года действие государственной аккредитации приостанавливалось  в отношении отдельных уровней общего образования: в 2 образовательных организациях – в отношении программы начального общего образования, в 6 образовательных организациях – в отношении программы основного общего образования, в 1 образовательной организации – в отношении программы основного общего образования, среднего общего образования, в 1 образовательной организации – в отношении программы начального общего и основного общего образования, в 1 образовательной организации – в отношении программы начального общего, основного общего образования, среднего общего образования, в отношении отдельных укрупнённых групп профессий, специальностей и направлений подготовки в 2 профессиона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2. Динамика по полугодиям по приостановлению (возобновлению) государственной аккредитации</w:t>
      </w:r>
    </w:p>
    <w:tbl>
      <w:tblPr>
        <w:tblW w:w="9491" w:type="dxa"/>
        <w:jc w:val="left"/>
        <w:tblInd w:w="-113" w:type="dxa"/>
        <w:tblLayout w:type="fixed"/>
        <w:tblCellMar>
          <w:top w:w="0" w:type="dxa"/>
          <w:left w:w="108" w:type="dxa"/>
          <w:bottom w:w="0" w:type="dxa"/>
          <w:right w:w="108" w:type="dxa"/>
        </w:tblCellMar>
      </w:tblPr>
      <w:tblGrid>
        <w:gridCol w:w="2518"/>
        <w:gridCol w:w="1743"/>
        <w:gridCol w:w="1743"/>
        <w:gridCol w:w="1743"/>
        <w:gridCol w:w="174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контроль качества образования</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остановление государственной аккредитации</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озобновление государственной аккредитаци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полугод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полугоди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 82 проверкам качества образования с учётом положений части 3 статьи 17 вышеназванного Федерального закона от 26.12.2008 № 294-ФЗ в качестве мер по их результатам проверок использованы рекомендации экспертов, привлечённых к проведению мероприятий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3. Административная практика министерства по фактам нарушений обязательных требований, выявленных по результатам проверок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835"/>
        <w:gridCol w:w="1560"/>
        <w:gridCol w:w="1701"/>
        <w:gridCol w:w="1984"/>
        <w:gridCol w:w="127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лугод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полугодие</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правонарушений</w:t>
            </w:r>
          </w:p>
        </w:tc>
      </w:tr>
      <w:tr>
        <w:trPr>
          <w:trHeight w:val="20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51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правонарушений по итогам проведения проверо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5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обязательных требований законод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ыполнение предписаний органов государственного контроля (надзо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 об административных правонарушениях в 2017 году возбуждались по следующим фактам, выявленным по результатам проверок.</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порядка приема в образовательную организацию, отчисления из образовательной организации – составлено 6 протоколов (9% от общего количества протоко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адресам, не указанным в лицензии – составлено 27 протокола (39% от общего количества протоко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к педагогической деятельности лиц, не имеющих профессионального образования, не отвечающих квалификационным требованиям – составлено 7 протоколов (10% от общего количества протоко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или незаконное ограничение предусмотренных законодательством об образовании прав и свобод обучающихся образовательных организаций, в том числе обучающихся с ограниченными возможностями здоровья – составлен 1 протокол (1,4% от общего количества протоко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оказания платных образовательных услуг – составлено 5 протоколов (7% от общего количества протоко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образовательных программ не в полном объеме – составлено 4 протокола (6% от общего количества протоко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программам, не указанным в приложении к лицензии на право осуществления образовательной деятельности – составлено 7 протоколов (10% от общего количества протоко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исполнение предписаний об устранении выявленных нарушений в установленный срок – составлено 5 протокола (7 % от общего количества протоколов).</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лицензионных требований и условий - составлено 8 протоколов (11% от общего количества протокол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й дел об административных правонарушениях, возбуждённых министерством по результатам проверок, судами виновным лицам назначены следующие наказ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 случаев (1) – административное приостановление деятель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45% случаев (25) –  административный штраф;</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53% случаев (29) – предупреждение.</w:t>
      </w:r>
    </w:p>
    <w:p>
      <w:pPr>
        <w:pStyle w:val="Normal"/>
        <w:spacing w:lineRule="auto" w:line="240" w:before="0" w:after="0"/>
        <w:ind w:firstLine="709"/>
        <w:jc w:val="both"/>
        <w:rPr/>
      </w:pPr>
      <w:r>
        <w:rPr>
          <w:rFonts w:cs="Times New Roman" w:ascii="Times New Roman" w:hAnsi="Times New Roman"/>
          <w:sz w:val="28"/>
          <w:szCs w:val="28"/>
        </w:rPr>
        <w:t>При этом общее количество назначенных административных наказаний по итогам проверок, проведённых в 2017 году в рамках осуществления государственного контроля (надзора) в сфере образования, составило 55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наложены на общую сумму 785 тыс. рублей.</w:t>
      </w:r>
    </w:p>
    <w:p>
      <w:pPr>
        <w:pStyle w:val="Normal"/>
        <w:spacing w:lineRule="auto" w:line="240" w:before="0" w:after="0"/>
        <w:ind w:firstLine="709"/>
        <w:jc w:val="both"/>
        <w:rPr/>
      </w:pPr>
      <w:r>
        <w:rPr>
          <w:rFonts w:cs="Times New Roman" w:ascii="Times New Roman" w:hAnsi="Times New Roman"/>
          <w:sz w:val="28"/>
          <w:szCs w:val="28"/>
        </w:rPr>
        <w:t>Общая сумма уплаченных (взысканных) административных штрафов, наложенных по результатам проверок, проведённых в рамках осуществления государственного контроля (надзора) в сфере образования за 2017, составила 2120 тыс. рублей.</w:t>
      </w:r>
    </w:p>
    <w:p>
      <w:pPr>
        <w:pStyle w:val="Normal"/>
        <w:spacing w:lineRule="auto" w:line="240" w:before="0" w:after="0"/>
        <w:ind w:firstLine="709"/>
        <w:jc w:val="both"/>
        <w:rPr/>
      </w:pPr>
      <w:r>
        <w:rPr>
          <w:rFonts w:cs="Times New Roman" w:ascii="Times New Roman" w:hAnsi="Times New Roman"/>
          <w:sz w:val="28"/>
          <w:szCs w:val="28"/>
        </w:rPr>
        <w:t>Превышение суммы уплаченных (взысканных) административных штрафов над суммой назначенных административных штрафов в 2017 году объясняется работой с дебиторской задолженностью, возникшей в более ранние отчётные пери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ъективной стороны выявленных в ходе проведения проверок юридических лиц административных правонарушений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8"/>
          <w:szCs w:val="28"/>
        </w:rPr>
        <w:t>Процессуальные решения о возбуждении дел об административных нарушениях по части 2 статьи 19.20 КоАП РФ в рамках осуществления государственного контроля (надзора) в сфере образования осуществлялись по фактам:</w:t>
      </w:r>
    </w:p>
    <w:p>
      <w:pPr>
        <w:pStyle w:val="Normal"/>
        <w:spacing w:lineRule="auto" w:line="240" w:before="0" w:after="0"/>
        <w:ind w:firstLine="709"/>
        <w:jc w:val="both"/>
        <w:rPr/>
      </w:pPr>
      <w:r>
        <w:rPr>
          <w:rFonts w:cs="Times New Roman" w:ascii="Times New Roman" w:hAnsi="Times New Roman"/>
          <w:sz w:val="28"/>
          <w:szCs w:val="28"/>
        </w:rPr>
        <w:t xml:space="preserve">осуществления образовательной деятельности по адресу, не указанному в лицензии на осуществле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я к педагогической деятельности лиц, не соответствующих требованиям квалификационного справочника, федеральных государственных образовательных стандартов, федеральных государственных требований, статьи 46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такого положения является дефицит квалифицированных педагогических кадров в отдаленных и труднодоступных, а также сельских районах (в части привлечения к педагогической деятельности лиц, не соответствующих требованиям законодательства), необходимость привлечения дополнительных финансовых ресурсов (отсутствие санитарно-эпидемиологических заключений).</w:t>
      </w:r>
    </w:p>
    <w:p>
      <w:pPr>
        <w:pStyle w:val="Normal"/>
        <w:spacing w:lineRule="auto" w:line="240" w:before="0" w:after="0"/>
        <w:ind w:firstLine="709"/>
        <w:jc w:val="both"/>
        <w:rPr/>
      </w:pPr>
      <w:r>
        <w:rPr>
          <w:rFonts w:cs="Times New Roman" w:ascii="Times New Roman" w:hAnsi="Times New Roman"/>
          <w:sz w:val="28"/>
          <w:szCs w:val="28"/>
        </w:rPr>
        <w:t>Принятие процессуальных решений о возбуждении дел об административных нарушениях по части 3 статьи 19.20 КоАП РФ осуществлялось на основании следующих фактов:</w:t>
      </w:r>
    </w:p>
    <w:p>
      <w:pPr>
        <w:pStyle w:val="Normal"/>
        <w:spacing w:lineRule="auto" w:line="240" w:before="0" w:after="0"/>
        <w:ind w:firstLine="709"/>
        <w:jc w:val="both"/>
        <w:rPr/>
      </w:pPr>
      <w:r>
        <w:rPr>
          <w:rFonts w:cs="Times New Roman" w:ascii="Times New Roman" w:hAnsi="Times New Roman"/>
          <w:sz w:val="28"/>
          <w:szCs w:val="28"/>
        </w:rPr>
        <w:t xml:space="preserve">отсутствие в соответствии с </w:t>
      </w:r>
      <w:hyperlink r:id="rId8">
        <w:r>
          <w:rPr>
            <w:rStyle w:val="InternetLink"/>
            <w:rFonts w:cs="Times New Roman" w:ascii="Times New Roman" w:hAnsi="Times New Roman"/>
            <w:color w:val="000000"/>
            <w:sz w:val="28"/>
            <w:szCs w:val="28"/>
            <w:u w:val="none"/>
          </w:rPr>
          <w:t>пунктом 2 статьи 40</w:t>
        </w:r>
      </w:hyperlink>
      <w:r>
        <w:rPr>
          <w:rFonts w:cs="Times New Roman" w:ascii="Times New Roman" w:hAnsi="Times New Roman"/>
          <w:sz w:val="28"/>
          <w:szCs w:val="28"/>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образовательная организация использует для осуществления образовательной деятельности и которое учитывает в том числе требования </w:t>
      </w:r>
      <w:hyperlink r:id="rId9">
        <w:r>
          <w:rPr>
            <w:rStyle w:val="InternetLink"/>
            <w:rFonts w:cs="Times New Roman" w:ascii="Times New Roman" w:hAnsi="Times New Roman"/>
            <w:color w:val="000000"/>
            <w:sz w:val="28"/>
            <w:szCs w:val="28"/>
            <w:u w:val="none"/>
          </w:rPr>
          <w:t>статьи 17</w:t>
        </w:r>
      </w:hyperlink>
      <w:r>
        <w:rPr>
          <w:rFonts w:cs="Times New Roman" w:ascii="Times New Roman" w:hAnsi="Times New Roman"/>
          <w:sz w:val="28"/>
          <w:szCs w:val="28"/>
        </w:rPr>
        <w:t xml:space="preserve"> Федерального закона «О санитарно-эпидемиологическом благополучии населения», а также </w:t>
      </w:r>
      <w:hyperlink r:id="rId10">
        <w:r>
          <w:rPr>
            <w:rStyle w:val="InternetLink"/>
            <w:rFonts w:cs="Times New Roman" w:ascii="Times New Roman" w:hAnsi="Times New Roman"/>
            <w:color w:val="000000"/>
            <w:sz w:val="28"/>
            <w:szCs w:val="28"/>
            <w:u w:val="none"/>
          </w:rPr>
          <w:t>статьи 41</w:t>
        </w:r>
      </w:hyperlink>
      <w:r>
        <w:rPr>
          <w:rFonts w:cs="Times New Roman" w:ascii="Times New Roman" w:hAnsi="Times New Roman"/>
          <w:sz w:val="28"/>
          <w:szCs w:val="28"/>
        </w:rPr>
        <w:t xml:space="preserve">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отсутствие безопасных условий обучения; </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подготовки водителей в отсутствие заключения ГИБД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медицинского кабинета, соответствующего требования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о всех случаях должностные лица министерства образования Красноярского края расценивали нарушения лицензионных требований как грубые, учитывая реальную угрозу причинения вреда охраняемым законом общественным отношениям, исходя из необходимости предотвращения угрозы причинения вреда жизни и здоровью граждан вследствие нарушений таких требований.</w:t>
      </w:r>
    </w:p>
    <w:p>
      <w:pPr>
        <w:pStyle w:val="Normal"/>
        <w:spacing w:lineRule="auto" w:line="240" w:before="0" w:after="0"/>
        <w:ind w:firstLine="709"/>
        <w:jc w:val="both"/>
        <w:rPr/>
      </w:pPr>
      <w:r>
        <w:rPr>
          <w:rFonts w:cs="Times New Roman" w:ascii="Times New Roman" w:hAnsi="Times New Roman"/>
          <w:sz w:val="28"/>
          <w:szCs w:val="28"/>
        </w:rPr>
        <w:t>Относительно процессуальных решений о возбуждении дел об административных нарушениях по частям 1, 2, 5 статьи 19.30 КоАП РФ, то такие дела возбуждались на основании следующих фактов:</w:t>
      </w:r>
    </w:p>
    <w:p>
      <w:pPr>
        <w:pStyle w:val="Normal"/>
        <w:spacing w:lineRule="auto" w:line="240" w:before="0" w:after="0"/>
        <w:ind w:firstLine="709"/>
        <w:jc w:val="both"/>
        <w:rPr/>
      </w:pPr>
      <w:r>
        <w:rPr>
          <w:rFonts w:cs="Times New Roman" w:ascii="Times New Roman" w:hAnsi="Times New Roman"/>
          <w:sz w:val="28"/>
          <w:szCs w:val="28"/>
        </w:rPr>
        <w:t>нарушение правил оказания платных образовательных услуг, выразившееся в отсутствии обязательных к указанию сведений в договорах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не в полном объеме в соответствии с учебным планом;</w:t>
      </w:r>
    </w:p>
    <w:p>
      <w:pPr>
        <w:pStyle w:val="Normal"/>
        <w:spacing w:lineRule="auto" w:line="240" w:before="0" w:after="0"/>
        <w:ind w:firstLine="709"/>
        <w:jc w:val="both"/>
        <w:rPr/>
      </w:pPr>
      <w:r>
        <w:rPr>
          <w:rFonts w:cs="Times New Roman" w:ascii="Times New Roman" w:hAnsi="Times New Roman"/>
          <w:sz w:val="28"/>
          <w:szCs w:val="28"/>
        </w:rPr>
        <w:t>нарушение установленного законодательством об образовании порядка приема в образовательную организацию, выразившееся в нарушении сроков приема детей в дошкольные 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5 случаях должностные лица министерства возбудили дела об административных правонарушениях по части 1 статьи 19.5 Кодекса Российской Федерации об административных правонарушениях за неисполнение в установленный срок предписания министерства об устранении выявл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веденные министерством в 2017 году методические мероприятия с организациями, осуществляющими образовательную деятельность, подразделяются на три основные категории.</w:t>
      </w:r>
    </w:p>
    <w:p>
      <w:pPr>
        <w:pStyle w:val="Normal"/>
        <w:spacing w:lineRule="auto" w:line="240" w:before="0" w:after="0"/>
        <w:ind w:firstLine="709"/>
        <w:jc w:val="both"/>
        <w:rPr/>
      </w:pPr>
      <w:r>
        <w:rPr>
          <w:rFonts w:cs="Times New Roman" w:ascii="Times New Roman" w:hAnsi="Times New Roman"/>
          <w:sz w:val="28"/>
          <w:szCs w:val="28"/>
        </w:rPr>
        <w:t>Во-первых, мероприятия, запланированные и реализованные в рамках программы профилактики нарушений обязательных требований законодательства Российской Федерации об образовании министерства на 2017 год, утвержденной приказом министерства от 10.01.2017 № 3-11-05, состоящей из 12 категорий профилактических мероприятий, направленных, в первую очередь, на предупреждение типовых нарушений обязательных требований законодательства об образовании (</w:t>
      </w:r>
      <w:hyperlink r:id="rId11">
        <w:r>
          <w:rPr>
            <w:rStyle w:val="InternetLink"/>
            <w:rFonts w:cs="Times New Roman" w:ascii="Times New Roman" w:hAnsi="Times New Roman"/>
            <w:color w:val="000000"/>
            <w:sz w:val="28"/>
            <w:szCs w:val="28"/>
            <w:u w:val="none"/>
          </w:rPr>
          <w:t>http://www.krasobrnadzor.ru/predmeri/</w:t>
        </w:r>
      </w:hyperlink>
      <w:r>
        <w:rPr>
          <w:rFonts w:cs="Times New Roman" w:ascii="Times New Roman" w:hAnsi="Times New Roman"/>
          <w:sz w:val="28"/>
          <w:szCs w:val="28"/>
        </w:rPr>
        <w:t>real), в том числе:</w:t>
      </w:r>
    </w:p>
    <w:p>
      <w:pPr>
        <w:pStyle w:val="Normal"/>
        <w:spacing w:lineRule="auto" w:line="240" w:before="0" w:after="0"/>
        <w:ind w:firstLine="709"/>
        <w:jc w:val="both"/>
        <w:rPr/>
      </w:pPr>
      <w:r>
        <w:rPr>
          <w:rFonts w:cs="Times New Roman" w:ascii="Times New Roman" w:hAnsi="Times New Roman"/>
          <w:sz w:val="28"/>
          <w:szCs w:val="28"/>
        </w:rPr>
        <w:t xml:space="preserve">а) размещение на официальном сайте министерств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sobrnadz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еречня нормативных правовых актов, а также их текстов, содержащих обязательные требования, оценка соблюдения которых является предметом государственного контроля (надзора) в сфере образования (http://www.krasobrnadzor.ru/control/comments-lawyer);</w:t>
      </w:r>
    </w:p>
    <w:p>
      <w:pPr>
        <w:pStyle w:val="Normal"/>
        <w:spacing w:lineRule="auto" w:line="240" w:before="0" w:after="0"/>
        <w:ind w:firstLine="709"/>
        <w:jc w:val="both"/>
        <w:rPr/>
      </w:pPr>
      <w:r>
        <w:rPr>
          <w:rFonts w:cs="Times New Roman" w:ascii="Times New Roman" w:hAnsi="Times New Roman"/>
          <w:sz w:val="28"/>
          <w:szCs w:val="28"/>
        </w:rPr>
        <w:t>б) размещение на официальном сайте комментариев министерства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http://www.krasobrnadzor.ru/predmeri/comm);</w:t>
      </w:r>
    </w:p>
    <w:p>
      <w:pPr>
        <w:pStyle w:val="Normal"/>
        <w:spacing w:lineRule="auto" w:line="240" w:before="0" w:after="0"/>
        <w:ind w:firstLine="709"/>
        <w:jc w:val="both"/>
        <w:rPr/>
      </w:pPr>
      <w:r>
        <w:rPr>
          <w:rFonts w:cs="Times New Roman" w:ascii="Times New Roman" w:hAnsi="Times New Roman"/>
          <w:sz w:val="28"/>
          <w:szCs w:val="28"/>
        </w:rPr>
        <w:t>в) разработка и опубликование руководств по соблюдению обязательных требований в сфере образования: «Соблюдение обязательных требований законодательства об образовании в деятельности образовательных организаций, реализующих основные  образовательные программы общего образования», «Соблюдение обязательных требований законодательства об образовании в деятельности образовательных организаций, реализующих  образовательные программы среднего профессионального образования» (http://www.krasobrnadzor.ru/predmeri/ rukov);</w:t>
      </w:r>
    </w:p>
    <w:p>
      <w:pPr>
        <w:pStyle w:val="Normal"/>
        <w:spacing w:lineRule="auto" w:line="240" w:before="0" w:after="0"/>
        <w:ind w:firstLine="709"/>
        <w:jc w:val="both"/>
        <w:rPr/>
      </w:pPr>
      <w:r>
        <w:rPr>
          <w:rFonts w:cs="Times New Roman" w:ascii="Times New Roman" w:hAnsi="Times New Roman"/>
          <w:sz w:val="28"/>
          <w:szCs w:val="28"/>
        </w:rPr>
        <w:t>г) проведение 2 выездных семинаров в рамках окружных совещаний для руководителей муниципальных  образовательных организаций, представителей органов местного самоуправления по теме «Нормативно-правовое регулирование деятельности дошкольной образовательной организации» (охвачено 32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ое сопровождение экспертизы муниципальных стратегий развития образования в рамках проведения 5 окружных совещаний по теме «Управление изменениями. Планирование и достижение образовательных результатов как ресурса развития территории» (охвачено 250 организаций различ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ведение семинара для руководителей краевых профессиональных образовательных организаций по теме «Качество профессионального образования в разрезе совершенствования законодательства об образовании. Соблюдение основных прав обучающихся в профессиональной образовательной организации» (охвачено 47 организаций);</w:t>
      </w:r>
    </w:p>
    <w:p>
      <w:pPr>
        <w:pStyle w:val="Normal"/>
        <w:spacing w:lineRule="auto" w:line="240" w:before="0" w:after="0"/>
        <w:ind w:firstLine="709"/>
        <w:jc w:val="both"/>
        <w:rPr/>
      </w:pPr>
      <w:r>
        <w:rPr>
          <w:rFonts w:cs="Times New Roman" w:ascii="Times New Roman" w:hAnsi="Times New Roman"/>
          <w:sz w:val="28"/>
          <w:szCs w:val="28"/>
        </w:rPr>
        <w:t>ж) проведение семинара для руководителей организаций, реализующих программы профессионального обучения водителей  транспортных средств, по теме «Образовательная программа профессионального обучения водителей транспортных средств: условия и полнота реализации» (130 участников);</w:t>
      </w:r>
    </w:p>
    <w:p>
      <w:pPr>
        <w:pStyle w:val="Normal"/>
        <w:spacing w:lineRule="auto" w:line="240" w:before="0" w:after="0"/>
        <w:ind w:firstLine="709"/>
        <w:jc w:val="both"/>
        <w:rPr/>
      </w:pPr>
      <w:r>
        <w:rPr>
          <w:rFonts w:cs="Times New Roman" w:ascii="Times New Roman" w:hAnsi="Times New Roman"/>
          <w:sz w:val="28"/>
          <w:szCs w:val="28"/>
        </w:rPr>
        <w:t>з) проведение семинара для руководителей краевых государственных общеобразовательных организаций «Кадетский (морской кадетский) корпус» и краевых государственных общеобразовательных организаций Мариинских женских гимназий по теме «Содержание подготовки обучающихся в кадетских корпусах и Мариинских женских гимназиях. Организация приема в такие образовательные организации» (охвачено 10 организаций);</w:t>
      </w:r>
    </w:p>
    <w:p>
      <w:pPr>
        <w:pStyle w:val="Normal"/>
        <w:spacing w:lineRule="auto" w:line="240" w:before="0" w:after="0"/>
        <w:ind w:firstLine="709"/>
        <w:jc w:val="both"/>
        <w:rPr/>
      </w:pPr>
      <w:r>
        <w:rPr>
          <w:rFonts w:cs="Times New Roman" w:ascii="Times New Roman" w:hAnsi="Times New Roman"/>
          <w:sz w:val="28"/>
          <w:szCs w:val="28"/>
        </w:rPr>
        <w:t>и) проведение 5 выездных семинаров для руководителей муниципальных  общеобразовательных организаций, представителей органов местного самоуправления по теме «Содержание и качество подготовки обучающихся по имеющим государственную аккредитацию образовательным программам» (охвачено 90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дение семинара для руководителей краевых общеобразовательных организаций, реализующих адаптированные основные общеобразовательные программы, по теме «Соблюдение обязательных требований законодательства об образовании в инклюзивном образовании: специфика и практика» (охвачено 40 организаций);</w:t>
      </w:r>
    </w:p>
    <w:p>
      <w:pPr>
        <w:pStyle w:val="Normal"/>
        <w:spacing w:lineRule="auto" w:line="240" w:before="0" w:after="0"/>
        <w:ind w:firstLine="709"/>
        <w:jc w:val="both"/>
        <w:rPr/>
      </w:pPr>
      <w:r>
        <w:rPr>
          <w:rFonts w:cs="Times New Roman" w:ascii="Times New Roman" w:hAnsi="Times New Roman"/>
          <w:sz w:val="28"/>
          <w:szCs w:val="28"/>
        </w:rPr>
        <w:t xml:space="preserve">л) обобщение практики осуществления государственного контроля (надзора) в сфере образования, лицензионного контроля и размещение на официальном сайте указанного обобщения (подготовлено и опубликовано на официальном сайте министерств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sobrnadz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3 аналитических доклада, http://www.krasobrnadzor.ru/predmeri/obobp);</w:t>
      </w:r>
    </w:p>
    <w:p>
      <w:pPr>
        <w:pStyle w:val="Normal"/>
        <w:spacing w:lineRule="auto" w:line="240" w:before="0" w:after="0"/>
        <w:ind w:firstLine="709"/>
        <w:jc w:val="both"/>
        <w:rPr/>
      </w:pPr>
      <w:r>
        <w:rPr>
          <w:rFonts w:cs="Times New Roman" w:ascii="Times New Roman" w:hAnsi="Times New Roman"/>
          <w:sz w:val="28"/>
          <w:szCs w:val="28"/>
        </w:rPr>
        <w:t>м) выдача организациям, осуществляющим образовательную деятельность, предостережений о недопустимости нарушений обязательных требований (выдано 448 предостережений).</w:t>
      </w:r>
    </w:p>
    <w:p>
      <w:pPr>
        <w:pStyle w:val="Normal"/>
        <w:spacing w:lineRule="auto" w:line="240" w:before="0" w:after="0"/>
        <w:ind w:firstLine="709"/>
        <w:jc w:val="both"/>
        <w:rPr/>
      </w:pPr>
      <w:r>
        <w:rPr>
          <w:rFonts w:cs="Times New Roman" w:ascii="Times New Roman" w:hAnsi="Times New Roman"/>
          <w:sz w:val="28"/>
          <w:szCs w:val="28"/>
        </w:rPr>
        <w:t>Во-вторых, мероприятия, не включенные в программу профилактики нарушений обязательных требований законодательства Российской Федерации об образовании на 2017 год, но, тем не менее, направленные на предупреждение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а) проведение семинара «Практика осуществления  министерством образования Красноярского края государственного контроля (надзора) в сфере образования в отношении краевых государственных профессиональных и муниципальных образовательных организаций дополнительного образования в сфере культуры» (охвачена 121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семинара «Нормативное правовое обеспечение функционирования внутренней системы оценки качества образования общеобразовательной организации» (охвачено 59 организаций);</w:t>
      </w:r>
    </w:p>
    <w:p>
      <w:pPr>
        <w:pStyle w:val="Normal"/>
        <w:spacing w:lineRule="auto" w:line="240" w:before="0" w:after="0"/>
        <w:ind w:firstLine="709"/>
        <w:jc w:val="both"/>
        <w:rPr/>
      </w:pPr>
      <w:r>
        <w:rPr>
          <w:rFonts w:cs="Times New Roman" w:ascii="Times New Roman" w:hAnsi="Times New Roman"/>
          <w:sz w:val="28"/>
          <w:szCs w:val="28"/>
        </w:rPr>
        <w:t>в) проведение 4 совещаний по итогам проведения комплексных проверок систем муниципального образования с участием представителей органов местного самоуправления и муниципальных образовательных организаций (охвачены 62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е Международного дня качества на трех муниципальных площадках (охвачено 25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экспертиз образовательных программ подготовки водителей транспортных средств (проведена экспертиза 75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В-третьих, повседневное и оперативное консультирование организаций, осуществляющих образовательную деятельность, по вопросам соблюдения законодательства Российской Федерации об образовании, а также порядке, сроках и исполнителях административных процедур осуществления государственной функции, правах и обязанностях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юридическими лицами и индивидуальными предпринимателями основания и результаты проведения в отношении них мероприятий по контролю, проведенных министерством, не оспари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6. АНАЛИЗ И ОЦЕНКА ЭФФЕКТИВНОСТИ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эффективности государственного контроля (надзор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06" w:type="dxa"/>
        <w:jc w:val="left"/>
        <w:tblInd w:w="-39" w:type="dxa"/>
        <w:tblLayout w:type="fixed"/>
        <w:tblCellMar>
          <w:top w:w="0" w:type="dxa"/>
          <w:left w:w="108" w:type="dxa"/>
          <w:bottom w:w="0" w:type="dxa"/>
          <w:right w:w="108" w:type="dxa"/>
        </w:tblCellMar>
      </w:tblPr>
      <w:tblGrid>
        <w:gridCol w:w="392"/>
        <w:gridCol w:w="3685"/>
        <w:gridCol w:w="2127"/>
        <w:gridCol w:w="850"/>
        <w:gridCol w:w="567"/>
        <w:gridCol w:w="709"/>
        <w:gridCol w:w="1276"/>
      </w:tblGrid>
      <w:tr>
        <w:trPr>
          <w:tblHeader w:val="true"/>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значения показате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а от 2016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 проценто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ормулы расче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е полугодие 20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2») / («52»-53)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 «54» * 10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результаты которых признаны недействительными (в процентах общего числа проведе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01» *</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9» / «01» *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 «50»*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117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оличество проверок, проведенных в отношении одного юридического лица,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 «5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денных внеплановых проверок (в процентах общего количества проведе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20»(графа 7)/</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графа 5) </w:t>
            </w:r>
            <w:r>
              <w:rPr>
                <w:rFonts w:eastAsia="Times New Roman" w:cs="Times New Roman" w:ascii="Times New Roman" w:hAnsi="Times New Roman"/>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 «02»</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итогам которых выявлены правонарушения (в процентах общего числа проведенных плановых и внепланов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 «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24»/ «19»</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25» / «24»</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17» / «51»</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18»/ «51»</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и приказа № 503 графы 5: «6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0»</w:t>
            </w:r>
            <w:r>
              <w:rPr>
                <w:rFonts w:eastAsia="Times New Roman" w:cs="Times New Roman" w:ascii="Times New Roman" w:hAnsi="Times New Roman"/>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суммы взысканных административных штрафов к общей сумме наложенных административных штрафов (в проц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 «38»</w:t>
            </w:r>
            <w:r>
              <w:rPr>
                <w:rFonts w:eastAsia="Times New Roman" w:cs="Times New Roman" w:ascii="Times New Roman" w:hAnsi="Times New Roman"/>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змер наложенного административного штрафа, в том числе на должностных лиц и юридических лиц (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8» / «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змер наложенного административного штрафа на должностных лиц (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 «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змер наложенного административного штрафа на юридических лиц (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1» / «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43» / «19»</w:t>
            </w:r>
            <w:r>
              <w:rPr>
                <w:rFonts w:eastAsia="Times New Roman" w:cs="Times New Roman" w:ascii="Times New Roman" w:hAnsi="Times New Roman"/>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ичин отклонений значений показателей 2017 года от 2016 год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более 10 процент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851"/>
        <w:gridCol w:w="8221"/>
      </w:tblGrid>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отклонений значений показателей</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 2017 году в целях повышения качества контроля за исполнением предписаний об устранении нарушений обязательных требований министерством проводились внеплановые провероки по контролю за исполнением предписаний, что также позволяет осуществлять профилактику неисполнения предписаний министерства организациями, осуществляющими образовательную деятельность. Указанные меры привели к увеличению значения данного показателя 2017 года от 2016 года более чем 10 процентов.</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 2017 году в министерство не поступала информация о фактах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2016 году по заявлению о фактах грубых нарушений была проведена внеплановая проверка Негосударственного образовательного учреждения «Учебно-профессиональный центр», осуществляющим подготовку лиц, задействованных в производственном процессе на взрывопожароопасных объектах ОАО «Ачинский НПЗ ВНК» («Роснефть»), на территории которого в 2014 году произошел взрыв, повлекший гибель 8 человек. </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 2017 году в министерство не поступала информация о фактах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2016 в министерство Прокуратурой Красноярского края была перенаправлена информация о факте причинения вреда здоровью граждан при осуществлении КГБУДО «СДЮСШОР им. В.И. Махова» образовательной деятельности по реализации образовательной программы дополнительного образования. </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 2017 году министерством не проводились внеплановые проверки по фактам нарушений обязательных требований, представляющих непосредственную угрозу причинения вреда жизни и здоровью граждан, по фактам нарушения обязательных требований, явившихся причиной причинения вреда жизни и здоровью граждан. В 2016 году по указанному основанию проведены 2 внеплановые проверки. В связи с этим в отчетном году отклонение от значений указанного показателя в предшествующем году составляет  100 %.</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 2017 году по результатам рассмотрения судами протоколов об административных правонарушениях, составленных министерством, сумма наложенных административных штрафов составила 785 тысяч рублей. министерством активно проводилась работа по обеспечению взыскания административных штрафов, в том числе за более ранние отчётные периоды. В связи с этим, сумма уплаченных административных штрафов превысила сумму наложенных и составила 2120 тысяч рублей.  </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соответствии с пунктом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судьями, рассматривающими дела об административных правонарушениях, с учетом финансового положения юридических должностных лиц, привлекаемых к административной ответственности, применялась практика назначения наказания в виде административного штрафа в размере ниже минимального размера административного штрафа, предусмотренного соответствующими статьями  КоАП РФ. Указанные положения стали активно применятся судами в 2017 году.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ия мониторинга эффективности государственного контроля (надзора) образования рассчитаны показатели типичных нарушений обязательных требований законодательства Российской Федерации в сфере образования в различных типах образовательных организ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и, приведенные в таблицах 6.3, 6.4, рассчитаны на основании сведений мониторинга эффективности государственного контроля (надзора). Приведенные показатели рассчитаны в процентном отношении к общему количеству выявленных нарушений по типам организаций, осуществляющих образовательную деятель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типичных нарушений обязательных требований законодательства Российской Федерации об образовании, выявленных в ходе проверок в рамках федерального государственного надзора в сфере образования в различных типах образовательных организац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от общего количества выявленных нарушений по соответствующим типам образовательных организаций)</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3" w:type="dxa"/>
        <w:jc w:val="left"/>
        <w:tblInd w:w="-20" w:type="dxa"/>
        <w:tblLayout w:type="fixed"/>
        <w:tblCellMar>
          <w:top w:w="0" w:type="dxa"/>
          <w:left w:w="108" w:type="dxa"/>
          <w:bottom w:w="0" w:type="dxa"/>
          <w:right w:w="108" w:type="dxa"/>
        </w:tblCellMar>
      </w:tblPr>
      <w:tblGrid>
        <w:gridCol w:w="441"/>
        <w:gridCol w:w="4252"/>
        <w:gridCol w:w="851"/>
        <w:gridCol w:w="850"/>
        <w:gridCol w:w="851"/>
        <w:gridCol w:w="708"/>
        <w:gridCol w:w="993"/>
        <w:gridCol w:w="567"/>
      </w:tblGrid>
      <w:tr>
        <w:trPr>
          <w:trHeight w:val="30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нарушений законодательства РФ об образовани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разовательной организации</w:t>
            </w:r>
          </w:p>
        </w:tc>
      </w:tr>
      <w:tr>
        <w:trPr>
          <w:trHeight w:val="30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дополнительно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юридические  лица</w:t>
            </w:r>
          </w:p>
        </w:tc>
      </w:tr>
      <w:tr>
        <w:trPr>
          <w:trHeight w:val="20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48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содержания уставов законодательству Российской Федерации об образова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0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требований к наличию, содержанию, разработке и принятию локальных нормативных а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5%</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бязательных требований законодательства Российской Федерации в сфере образования, предусмотренные статьей 28 Федерального закона от 29.12.2012 №273-ФЗ «Об образовании в Российской Федерации», в том числе нарушение п.1. ч. 3 ст.28: разработка и принятие правил внутреннего распорядка обучающихся, правил внутреннего трудового распорядка, иных локальных нормативных а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r>
      <w:tr>
        <w:trPr>
          <w:trHeight w:val="40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2. ч. 3 ст.2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7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3. ч. 3 ст.28: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5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4. ч. 3 ст.28: установление штатного расписания, если иное не установлено нормативными правовыми акт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9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5. ч. 3 ст.28: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6. ч. 3 ст.28: разработка и утверждение образовательных программ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7. ч. 3 ст.28: разработка и утверждение по согласованию с учредителем программы развития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7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8. ч. 3 ст.28: прием обучающихся в образовательную организ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9. ч. 3 ст.2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0. ч. 3 ст.28: осуществление текущего контроля успеваемости и промежуточной аттестации обучающихся, установление их форм, периодичности и порядка про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0.1. ч. 3 ст.28: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1. ч. 3 ст.28: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3. ч. 3 ст.28: проведение самообследования, обеспечение функционирования внутренней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5. ч. 3 ст.28: создание необходимых условий для охраны и укрепления здоровья, организации питания обучающихся и работников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6. ч. 3 ст.28: создание условий для занятия обучающими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83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9. ч. 3 ст.28: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рав обучающихся при выборе форм получения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ри организации обучения детей с ограниченными возможностями здоровья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ри организации индивидуального обучения детей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рав обучающихся и воспитанников на перевод в другую образовательную организацию,  реализующую образовательную программу соответствующе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орядка отчисления из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содержания образовательных программ образовательных организаций федеральным государственным образовательным стандартам и федеральным государствен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е в полном объеме образовательных программ в соответствии с учебным пла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установленного законодательством Российской Федерации в сфере образования порядка проведения государственной итогов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образовательными организациями, не имеющими государственной  аккредитации, документов об образовании  и (или)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требований к приобретению или изготовлению, выдаче бланков документов об образовании и (или) о квалификации, медалей «За особые успехи в уч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блюдение порядка заполнения, выдачи, хранения и учета документов государственного образца об образ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рав работников образовательных организаций на участие в управлении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4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требований к порядку проведения аттестаци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й организации, основными образовательными программами и другими документами, регламентирующими организацию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обязательных требований законодательства Российской Федерации, связанные с размещением информации на официальном сай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равил оказания платных образовате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полнение предписаний об устранении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полнение полномочий по организации предоставления   общедоступного бесплатного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 w:leader="none"/>
                <w:tab w:val="left" w:pos="191"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нар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Распределение типичных нарушений, выявленных в ходе проверок в рамках федерального государственного контроля качества образования в общеобразовательных организациях</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67"/>
        <w:gridCol w:w="7513"/>
        <w:gridCol w:w="141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иды нарушений требований ФГ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вес нарушения %</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требований к наличию, содержанию, разработке и принятию локальных нормативн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бязательных требований законодательства Российской Федерации в сфере образования, предусмотренные статьей 28 Федерального закона от 29.12.2012 №273-ФЗ «Об образовании в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0. ч. 3 ст.28: осуществление текущего контроля успеваемости и промежуточной аттестации обучающихся, установление их форм, периодичности и порядка пр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п.11. ч. 3 ст.28: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содержания образовательных программ образовательных организаций федеральным государственным образовательным стандартам и федеральным государственным требова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3%</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е в полном объеме образовательных программ в соответствии с учебным план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нар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остояние соблюдения обязательных требований законодательства Российской Федерации об образовании на примере Красноярского края, в том числе в динамике по отношению к 2016 году, возможно сделать следующие выводы и прогнозы о состоянии соблюдения обязательных требований на последующий отчё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заметное снижение количества и доли нарушений, связанных с требованиями к размещению информации на сайта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16 году в дошкольных организациях выявлено  518 нарушений, в 2017 - 330 таких нарушений, в общеобразовательных 307 и 195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динамика объясняется активным применением мероприятий по контролю без взаимодействия с образовательными организациями, направленными на мониторинг соблюдения обязательных требований в указанной области, что позволяет обеспечивать соблюдением обязательных требований без проведения непосредственно проверок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при  планируемом сохранении динамики проведения таких мероприятий в 2018 году, доля и количество таких нарушений продолжат своё сн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но просматривается динамика снижения нарушений обязательных требований, связанных с установленными порядками приёма в образовательные организации различ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личества и доли таких нарушений в 2017 году в динамике по сравнению с 2016 годом аналогичен ситуации с сайтами образователь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снижения количества и доли нарушений в указанной области является наработка практики применения соответствующих федеральных нормативных правовых актов, отсутствие значимых изменений в их содержании, что позитивно сказывается на ситуации обеспечения соблюдения обязательных требований с сохранением данной позитивной динамики в 2018 году.</w:t>
      </w:r>
    </w:p>
    <w:p>
      <w:pPr>
        <w:pStyle w:val="Normal"/>
        <w:spacing w:lineRule="auto" w:line="240" w:before="0" w:after="0"/>
        <w:ind w:firstLine="709"/>
        <w:jc w:val="both"/>
        <w:rPr/>
      </w:pPr>
      <w:r>
        <w:rPr>
          <w:rFonts w:cs="Times New Roman" w:ascii="Times New Roman" w:hAnsi="Times New Roman"/>
          <w:sz w:val="28"/>
          <w:szCs w:val="28"/>
        </w:rPr>
        <w:t>С другой стороны следует предполагать рост числа нарушений обязательных требований, связанных с обеспечением доступности объектов социальной инфраструктуры, в том числе в сфере образования, для лиц, обладающих социальным статусом «инвалид», что будет являться следствием выделения соответствующего отдельного направления государственного контроля (надзора) в соответствии с положениями Федерального закона от 07.06.2017 № 116-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ледует предполагать, что в 2018 году продолжится динамика общего снижения доли и количества нарушений обязательных требований в сфере образования, связанных с локально-нормативным регулированием отношений в сфере образования, процессуальных норм, регламентирующих вопросы возникновения, изменения и прекращения образовательных отношений, что вызвано формирующейся устойчивостью отраслевого законодательства и наработкой практики принятия решения по соответствующим вопросам применения норм образовательного права.</w:t>
      </w:r>
    </w:p>
    <w:p>
      <w:pPr>
        <w:pStyle w:val="Normal"/>
        <w:spacing w:lineRule="auto" w:line="240" w:before="0" w:after="0"/>
        <w:ind w:firstLine="709"/>
        <w:jc w:val="both"/>
        <w:rPr/>
      </w:pPr>
      <w:r>
        <w:rPr>
          <w:rFonts w:cs="Times New Roman" w:ascii="Times New Roman" w:hAnsi="Times New Roman"/>
          <w:sz w:val="28"/>
          <w:szCs w:val="28"/>
        </w:rPr>
        <w:t>Однако будет повышаться доля нарушений, связанных с обеспечением прав участников образовательных отношений, что является естественным следствием повышения активности граждан по защите своих прав, переноса внимания органов контроля на дан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7. «ВЫВОДЫ И ПРЕДЛОЖЕНИЯ ПО РЕЗУЛЬТАТАМ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анируемые на 2018 год показатели эффективности </w:t>
      </w:r>
      <w:r>
        <w:rPr>
          <w:rFonts w:cs="Times New Roman" w:ascii="Times New Roman" w:hAnsi="Times New Roman"/>
          <w:b/>
          <w:bCs/>
          <w:sz w:val="28"/>
          <w:szCs w:val="28"/>
        </w:rPr>
        <w:t>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39" w:type="dxa"/>
        <w:tblLayout w:type="fixed"/>
        <w:tblCellMar>
          <w:top w:w="0" w:type="dxa"/>
          <w:left w:w="108" w:type="dxa"/>
          <w:bottom w:w="0" w:type="dxa"/>
          <w:right w:w="108" w:type="dxa"/>
        </w:tblCellMar>
      </w:tblPr>
      <w:tblGrid>
        <w:gridCol w:w="392"/>
        <w:gridCol w:w="3685"/>
        <w:gridCol w:w="2127"/>
        <w:gridCol w:w="850"/>
        <w:gridCol w:w="567"/>
        <w:gridCol w:w="709"/>
        <w:gridCol w:w="1276"/>
      </w:tblGrid>
      <w:tr>
        <w:trPr>
          <w:tblHeader w:val="true"/>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значения показате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а от 2017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 проценто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ормулы расче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е полугодие 20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2») / («52»-53)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 «54» * 10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результаты которых признаны недействительными (в процентах общего числа проведе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01» *</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9» / «01» *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 «50»*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оличество проверок, проведенных в отношении одного юридического лица,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 «51»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денных внеплановых проверок (в процентах общего количества проведенн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1»*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20»(графа 7)/</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графа 5) </w:t>
            </w:r>
            <w:r>
              <w:rPr>
                <w:rFonts w:eastAsia="Times New Roman" w:cs="Times New Roman" w:ascii="Times New Roman" w:hAnsi="Times New Roman"/>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87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 «02»</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итогам которых выявлены правонарушения (в процентах общего числа проведенных плановых и внеплановых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 «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24»/ «19»</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25» / «24»</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9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17» / «51»</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18»/ «51»</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и приказа № 503 графы 5: «6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показателей строк приказа № 503 графы 5:</w:t>
            </w:r>
          </w:p>
          <w:p>
            <w:pPr>
              <w:pStyle w:val="Normal"/>
              <w:spacing w:lineRule="auto" w:line="240" w:before="0" w:after="0"/>
              <w:jc w:val="both"/>
              <w:rPr/>
            </w:pPr>
            <w:r>
              <w:rPr>
                <w:rFonts w:eastAsia="Times New Roman" w:cs="Times New Roman" w:ascii="Times New Roman" w:hAnsi="Times New Roman"/>
                <w:sz w:val="20"/>
                <w:szCs w:val="20"/>
                <w:lang w:eastAsia="ru-RU"/>
              </w:rPr>
              <w:t>«23»/ «20»</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суммы взысканных административных штрафов к общей сумме наложенных административных штрафов (в проц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42» / «38»</w:t>
            </w:r>
            <w:r>
              <w:rPr>
                <w:rFonts w:eastAsia="Times New Roman" w:cs="Times New Roman" w:ascii="Times New Roman" w:hAnsi="Times New Roman"/>
                <w:sz w:val="20"/>
                <w:szCs w:val="20"/>
                <w:lang w:val="en-US" w:eastAsia="ru-RU"/>
              </w:rPr>
              <w:t>*10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85,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змер наложенного административного штрафа, в том числе на должностных лиц и юридических лиц (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8» / «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змер наложенного административного штрафа на должностных лиц (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 «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змер наложенного административного штрафа на юридических лиц (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1» / «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дения показателей строк приказа № 503 графы 5: </w:t>
            </w:r>
          </w:p>
          <w:p>
            <w:pPr>
              <w:pStyle w:val="Normal"/>
              <w:spacing w:lineRule="auto" w:line="240" w:before="0" w:after="0"/>
              <w:jc w:val="both"/>
              <w:rPr/>
            </w:pPr>
            <w:r>
              <w:rPr>
                <w:rFonts w:eastAsia="Times New Roman" w:cs="Times New Roman" w:ascii="Times New Roman" w:hAnsi="Times New Roman"/>
                <w:sz w:val="20"/>
                <w:szCs w:val="20"/>
                <w:lang w:eastAsia="ru-RU"/>
              </w:rPr>
              <w:t>«43» / «19»</w:t>
            </w:r>
            <w:r>
              <w:rPr>
                <w:rFonts w:eastAsia="Times New Roman" w:cs="Times New Roman" w:ascii="Times New Roman" w:hAnsi="Times New Roman"/>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деятельности министерства по осуществлению государственного контроля (надзора) в  сфере образования, показал что:</w:t>
      </w:r>
    </w:p>
    <w:p>
      <w:pPr>
        <w:pStyle w:val="Normal"/>
        <w:spacing w:lineRule="auto" w:line="240" w:before="0" w:after="0"/>
        <w:ind w:firstLine="709"/>
        <w:jc w:val="both"/>
        <w:rPr/>
      </w:pPr>
      <w:r>
        <w:rPr>
          <w:rFonts w:cs="Times New Roman" w:ascii="Times New Roman" w:hAnsi="Times New Roman"/>
          <w:sz w:val="28"/>
          <w:szCs w:val="28"/>
        </w:rPr>
        <w:t>содержание и структура исполнения министерством полномочий Российской Федерации в сфере образования, переданным для осуществления органам государственной власти субъектов Российской Федерации, в части осуществления  государственного контроля (надзора) в  сфере образования, соответствует требованиям нормативных правовых актов и соотносится с федеральной и региональной государственной политикой по обеспечению законодательства в сфере образования, повышению качества образования;</w:t>
      </w:r>
    </w:p>
    <w:p>
      <w:pPr>
        <w:pStyle w:val="Normal"/>
        <w:spacing w:lineRule="auto" w:line="240" w:before="0" w:after="0"/>
        <w:ind w:firstLine="709"/>
        <w:jc w:val="both"/>
        <w:rPr/>
      </w:pPr>
      <w:r>
        <w:rPr>
          <w:rFonts w:cs="Times New Roman" w:ascii="Times New Roman" w:hAnsi="Times New Roman"/>
          <w:sz w:val="28"/>
          <w:szCs w:val="28"/>
        </w:rPr>
        <w:t>государственный контроль (надзор) в сфере образования осуществлялся в 2017 году в соответствии с установленными законодательством Российской Федераци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еспечена 100% реализация плана проведения проверок, осуществлён контроль за исполнением организациями, осуществляющими образовательную деятельность, предписаний об устранении выявленных нарушений обязательных требований законодательства об образовании.</w:t>
      </w:r>
    </w:p>
    <w:p>
      <w:pPr>
        <w:pStyle w:val="Normal"/>
        <w:spacing w:lineRule="auto" w:line="240" w:before="0" w:after="0"/>
        <w:ind w:firstLine="709"/>
        <w:jc w:val="both"/>
        <w:rPr/>
      </w:pPr>
      <w:r>
        <w:rPr>
          <w:rFonts w:cs="Times New Roman" w:ascii="Times New Roman" w:hAnsi="Times New Roman"/>
          <w:sz w:val="28"/>
          <w:szCs w:val="28"/>
        </w:rPr>
        <w:t>В 2017 году наибольшее количество проверок приходилось практически в равных долях на дошкольные образовательные организации – 37,6% от всех проведенных проверок, и общеобразовательные организации – 37,4%). При этом в 2017 году общеобразовательные организации проверялись преимущественно в рамках федерального государственного контроля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нагрузка по фактически проведенным министерством проверкам в 2017 году увеличилась на 28 % по сравнению с 2016 годом и составила 31,53 проверки на одного государственного гражданского служащего. Следует отметить, что министерством, в рамках применения риск-ориентированного подхода при планировании проверок обеспечивается рост значения сочетаний различных видов осуществляемого государственного контроля (надзора) в каждой из  планируемых проверок. Так, в 2016 году сочетание предметов имело место при проведении 20 проверок, в 2017 при проведении 52 проверок, в 2018 году планируется проведение 247 проверок с сочетанием различных предметов, что также увеличивает фактическую нагрузку на каждого специалиста при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устойчивый рост числа экспертов, привлеченных к проведению проверок, что положительно влияет на объективность и всесторонность результатов таких проверок.  Привлечение к проверкам лиц, имеющих опыт педагогической деятельности, способствует более детальному рассмотрению  деятельности организаций, осуществляющих образовательную деятельность в части федерального государственного контроля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актики проведения проверок хозяйствующих субъектов, рассмотрения обращений граждан и организаций, взаимодействия с иными органами государственной власти и местного самоуправления позволяет сформировать следующие предложения по вопросам нормативного правового регулирования и осуществления государственного контроля (надзора) в сфере образования.  </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8"/>
          <w:szCs w:val="28"/>
        </w:rPr>
        <w:t>В соответствии с частью 1 статьи 46 Федерального закона от 29.12.2012 №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Ф от 26.08.2010 № 761н, в случае отсутствия у педагогического работника профильного образования допускается наличие высшего профессионально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76 Федерального закона от 29.12.2012 № 273-ФЗ «Об образовании в Российской Федерации»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709"/>
        <w:jc w:val="both"/>
        <w:rPr/>
      </w:pPr>
      <w:r>
        <w:rPr>
          <w:rFonts w:cs="Times New Roman" w:ascii="Times New Roman" w:hAnsi="Times New Roman"/>
          <w:sz w:val="28"/>
          <w:szCs w:val="28"/>
        </w:rPr>
        <w:t xml:space="preserve">При этом минимально допустимый срок освоения программ повышения квалификации в соответствии с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01.07.2013 № 499, не может быть менее 16 часов, а срок освоения программ профессиональной переподготовки - менее 250 часов. </w:t>
      </w:r>
    </w:p>
    <w:p>
      <w:pPr>
        <w:pStyle w:val="Normal"/>
        <w:spacing w:lineRule="auto" w:line="240" w:before="0" w:after="0"/>
        <w:ind w:firstLine="709"/>
        <w:jc w:val="both"/>
        <w:rPr/>
      </w:pPr>
      <w:r>
        <w:rPr>
          <w:rFonts w:cs="Times New Roman" w:ascii="Times New Roman" w:hAnsi="Times New Roman"/>
          <w:sz w:val="28"/>
          <w:szCs w:val="28"/>
        </w:rPr>
        <w:t>Таким образом, вышеуказанная формулировка квалификационного справочника фактически дает право занятия педагогической деятельностью лицам, не имеющим специального образования, прошедшим обучение по дополнительной профессиональной программе повышения квалификации объемом 1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с целью повышения профессионального уровня педагогических работников предлагается изменить формулировку квалификационного справочника путем установления требования наличия дополнительного профессионального образования (профессиональной переподготовки) по направлению деятельности в образовательном учреждении с учётом аналогичных положений в профессиональных стандартах по соответствующим должностям педагогических работников.</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8"/>
          <w:szCs w:val="28"/>
        </w:rPr>
        <w:t>В соответствии с частью 1 статьи 91 Закона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24"/>
        <w:spacing w:lineRule="auto" w:line="240" w:before="0" w:after="0"/>
        <w:ind w:left="0" w:firstLine="709"/>
        <w:contextualSpacing/>
        <w:jc w:val="both"/>
        <w:rPr/>
      </w:pPr>
      <w:r>
        <w:rPr>
          <w:rFonts w:cs="Times New Roman" w:ascii="Times New Roman" w:hAnsi="Times New Roman"/>
          <w:sz w:val="28"/>
          <w:szCs w:val="28"/>
        </w:rPr>
        <w:t>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часть 4 статьи 91 Закона). Сведения о конкретных образовательных программах в приложении к лицензии не указываю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законодательством предусматривается получение основного общего и среднего общего образования лицами с ограниченными возможностями здоровья (в том числе с различными формами умственной отсталости, обучающимися по адаптированным образовательным программам), обеспечение права на получение доступного образования для которых сопряжено с выполнением значительного блока обязательных требований по обеспечению доступности объекта социальной инфраструктуры – образовательной организации, а также мер организационного характер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едставляется обоснованным предусмотреть проведение лицензирования образовательной деятельности организаций, осуществляющих образовательную деятельность по реализации адаптированных образовательных программ для обучающихся с умственной отсталостью, что повлечёт изменения положений статьи 91 Федерального закона «Об образовании в Российской Федерации» и нормативно-правовых актов, регламентирующих процедуру лицензирования образовательной деятельности.</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бращений граждан выявило наличие коллизии права между нормами, регламентирующими организацию и проведение санитарно-эпидемиологических мероприятий по профилактике ряда опасных заболеваний, и нормами, регламентирующими вопросы возникновения, изменения и прекращения образовательных отношений.</w:t>
      </w:r>
    </w:p>
    <w:p>
      <w:pPr>
        <w:pStyle w:val="Style24"/>
        <w:spacing w:lineRule="auto" w:line="240" w:before="0" w:after="0"/>
        <w:ind w:left="0" w:firstLine="709"/>
        <w:contextualSpacing/>
        <w:jc w:val="both"/>
        <w:rPr/>
      </w:pPr>
      <w:r>
        <w:rPr>
          <w:rFonts w:cs="Times New Roman" w:ascii="Times New Roman" w:hAnsi="Times New Roman"/>
          <w:sz w:val="28"/>
          <w:szCs w:val="28"/>
        </w:rPr>
        <w:t>Так, в соответствии с положениями санитарно-эпидемиологических правил СП 3.1.2.3114-13 «Профилактика туберкулеза», утверждёнными</w:t>
      </w:r>
      <w:r>
        <w:rPr/>
        <w:t xml:space="preserve"> </w:t>
      </w:r>
      <w:r>
        <w:rPr>
          <w:rFonts w:cs="Times New Roman" w:ascii="Times New Roman" w:hAnsi="Times New Roman"/>
          <w:sz w:val="28"/>
          <w:szCs w:val="28"/>
        </w:rPr>
        <w:t>постановлением Главного государственного санитарного врача РФ от 22.10.2013 № 60, при осуществлении мероприятий по раннему выявлению туберкулеза у детей, 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Style24"/>
        <w:spacing w:lineRule="auto" w:line="240" w:before="0" w:after="0"/>
        <w:ind w:left="0" w:firstLine="709"/>
        <w:contextualSpacing/>
        <w:jc w:val="both"/>
        <w:rPr/>
      </w:pPr>
      <w:r>
        <w:rPr>
          <w:rFonts w:cs="Times New Roman" w:ascii="Times New Roman" w:hAnsi="Times New Roman"/>
          <w:sz w:val="28"/>
          <w:szCs w:val="28"/>
        </w:rPr>
        <w:t>Таким образом, образовательная организация не вправе допустить к посещению детей, не прошедших в установленном порядке туберкулинодиагностику, если родители таких детей не предоставляют в образовательную организацию заключение врача-фтизиатра об отсутствии заболев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законодательство Российской Федерации об образовании не предусматривает ситуаций временного прекращения (приостановления) образовательных отношений, отстранения от посещения образовательной организации, принудительного изменения формы обучения.</w:t>
      </w:r>
    </w:p>
    <w:p>
      <w:pPr>
        <w:pStyle w:val="Style24"/>
        <w:spacing w:lineRule="auto" w:line="240" w:before="0" w:after="0"/>
        <w:ind w:left="0" w:firstLine="709"/>
        <w:contextualSpacing/>
        <w:jc w:val="both"/>
        <w:rPr/>
      </w:pPr>
      <w:r>
        <w:rPr>
          <w:rFonts w:cs="Times New Roman" w:ascii="Times New Roman" w:hAnsi="Times New Roman"/>
          <w:sz w:val="28"/>
          <w:szCs w:val="28"/>
        </w:rPr>
        <w:t>Соответственно, любое решение администрации образовательной организации, направленное на обеспечение указанных требований санитарно-эпидемиологических стандартов, становиться оспоримым и порождает серьёзные конфликты между участниками образовательных отношений.</w:t>
      </w:r>
    </w:p>
    <w:p>
      <w:pPr>
        <w:pStyle w:val="Style24"/>
        <w:spacing w:lineRule="auto" w:line="240" w:before="0" w:after="0"/>
        <w:ind w:left="0" w:firstLine="709"/>
        <w:contextualSpacing/>
        <w:jc w:val="both"/>
        <w:rPr/>
      </w:pPr>
      <w:r>
        <w:rPr>
          <w:rFonts w:cs="Times New Roman" w:ascii="Times New Roman" w:hAnsi="Times New Roman"/>
          <w:sz w:val="28"/>
          <w:szCs w:val="28"/>
        </w:rPr>
        <w:t>Представляется необходимым предусмотреть в главе 6  Федерального закона от 29.12.2012 № 273-ФЗ «Об образовании в Российской Федерации» случаи, основания и порядок принятия решений о приостановлении образовательных отношений.</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8"/>
          <w:szCs w:val="28"/>
        </w:rPr>
        <w:t>Анализ практики применения федеральных актов, регламентирующих вопросы приёма в общеобразовательные организации, реализующие образовательные программы дошкольного, начального общего, основного общего и среднего общего образования, обнаружил ситуацию проблемы отсутствия регламентированной взаимосвязи между указанными нормами и положениями законодательства об охране здоровья граждан.</w:t>
      </w:r>
    </w:p>
    <w:p>
      <w:pPr>
        <w:pStyle w:val="Normal"/>
        <w:spacing w:lineRule="auto" w:line="240" w:before="0" w:after="0"/>
        <w:ind w:firstLine="709"/>
        <w:jc w:val="both"/>
        <w:rPr/>
      </w:pPr>
      <w:r>
        <w:rPr>
          <w:rFonts w:cs="Times New Roman" w:ascii="Times New Roman" w:hAnsi="Times New Roman"/>
          <w:sz w:val="28"/>
          <w:szCs w:val="28"/>
        </w:rPr>
        <w:t>Безусловно, необходимо установить развёрнутый объём и порядок предоставления информации о здоровье несовершеннолетних, механизмы защиты соответствующих сведений для обеспечения учёта состояния здоровья каждого обучающегося при формировании содержания его образовательного маршрута, режима, питания и так далее в образовательной организации. Необходимо чётко установить медицинские критерии, подлежащие обязательному учёту при приёме ребёнка в общеобразовательные организации.</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Проведение экспертиз образовательных программ подготовки водителей транспортных средств различных категорий выявило отсутствие правовых норм, однозначно обязывающих образовательные организации индивидуализировать содержание своих образовательных программ в соответствии с обязательными требованиями </w:t>
      </w:r>
      <w:r>
        <w:rPr>
          <w:rFonts w:cs="Times New Roman" w:ascii="Times New Roman" w:hAnsi="Times New Roman"/>
          <w:sz w:val="28"/>
          <w:szCs w:val="28"/>
          <w:lang w:val="en-US"/>
        </w:rPr>
        <w:t>V</w:t>
      </w:r>
      <w:r>
        <w:rPr>
          <w:rFonts w:cs="Times New Roman" w:ascii="Times New Roman" w:hAnsi="Times New Roman"/>
          <w:sz w:val="28"/>
          <w:szCs w:val="28"/>
        </w:rPr>
        <w:t xml:space="preserve"> разделов примерных образовательных программ, утверждённых приказом Минобрнауки России от 26.12.2013 № 1408, что позволяет образовательным организациям достаточно формально подходить к определению содержания таких программ. Представляется необходимым скорректировать положения указанных примерных образовательных программ посредством установления чётких критериев границ индивидуализации примерных программ в ходе разработки образовательных программ образовательных организаций.</w:t>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Министерство, исходя из сложившейся практики осуществления государственного контроля (надзора) в сфере образования, по прежнему поддерживает предложения по корректировке сроков давности привлечения к административной ответственности за совершение административных правонарушений, предусмотренных частями 1, 2 статьи 5.57, частью 4 статьи 19.30 Кодекса Российской Федерации об административных правонарушениях. В настоящее время данный срок давности в соответствии с положениями статьи 4.5 КоАП составляет 3 месяца, что приводит к необоснованному уходу виновных лиц от административной ответственности.</w:t>
      </w:r>
    </w:p>
    <w:p>
      <w:pPr>
        <w:pStyle w:val="Style24"/>
        <w:spacing w:lineRule="auto" w:line="240" w:before="0" w:after="0"/>
        <w:ind w:left="0" w:firstLine="709"/>
        <w:contextualSpacing/>
        <w:jc w:val="both"/>
        <w:rPr/>
      </w:pPr>
      <w:r>
        <w:rPr>
          <w:rFonts w:cs="Times New Roman" w:ascii="Times New Roman" w:hAnsi="Times New Roman"/>
          <w:sz w:val="28"/>
          <w:szCs w:val="28"/>
        </w:rPr>
        <w:t>Кроме того, учитывая, что большинство административных правонарушений по данным составам выявляется вне проверок юридических лиц, разумным и необходимым является предоставление органам государственного контроля (надзора) полномочий по проведению административных расследований при выявлении признаков таких нарушений.</w:t>
      </w:r>
    </w:p>
    <w:p>
      <w:pPr>
        <w:pStyle w:val="Normal"/>
        <w:spacing w:lineRule="auto" w:line="240" w:before="0" w:after="0"/>
        <w:ind w:firstLine="709"/>
        <w:jc w:val="both"/>
        <w:rPr/>
      </w:pPr>
      <w:r>
        <w:rPr>
          <w:rFonts w:cs="Times New Roman" w:ascii="Times New Roman" w:hAnsi="Times New Roman"/>
          <w:sz w:val="28"/>
          <w:szCs w:val="28"/>
        </w:rPr>
        <w:t>Позитивной тенденцией является усиление мероприятий Рособрнадзора по методологическому сопровождению вопросов проведения проверок в отношении образовательных организаций различных типов и иных организаций, осуществляющих образовательную деятельность. Необходимо подчеркнуть важность продолжения данной работы в последующих отчётных пери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озрастающую роль профилактической и предупредительной работы органов, осуществляющих государственный контроль (надзор), представляется необходимым проведение обучающих мероприятий для должностных лиц органов государственного контроля (надзора) в сфере образования по вопросам организации и осуществления такой работы.</w:t>
      </w:r>
    </w:p>
    <w:p>
      <w:pPr>
        <w:pStyle w:val="Normal"/>
        <w:spacing w:lineRule="auto" w:line="240" w:before="0" w:after="0"/>
        <w:ind w:firstLine="709"/>
        <w:jc w:val="both"/>
        <w:rPr/>
      </w:pPr>
      <w:r>
        <w:rPr>
          <w:rFonts w:cs="Times New Roman" w:ascii="Times New Roman" w:hAnsi="Times New Roman"/>
          <w:sz w:val="28"/>
          <w:szCs w:val="28"/>
        </w:rPr>
        <w:t>Так же, исходя из необходимости осуществления профилактической и предупредительной работы в соответствии с положениями статей 2, 8.2,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зрастающих объёмах такой работы предлагаем дополнить соответствующими показателями эффективности, учитывающими осуществление такой работы, охват образовательных организаций, результативность перечень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утверждённых приказом Минобрнауки России от 07.04.2014 № 2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в том числе, может заменить значения целевого показателя эффективности в части количества внеплановых проверок, противоречащего нормам и принципа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ывающим органы государственного контроля (надзора) стремиться к максимальному снижению количества внеплановых мероприятий по контролю в отношении юридических лиц и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а образования</w:t>
      </w:r>
    </w:p>
    <w:p>
      <w:pPr>
        <w:pStyle w:val="Normal"/>
        <w:spacing w:lineRule="auto" w:line="240" w:before="0" w:after="0"/>
        <w:jc w:val="both"/>
        <w:rPr/>
      </w:pPr>
      <w:r>
        <w:rPr>
          <w:rFonts w:cs="Times New Roman" w:ascii="Times New Roman" w:hAnsi="Times New Roman"/>
          <w:sz w:val="28"/>
          <w:szCs w:val="28"/>
        </w:rPr>
        <w:t>Красноярского края                                                                            С.И. Маковская</w:t>
      </w:r>
    </w:p>
    <w:sectPr>
      <w:headerReference w:type="default" r:id="rId12"/>
      <w:headerReference w:type="first" r:id="rId1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color w:val="000000"/>
    </w:rPr>
  </w:style>
  <w:style w:type="character" w:styleId="Style16">
    <w:name w:val="Основной текст Знак"/>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Верхний колонтитул Знак"/>
    <w:qFormat/>
    <w:rPr>
      <w:rFonts w:ascii="Times New Roman" w:hAnsi="Times New Roman" w:eastAsia="Times New Roman" w:cs="Times New Roman"/>
      <w:sz w:val="28"/>
    </w:rPr>
  </w:style>
  <w:style w:type="character" w:styleId="Style21">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krasobrnadzor@rambler.ru" TargetMode="External"/><Relationship Id="rId7" Type="http://schemas.openxmlformats.org/officeDocument/2006/relationships/hyperlink" Target="http://www.krasobrnadzor.ru/" TargetMode="External"/><Relationship Id="rId8" Type="http://schemas.openxmlformats.org/officeDocument/2006/relationships/hyperlink" Target="consultantplus://offline/ref=535004D312B40FFFDA01D6E42CD4622FD8B524635906BD0FBD5BD665E8B4EC0A9BE127709F6C5151A7e1C" TargetMode="External"/><Relationship Id="rId9" Type="http://schemas.openxmlformats.org/officeDocument/2006/relationships/hyperlink" Target="consultantplus://offline/ref=535004D312B40FFFDA01D6E42CD4622FD8B524635906BD0FBD5BD665E8B4EC0A9BE127709F6C5456A7eFC" TargetMode="External"/><Relationship Id="rId10" Type="http://schemas.openxmlformats.org/officeDocument/2006/relationships/hyperlink" Target="consultantplus://offline/ref=535004D312B40FFFDA01D6E42CD4622FD8B62C635D00BD0FBD5BD665E8B4EC0A9BE127709F6C5053A7eFC" TargetMode="External"/><Relationship Id="rId11" Type="http://schemas.openxmlformats.org/officeDocument/2006/relationships/hyperlink" Target="http://www.krasobrnadzor.ru/predmer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9:00Z</dcterms:created>
  <dc:creator>uder</dc:creator>
  <dc:description/>
  <cp:keywords/>
  <dc:language>en-US</dc:language>
  <cp:lastModifiedBy>uder</cp:lastModifiedBy>
  <cp:lastPrinted>2018-01-30T17:11:00Z</cp:lastPrinted>
  <dcterms:modified xsi:type="dcterms:W3CDTF">2018-01-31T13:44:00Z</dcterms:modified>
  <cp:revision>3</cp:revision>
  <dc:subject/>
  <dc:title/>
</cp:coreProperties>
</file>