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1525</wp:posOffset>
                </wp:positionV>
                <wp:extent cx="2228215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инистерства образования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01.03.2018 № 98-11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06.7pt;mso-wrap-distance-left:9pt;mso-wrap-distance-right:0pt;mso-wrap-distance-top:0pt;mso-wrap-distance-bottom:0pt;margin-top:60.75pt;mso-position-vertical-relative:page;margin-left:5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/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инистерства образования Красноя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01.03.2018 № 98-11-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409"/>
      <w:bookmarkStart w:id="1" w:name="Par6409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еречень правовых актов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содержащих обязательные требования, соблюдение которых оценивается при проведении министерством образования Красноярского края мероприятий по государственному контролю (надзору) за обеспечением доступ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для инвалидов объектов организаций, осуществляющих образовательную деятельность, необходимых для осуществления образовательной деятельности, и предоставляемых образовате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3685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</w:t>
              <w:br/>
              <w:t xml:space="preserve">№ 273-ФЗ «Об образован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4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6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0 статьи 6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I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3685"/>
        <w:gridCol w:w="3119"/>
        <w:gridCol w:w="3118"/>
        <w:gridCol w:w="147"/>
        <w:gridCol w:w="2550"/>
        <w:gridCol w:w="2553"/>
        <w:gridCol w:w="2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78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Нормативные правовые акты федеральных органов исполнительной власти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ConsPlusNormal"/>
              <w:snapToGrid w:val="false"/>
              <w:ind w:right="2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беспечения условий доступности для инвалидов объе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9.11.2015 № 1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4, 7, 8</w:t>
            </w:r>
          </w:p>
        </w:tc>
        <w:tc>
          <w:tcPr>
            <w:tcW w:w="78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и осуществления образователь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9.08.2013 № 1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8–22</w:t>
            </w:r>
          </w:p>
        </w:tc>
        <w:tc>
          <w:tcPr>
            <w:tcW w:w="78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и осуществления образователь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общеобразовательным программам - образовательным программам дошко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30.08.2013 № 1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6–21</w:t>
            </w:r>
          </w:p>
        </w:tc>
        <w:tc>
          <w:tcPr>
            <w:tcW w:w="78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02" w:before="0" w:after="144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рядок организации и осуществления образовательной деятельности                    по основным общеобразовательным программам -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каз Министерства образования и науки Российской Федерации от 30.08.2013 № 1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1–32</w:t>
            </w:r>
          </w:p>
        </w:tc>
        <w:tc>
          <w:tcPr>
            <w:tcW w:w="78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02" w:before="0" w:after="1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6.2013 № 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9 – 44</w:t>
            </w:r>
          </w:p>
        </w:tc>
        <w:tc>
          <w:tcPr>
            <w:tcW w:w="78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02" w:before="0" w:after="1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государственный образовательный стандарт образования обучающихся с умственной отсталостью (интеллектуальными нарушения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9.12.2014 № 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–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ложение</w:t>
            </w:r>
          </w:p>
        </w:tc>
        <w:tc>
          <w:tcPr>
            <w:tcW w:w="78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02" w:before="0" w:after="1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 обучающихся </w:t>
            </w:r>
          </w:p>
          <w:p>
            <w:pPr>
              <w:pStyle w:val="Heading1"/>
              <w:shd w:fill="FFFFFF" w:val="clear"/>
              <w:spacing w:lineRule="atLeast" w:line="202" w:before="0" w:after="1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9.12.2014 № 1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ложения № 1–8</w:t>
            </w:r>
          </w:p>
        </w:tc>
        <w:tc>
          <w:tcPr>
            <w:tcW w:w="78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коны и иные нормативные правовые акты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326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 и его реквизи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круга лиц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перечня объек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устанавливаются обязательные треб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каз министерства образования Красноярского кр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 26.08.2015 № 48-11-04 «Об утверждении Порядка регламентации и оформления отношений государств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муниципальной образовательной организации и родителей (законных представителей) обучающихся, нуждающих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1.2–3.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министра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ярского края                                                                                                                                    К.Л. Масюли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6DB89E5F4A2BBF64C0BD425218D49DD80ABC5823F5758915BC64F72t9w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1:00Z</dcterms:created>
  <dc:creator>GRAK</dc:creator>
  <dc:description/>
  <cp:keywords/>
  <dc:language>en-US</dc:language>
  <cp:lastModifiedBy>GRAK</cp:lastModifiedBy>
  <cp:lastPrinted>2017-03-15T15:37:00Z</cp:lastPrinted>
  <dcterms:modified xsi:type="dcterms:W3CDTF">2018-03-01T07:44:00Z</dcterms:modified>
  <cp:revision>4</cp:revision>
  <dc:subject/>
  <dc:title/>
</cp:coreProperties>
</file>