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ля зачисления денежных взысканий (штрафов) за административные правонарушения, </w:t>
      </w:r>
      <w:r>
        <w:rPr>
          <w:b/>
          <w:sz w:val="28"/>
          <w:szCs w:val="28"/>
        </w:rPr>
        <w:t>против порядка управления установленного законодательством о государственной власти Российской Федерации, предусмотренные  ч. 1 ст. 19.4, ч. 1 ст. 19.5, части 2 и 4 статьи 19.30, статьи 19,6-19,7 19.20 КоАП РФ:</w:t>
      </w:r>
    </w:p>
    <w:p>
      <w:pPr>
        <w:pStyle w:val="Normal"/>
        <w:rPr/>
      </w:pPr>
      <w:r>
        <w:rPr>
          <w:sz w:val="28"/>
          <w:szCs w:val="28"/>
        </w:rPr>
        <w:t xml:space="preserve">УФК по Красноярскому краю (Министерство образования и науки Красноярского края Красноярского края) </w:t>
      </w:r>
    </w:p>
    <w:p>
      <w:pPr>
        <w:pStyle w:val="Normal"/>
        <w:rPr/>
      </w:pPr>
      <w:r>
        <w:rPr>
          <w:sz w:val="28"/>
          <w:szCs w:val="28"/>
        </w:rPr>
        <w:t>ИНН/КПП: 2460210378/2460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: 04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:  0404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10181060000001000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КЦ ГУ Банка России по Красноярскому краю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77 1 16 07000 01 6000 140  (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ля зачисления денежных взысканий (штрафов) за административные правонарушения, </w:t>
      </w:r>
      <w:r>
        <w:rPr>
          <w:b/>
          <w:sz w:val="28"/>
          <w:szCs w:val="28"/>
        </w:rPr>
        <w:t>против порядка управления установленного законодательством о государственной власти Российской Федерации, предусмотренные ст. 5.57, ч. 2, 3, 4 ст. 14.1, ст. 19.4.1, ст. 19.26, ч. 1, 3, 5, 6 ст. 19.30 КоАП Р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ФК по Красноярскому краю (Министерство образования и науки Красноярского края Красноярского края, л/с 041920036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: 2460210378/246001001</w:t>
      </w:r>
    </w:p>
    <w:p>
      <w:pPr>
        <w:pStyle w:val="Normal"/>
        <w:rPr/>
      </w:pPr>
      <w:r>
        <w:rPr>
          <w:sz w:val="28"/>
          <w:szCs w:val="28"/>
        </w:rPr>
        <w:t xml:space="preserve">ОКТМО:  </w:t>
      </w:r>
      <w:r>
        <w:rPr>
          <w:b/>
          <w:highlight w:val="yellow"/>
          <w:u w:val="single"/>
        </w:rPr>
        <w:t>ВНИМАНИЕ! При определении ОКТМО в этом случае указывается ОКТМО того поселения, в котором находится получатель (соответствующая администрация муниципального образования или городского округа</w:t>
      </w:r>
      <w:r>
        <w:rPr>
          <w:b/>
          <w:u w:val="singl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банка:  040407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101810600000010001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КЦ ГУ Банка России по Красноярскому краю, г. Красн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(определяется в зависимости от местонахождения суда, принявшего решение о наложении денежного взыскания (штрафа)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075  1 16 90040 04 0000 140   -  Прочие поступления от денежных взысканий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трафов)  и  иных  сумм  в   возме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щерба, зачисляемые в бюджеты  </w:t>
      </w:r>
      <w:r>
        <w:rPr>
          <w:rFonts w:cs="Times New Roman" w:ascii="Times New Roman" w:hAnsi="Times New Roman"/>
          <w:b/>
          <w:sz w:val="28"/>
          <w:szCs w:val="28"/>
        </w:rPr>
        <w:t>городских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руг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5  1 16 90050 05 0000 140   - Прочие поступления от денежных взысканий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трафов)  и  иных  сумм  в   возме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щерба,    зачисляемые     в     бюдже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рай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50" w:after="0"/>
      <w:outlineLvl w:val="1"/>
    </w:pPr>
    <w:rPr>
      <w:color w:val="000000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8:00Z</dcterms:created>
  <dc:creator>1</dc:creator>
  <dc:description/>
  <dc:language>en-US</dc:language>
  <cp:lastModifiedBy>uder</cp:lastModifiedBy>
  <cp:lastPrinted>2012-09-14T17:50:00Z</cp:lastPrinted>
  <dcterms:modified xsi:type="dcterms:W3CDTF">2014-03-21T04:28:00Z</dcterms:modified>
  <cp:revision>2</cp:revision>
  <dc:subject/>
  <dc:title>Порядок оплаты административного штрафа</dc:title>
</cp:coreProperties>
</file>