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  <w:gridCol w:w="540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науки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В.В. Ба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по контролю в области образования Красноярского кр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В.П. Шишмарё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службы по контролю в области образовании Красноярского края на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6662"/>
        <w:gridCol w:w="142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униципального органа, осуществляющего управление в сфере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ыпо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"Холмогорская детско-юношеская спортивная школа № 32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Шарыповский районный Детско-юношеский центр №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одниковская средняя общеобразовательная школа № 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Холмогорский школьный окру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Шарып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Профессиональное училище №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" Иланская средняя общеобразовательная школа № 1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" Иланская средняя общеобразовательная школа № 2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" Прокопьевская средняя общеобразовательная школа №18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Прокопьевский детский са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Иланский детский сад № 7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"Профессиональное училище № 6"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хтет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Тюхтетская средняя общеобразовательная школа № 2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Двинская средня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Лазаревская основна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Тюхтетская средняя общеобразовательная школа № 1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етей "Тюхтетская школа искусств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"Профессиональное училище № 77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атуз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содержание документов, регламентирующих отношения учредителя и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оторская средняя общеобразовательная школа № 3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Лебедевская основна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Верхнесуэтукская основна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"Сказ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Ширыштыкский детский сад "Роднич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Верхнекужебарский  детский сад "Ромаш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Нижнекужебарский детский сад "Роднич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Черемушин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Таскинский детский сад "Малыш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Каратузская детско-юношеская спортив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Каратузская детская школа искус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я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Унерская средняя общеобразовательная школ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Унер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"Саянский районный центр детского творчеств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"Детско-юношеская спортивная школа Саянского район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"Детская школа искусств с. Агинское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Ач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8»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Средняя общеобразовательная школа № 6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 46 с приоритетным осуществлением деятельности по физическому развитию детей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Ачинская детская музыкальная школа № 1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 37 с приоритетным осуществление деятельности по познавательно-речевому развитию детей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 21 "Золотая рыбка" с приоритетным осуществлением деятельности по физическому развитию детей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Енисейский муниципальны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Вельминская основная общеобразовательная школа № 9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Тейская средняя общеобразовательная школа № 3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Северо-Енисейский детский сад № 5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Северо-Енисейский детский сад № 1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Северо-Енисейский детский сад № 3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на образование воспитанников из числа детей-сирот, детей оставшихся без попечения родителе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для детей-сирот и детей, оставшихся без попечения родителей «Тейский детский до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Общеобразовательное  учреждение гимназия № 13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Общеобразовательный учреждение ЛИЦЕЙ № 11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Средняя общеобразовательная школа № 8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Средняя общеобразовательная школа № 16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Средняя общеобразовательная школа № 44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е) «Красноярский индустриально-металлургический технику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разовательное учреждение среднего профессионального образования (среднее специальное учебное заведение) «Красноярский медицинский технику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е) «Красноярский техникум физической культур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соблюдении прав детей с ограниченными возможностями здоровь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центр психолого-медико-социального сопров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Есауль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Бархатовская средняя общеобразовательная школа 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"Бархатовский детский сад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Берёзовская детская школа искус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Есаульская детская музыка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Профессиональное училище № 81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енкийский муниципальны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Детский сад п. Нидым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Детский сад п. Чиринд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Детский сад "Солнышко" п. Стрелка-Чуня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детей дошкольного и младшего школьного возраста "Куюмбинская начальная школа - детский сад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Детский сад "Чипкан" п. Суринд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Детский сад "Осиктакан" п. Полигус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жем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ежем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олтуринская основна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аежин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Яркинская началь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"Солнышко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"Сибиряч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"Аленький цветоче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Заледевский детский сад "Ромаш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Имбинский детский сад "Лесная сказ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центр детского творчества «Кежемский районный центр детского творчест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» Кежем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» с. Заледее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» г. Кодинс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67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яр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ярский детский сад «Солнышко» общеразвивающего ви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ярский детский сад «Теремок» общеразвивающего ви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ярский детский сад «Малышок» общеразвивающего ви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ярский детский сад «Колобо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оронинская началь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туз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Нижнекурятская средня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Нижнекурятский детский сад "Малыш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Сагай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Сагайская основная общеобразовательная школа № 11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Каратузский межшкольный учебный комбинат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учреждение начального профессионального образования "Профессиональное училище № 82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мырский Долгано-Ненецкий муниципальны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Хатангский детский сад «Солнышк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мырское муниципальное образовательное учреждение "Дудинская средняя общеобразовательная школа №5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учреждение дополнительного образования детей «Хатангская детско-юношеская спортивная школа по национальным видам спорт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Хатангский детский сад «Лучи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Дудинский центр развития ребенка-детский сад «Белоснеж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разовательное учреждение среднего профессионального образования» «Таймырский колледж»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№ 9 (по баскетболу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центр дополнительного образования детей "Аэрокосмическ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15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3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35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100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Железного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№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ЗАТО Железногорск Красноярского края "Детский сад № 24 "Орлён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"Детский сад № 32 "Голубок" комбинированного ви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соблюдении прав детей с ограниченными возможностями здоровь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специальное образовательное учреждение «Железногорская специальная (коррекционная) общеобразовательная школа-интернат VIII вид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ткрытая (сменная) общеобразовательная школа № 1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ивногорская Детская художественная Школа им. Е.А. Шепелевич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ая эколого-биологическая стан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разовательное учреждение среднего профессионального образования «Дивногорский медицинский технику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«Дивногорское училище олимпийского резер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аковский район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, и порядка их утверждения законодательству в сфере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содержание документов, регламентирующих отношения учредителя и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Верхнеусинская средня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Мигнинская средняя общеобразовательная школа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Ойская средняя общеобразовательная школа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Семенниковская средняя общеобразовательная школа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" Разъезженская средняя общеобразовательная школа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Араданская основная общеобразовательная школа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венкийский муниципальны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,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детей дошкольного и младшего школьного возраста "Суломайская начальная школа - детский сад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Туринский детский сад № 5 "Лесной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Туринский детский сад № 4 "Осиктакан" пг. Тур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Туринский детский сад № 2 "Осиктакан" п.г.т. Тур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Детский сад № 3 "Ручеек" п.г.т. Тур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Детский сад № 1 "Одуванчик" п.г.т. Тур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детей дошкольного и младшего школьного возраста "Учамская начальная школа - детский сад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детей дошкольного и младшего школьного возраста "Муторайская начальная школа - детский сад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Ошаровская основная общеобразовательная школ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Чириндинская начальная общеобразовательная школа" Эвенкийск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полнительного профессионального образования "Эвенкийский Этнопедагогический Центр повышения квалификации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полнительного образования детей "Дом детского творчеств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Туринская начальная общеобразовательная школа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Бурненская начальная общеобразовательная школ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тур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сточен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Краснотуран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 2 "Чайка" с. Краснотуранск комбинированного ви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Восточенский детский сад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соблюдении прав детей с ограниченными возможностями здоровь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образовательное учреждение "Лебяженская специальная (коррекционная) школа-интернат для детей-сирот и детей, оставшихся без попечения родителей, с ограниченными возможностями здоровья VIII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енкийский муниципальны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Ванаварская средняя общеобразовательная школ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"Северок" с. Ванавар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"Байкитский центр детского творчеств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Байкитская средняя общеобразовательная школа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№ 2 "Малыш" с. Байкит" Эвенкийского муниципального района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ингаш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ижнеингашский центр образования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Александровский детский сад "Малыш"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Нижнеингашская детская школа искус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Нижнепойменский детский сад "Улыб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Поймотинский детский сад "Солнышко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2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8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38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 «Детский сад № 81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173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2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на образование воспитанников из числа детей-сирот, детей оставшихся без попечения родителе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«Красноярский детский дом № 1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92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94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96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301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303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6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70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312 комбинированного вид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компенсирующего вида № 321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 компенсирующего вида № 3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325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ух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«Бор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«Верещагин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«Ворогов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«Старо-Турухан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«Сургутихин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«Туруханская начальная общеобразовательная школа №5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юхтет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Леонтьевская средня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 "Новомитропольская средня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Поваренкинская основна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Лазаревская основна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Красинская основна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Начальная школа - детский сад "Солнышко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ро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содержание документов, регламентирующих отношения учредителя и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 "Троицкая средняя общеобразовательная школа Пировского района Красноярского края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Солоухинская основна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Центр внешкольной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сферы культуры "Пировская детская школа искусств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ыг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, и порядка их утверждения законодательству в сфере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и содержание документов, регламентирующих отношения учредителя и образовательного уч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артизан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центра подростковой внешкольной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Мотыгинская детско-юношеская спортив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Новоангарская детская художествен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Городокская средняя общеобразовательная школа №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Енисейская средняя общеобразовательная школа №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Большеничкинская средняя общеобразовательная школа № 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Новотроицкая средняя общеобразовательная школа № 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Шошинская средняя общеобразовательная школа № 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Лугавская средняя общеобразовательная школа № 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толь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лександров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Краснозавод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Чайков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-Косуль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Критов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оготольский детский сад "Терем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ориль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-41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-41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8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-41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«Норильский колледж искусств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Солонцовский детский сад "Надежда" общеразвивающего вида с приоритетным осуществлением физкультурно-спортивной направл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Частоостров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Частоостровский детский сад "Остров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Емельяновская средняя общеобразовательная школа №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льская средня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ейская средняя обще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теклозавод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Устюж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олонцов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р.п. Емельян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Профессиональный лицей № 88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на образование воспитанников из числа детей-сирот, детей оставшихся без попечения родителе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для детей-сирот и детей, оставшихся без попечения родителей «Емельяновский детский дом для детей школьного возраст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 филиал краевого государственного образовательного учреждения начального профессионального образования «Профессиональное училище № 63»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«Тополё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«Камарчагская начальная школа – детский са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«Журавуш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Ма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Районный дом детского творчества Ма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содержание документов, регламентирующих отношения учредителя и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Алексеевская средняя общеобразовательная школа №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Артёмовская средняя общеобразовательная школа №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Детловская средняя общеобразовательная школа № 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шурниковская средняя общеобразовательная школа №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раснокаменская средняя общеобразовательная школа №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Можарская средняя общеобразовательная школа № 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гуч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,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содержание документов, регламентирующих отношения учредителя и образовательного уч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№ 1 "Сибирячок" общеразвивающего вида с приоритетным осуществлением деятельности физического направления развития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№ 2 "Солнышко" общеразвивающего вида с приоритетным осуществлением деятельности интеллектуального направления развития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№ 3 "Теремок" общеразвивающего вида с приоритетным осуществлением деятельности интеллектуального направления развития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№ 4 "Скворушка" общеразвивающего вида с приоритетным осуществлением деятельности художественно-эстетического напрвления развития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№ 5 "Сосенка" общеразвивающего вида с приоритетным осуществлением деятельности физического направления развития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№ 8 "Елоч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"Солнышко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"Теремок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"Солнышко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"Белочка" № 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"Елоч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"Солнышко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"Елоч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"Солнышко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проведении государственной (итоговой) аттестац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Большереченская средня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"Ивановская средняя обшеобразовательная школа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Ермаковская средняя обшеобразовательная школа № 1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Ермаковская средняя обшеобразовательная школа №2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Ермаковский межшкольный учебный комбинат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Ермаковская станция юных техников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ур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Локшинская средня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Локшинский детский сад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Златоруновская средня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» Златоруновский детский сад 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проведении государственной (итоговой) аттестац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"Профессиональное училище № 74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Рождествен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Отношин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шин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ждествен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соблюдении прав детей с ограниченными возможностями здоровь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азачин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в сфере образования по учету, выдаче и хранению документов государственного образца об образован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Общеобразовательное учреждение ГИМНАЗИЯ № 11 имени Альберта Николаевича Кулаков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средняя общеобразовательная школа № 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Общеобразовательное учреждение лицей № 12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31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Красноярский хореографический коллед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проведении государственной (итоговой) аттестац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ервоманская средняя общеобразовательная школа №2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ияй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Большеунгут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лбин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рх-Есаульская основная общеобразовательная школа 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рвинская средняя общеобразовательная школа № 4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проведении государственной (итоговой) аттестац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Средняя общеобразовательная школа № 78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97 с углубленным изучением иностранных язы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с углубленным изучением предметов художественно-эстетического цикла № 12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«Красноярский базовый медицинский колледж имени В.М. Крутовског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ри оказании услуг детям в учреждениях отдыха и оздоро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лагерь «Родничок» краевого государственного бюджетного образовательного учреждения дополнительного образования детей «Краевая специализированная детско-юношеская спортивная школа олимпийского резер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,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Кириковский детский сад "Малыш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 детский сад "Берез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Алтатский детский сад "Белоч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Омский детский сад "Лесович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Чайдинский детский сад "Солнышко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Кетский детский сад "Елоч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сее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Усть-Кайтымская начальная общеобразовательная школа № 25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1 «Светлячо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2 "Солнышко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4 "Терем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№ 6 "Сказка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7 "Роднич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9 "Лесович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Тасеевская детская музыка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ориль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-41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9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33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-41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36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40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-41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образовательное учреждение «Лице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-41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азар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в сфере образования по учету, выдаче и хранению документов государственного образца об образован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общеобразовательная школа № 4" г. Назарово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общеобразовательная школа № 11" г. Назарово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общеобразовательная школа № 14" г. Назарово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общеобразовательная школа № 7" г. Назарово Краснояр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ри оказании услуг детям в учреждениях отдыха и оздоро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здоровительный лагерь «Спутник» Муниципального образовательного учреждения дополнительного образования детей детско-юношеская спортивная школа олимпийского резер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"Профессиональное училище № 62 имени А.Ф.Вепрева"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исей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проведении государственной (итоговой) аттестац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езымянская основная общеобразовательная школа № 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Анциферовская основная общеобразовательная школа №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11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Майская средняя общеобразовательная школа № 15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Енисей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"Енисейский педагогический колледж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жем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ри оказании услуг детям в учреждениях отдыха и оздоро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здоровительное учреждение «Огоне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ри оказании услуг детям в учреждениях отдыха и оздоро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Берез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Центр образования»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Профессиональное училище № 71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в сфере образования по учету, выдаче и хранению документов государственного образца об образован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Красномаяков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отников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ри оказании услуг детям в учреждениях отдыха и оздоровл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отдыха «Салют» краевого государственного бюджетного образовательного учреждения среднего профессионального образования (среднее специальное учебное заведение) «Канский педагогический колледж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лагерь «Огоне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-30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ыг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ашуковская средняя общеобразовательная школа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Первомайский детский сад «Солнышк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ервомайская средняя общеобразовательная школа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ь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Кирсантьевский детский сад «Елоч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Бельский детский сад «Ягод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Железного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при оказании услуг детям в учреждениях отдыха и оздоро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стационарный детский оздоровительный лагерь «Взлет» муниципального образовательного учреждения дополнительного образования детей детско-юношеская спортивная школа «Юност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Тарутин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Тарутинский детский сад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Большесалыр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Ключин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алинов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Ключинский детский сад "Звёздоч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00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316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326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328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152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186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-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илюс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Новобирилюсский детский сад общеразвивающего вида с приоритетным осуществлением одного или нескольких направлений развития воспитанников "Колокольчи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Рассветовский детский сад "Солнышко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ирилюсский филиал краевого государственного бюджетного образовательного учреждения начального профессионального образования «Профессиональный лицей № 40»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ассветовская средняя общеобразовательная школа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на образование воспитанников из числа детей-сирот, детей оставшихся без попечения родителе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"Бирилюсский детский дом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содержания уставов, изменений и дополнений к уставам, и порядка их утверждения законодательству в сфер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Детская музыкальная школа города Заозерного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"Колосок" общеразвивающего вида с приоритетным осуществлением деятельности по познавательно-речевому направлению развития детей" города Заозерног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" Звездочка" города Заозерног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Бородинская средняя общеобразовательная школа № 3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Бородинский детский сад "Тополе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е) "Рыбинский сельскохозяйственный технику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66»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Осниновская средняя общеобразовательная школа №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Невон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арабульская начальная школа -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огучанская средняя общеобразовательная школа №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огучанская средняя общеобразовательная школа №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р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Идринская средняя общеобразовательная школ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уреж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ольшесалбин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Центральн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Профессиональное училище № 90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содержание документов, регламентирующих отношения учредителя и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Новоуспен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Зимников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нисов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Петропавлов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олгомостов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Устьянский детский с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шеулуй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содержание документов, регламентирующих отношения учредителя и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щеобразовательное учреждение Елгин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щеобразовательное учреждение Александров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щеобразовательное учреждение Троиц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щеобразовательное учреждение Удачин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щеобразовательное учреждение Таежкинская основная 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щеобразовательное учреждение Новониколь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щеобразовательное учреждение Большеулуй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щеобразовательное учреждение Кытат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щеобразовательное учреждение Бычков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дошкольное образовательное учреждение  Кытатский детский сад «Радуг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дошкольное образовательное учреждение Новоеловский детский сад «Ягод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дошкольное образовательное учреждение Сучковский детский сад «Солнышк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образовательное учреждение дополнительного образования детей "Большеулуйская детская музыка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88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79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166 комбинированного вид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136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71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21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Малов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Мельничн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Новотроиц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Елисеев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Изумрудновская основна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Тумаков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Шарып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Центр детского технического творчеств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Детская школа искусств" п. Дубини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Детская школа искусств" г. Шарып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щеобразовательное учреждение кадетская школа-интернат "Шарыповский кадетский корпус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влов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епнов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вловский детский сад «Солнышк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новский детский сад "Колосо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режская основна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есосиби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Средняя общеобразовательная школа № 2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Средняя общеобразовательная школа № 9 г. Лесосибирс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Основная общеобразовательная школа № 14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Лицей" г. Лесосиби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Профессиональное училище № 14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соблюдении прав детей с ограниченными возможностями здоровь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специальное (коррекционное) образовательное учреждение обучающихся, воспитанников с ограниченными возможностями здоровья "Лесосибирская специальная (коррекционная) общеобразовательная школа VIII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ыг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Мотыгинский детский сад «Чай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комбинированного вида Мотыгинский детский сад «Ёлоч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Мотыгинский детский сад комбинированного вида «Белоч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детский сад «Лучи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Кулаковский детский сад «Ручее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Новоангарский детский сад «Золотой петушо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ух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«Аленушка» поселка Светлогорск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«Кристаллик» города Ига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комбинированного вида«детский сад «Сказка» города Игар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- дом детского творчества «Острово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Центр Детского Творчества города Игар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Детская Музыкальная Школа" п. Светлого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"Детская школа искусства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Детско-юношеская спортивная школа города Игарки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Абанская средня0я общеобразовательная школа №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Апаноключинская средняя общеобразовательная школ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Березовская средняя общеобразовательная школ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Новоуспенская средняя общеобразовательная школ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Покатеевская средняя общеобразовательная школ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Почетская средняя общеобразовательная школ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основобо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е) «Сосновоборский автомеханический технику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"Общеобразовательное учреждение лицей № 8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Средняя общеобразовательная школа № 72 с углубленным изучением отдельных предметов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Средняя общеобразовательная школа № 138 с углубленным изучением отдельных предметов (математика, литература)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общеобразовательный Лицей № 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Общеобразовательный лицей № 28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Межшкольный учебный комбинат № 4"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50»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соблюдении прав детей с ограниченными возможностями здоровь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расноярская специальная (коррекционная) общеобразовательная школа-интернат VIII вида № 5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щеобразовательное учреждение «Красноярская санаторная школа-интерна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ус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№ 16 "Колосок" комбинированного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№ 19 "Хрусталик" комбинированного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"Детский сад № 23 "Улыбка" комбинированного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е бюджетное учреждение «Межшкольный учебный комбинат»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"Профессиональное училище № 61"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соблюдении прав детей с ограниченными возможностями здоровь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Минусинская специальная (коррекционная) общеобразовательная школа-интернат II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жем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динская средняя общеобразовательная школа №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динская средняя общеобразовательная школа №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Недокурская средняя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ановская основна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динская открытая (сменная) общеобразовате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» Кежем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е муниципальное дошкольное образовательное учреждение детский сад № 1 "Чебураш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е муниципальное дошкольное образовательное учреждение детский сад № 2 "Колокольчи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е муниципальное дошкольное образовательное учреждение детский сад № 3 "Тополек" общеразвивающего вида с приоритетным направлением "Экологическое воспитание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"Детско-юношеская спортивная школа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"Центр внешкольной работы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на образование воспитанников из числа детей-сирот, детей оставшихся без попечения родителе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для детей-сирот и детей, оставшихся без попечения родителей дошкольного возраста" Дзержинский специальный (коррекционный) детский дом для детей-сирот и детей, оставшихся без попечения родителей с ограниченными возможностями здоровья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,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урагинская средняя общеобразовательная школа №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урагинская средняя общеобразовательная школа № 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Б-Ярская основная общеобразовательная школа № 2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Журавлевская основная общеобразовательная школа № 23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Курагинская Детско-юношеская спортив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здорового образа жиз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Ирбейская средняя общеобразовательная школа №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Ирбейский детский сад № 4 "Дюймовоч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Юдинский детский сад № 5 "Колосок" общеразвивающего вида с приоритетным осуществлением экологического направления развития воспитан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Тумаковский детский сад № 8 "Малыш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детская музыкальная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есосиби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общеразвивающего вида "Детский сад комбинированного вида № 10 "Кораблик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общеразвивающего вида "Детский сад № 17 "Звёздоч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№ 19 "Василёк"общеразвивающего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общеразвивающего вида "Детский сад № 25 "Берёз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№ 29 "Золотой ключик"общеразвивающего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№ 31 "Алёнушка" общеразвивающего ви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ймырский Долгано-Ненецкий муниципальны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,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"Усть-Портовская средняя общеобразовательная школа - интернат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"Сындасская начальная общеобразовательная школа - интернат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"Попигайская начальная общеобразовательная школа - интернат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"Крестовская начальная общеобразовательная школа - детский сад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"Начальная общеобразовательная школа - детский сад №9" поселок Левенские пес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"Новинская начальна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"Катырыкская начальная общеобразовате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"Жданиховская начальная общеобразовательная школа - детский сад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"Дудинская средняя общеобразовательная школа № 4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Носковский детский са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Усть-Портовский детский са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Караульский детский са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Попигайский детский са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Новорыбинский детский са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"Детско-юношеская спортивная школа № 1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Детско-юношеская спортивная школа № 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"Специализированная детско-юношеская школа олимпийского резерва по легкой атлетике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 по спортивной гимнас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"Детско-юношеская спортивная школа № 10 по волейболу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 г. Канс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6 г. Канс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образовательное учреждение начального профессионального образования «Профессиональное училище № 15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"Канское медицинское училище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"Красноярский краевой библиотечный техникум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ороди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«Сказ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«Улыбка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«Ручее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«Родничок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соблюдении прав детей с ограниченными возможностями здоровь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Бородинская специальная (коррекционная) общеобразовательная школа VIII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огото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й дополнительного образования детей Дом детского творчеств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й дополнительного образования детей «Детско-юношеская спортивная школа г. Богот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7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толь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оготольская средняя общеобразовательная  ш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Владимировский детский са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Березовская детско-юношеская спортив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Берёзовский детский сад № 5для детей раннего возраста 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Берёзовский детский сад № 2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" Бархатовская детская музыка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"Зыковская детская музыкальная школ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бразования при соблюдении прав детей с ограниченными возможностями здоровь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специальное (коррекционное) образовательное учреждение для обучающихся, воспитанников с ограниченными возможостями здоровья "Берёзовская краевая специальная (коррекционная) начальная школа-детский сад I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№ 103 общеразвивающего вида с приоритетным осуществлением деятельности по социально-личностному направлению развития детей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№ 120 комбинированного вид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№ 222 комбинированного вида 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"Детский сад № 27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разовательное учреждение общеобразовательная школа-интернат «Красноярская Мариинская женская гимназия-интерна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ярское училище Олимпийского резер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муртин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цензионных условий и требован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филиал краевого государственного бюджетного образовательного учреждения начального профессионального образования «Профессиональное училище № 73» (подготовка вод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в сфере образования в части обеспечения прав участников образовательного процес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Верхказанская средня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Большемуртинская средняя общеобразовательная школа 3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Большемуртинская средняя общеобразовательная школа №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Большекантатская основная общеобразовате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на образование воспитанников из числа детей-сирот, детей оставшихся без попечения родителе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«Большемуртинский детский до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ймырский Долгано-Ненецкий муниципальны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«Усть-Авамская средняя школа № 13» с группами для детей дошкольного возрас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«Хантайская основная школа № 10» с группами для детей дошкольного возрас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«Начальная школа – детский сад № 9» п. Левинские пес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Дудинский детский сад «Сказ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Дудинский детский сад «Заба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дошкольное образовательное учреждение «Детский сад станция Тундр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ое муниципальное образовательное учреждение «Байкальская начальная школа-детский са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ксонская детская музыкальная шко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маков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ставов, изменений и дополнений к уставам и порядка их утверждения законодательству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документов, регламентирующих отношения учред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в образовательных учреждениях в соответствии с законодательство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«Нижнеусинский детский сад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"Мигнинский детский сад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"Верхнеусинский детский сад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"Ойский детский сад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"Ермаковский детский сад № 4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"Новоозерновский детский сад"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-31.1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части обеспечения доступности образования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Шарыпов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0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аян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02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Уяр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-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Краснотуран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. Канс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Нижнеингаш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. Норильс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Ужур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Казачин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-25.06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Бирилюс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Идрин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-01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. Шарыпов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Назаров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Ирбейского райо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.11.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56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firstLine="720"/>
    </w:pPr>
    <w:rPr>
      <w:rFonts w:ascii="Times New Roman" w:hAnsi="Times New Roman" w:eastAsia="Times New Roman" w:cs="Times New Roman"/>
      <w:sz w:val="5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9:00Z</dcterms:created>
  <dc:creator>Храмцов</dc:creator>
  <dc:description/>
  <cp:keywords/>
  <dc:language>en-US</dc:language>
  <cp:lastModifiedBy>sandra</cp:lastModifiedBy>
  <cp:lastPrinted>2009-12-16T16:20:00Z</cp:lastPrinted>
  <dcterms:modified xsi:type="dcterms:W3CDTF">2009-12-29T05:08:00Z</dcterms:modified>
  <cp:revision>7</cp:revision>
  <dc:subject/>
  <dc:title/>
</cp:coreProperties>
</file>