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филиалах образовательных учреждений, не осуществляющих образовательну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й по контролю в области образования Красноярского края проводится мониторинг данных об образовательных учреждениях, не имеющих лицензий на право ведения образовательной деятельности. В рамках мониторинга в адрес образовательных учреждений были направлены запросы и получены сведения о филиалах образовательных учреждениях среднего и начального профессионального образования, прекративших образовательную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5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6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ртизанский филиал краевого государственного бюджетного образовательного учреждения начального профессионального образования «Профессиональное училище № 6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от 27.11.2009 № 11887 «О закрытии филиал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7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чинский филиал краевого государственного бюджетного образовательного учреждения начального профессионального образования «Профессиональное училище № 7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от 30.12.2009 № 125/п «О ликвидации Казачинского филиал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7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емуртинский филиал краевого государственного бюджетного образовательного учреждения начального профессионального образования «Профессиональное училище № 7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от 11.06.2010 № 35-1/п «О ликвидации Большемуртинского филиала ПУ № 73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ое государственное образовательное учреждение среднего профессионального образования «Ачинский торгово-экономический технику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готольский филиал Федерального государственного образовательного учреждения среднего профессионального образования «Ачинский торгово-экономический технику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от 07.07.2009 № 749 «О ликвидации Боготольского филиала Федерального государственного образовательного учреждения среднего профессионального образования «Ачинский торгово-экономический техникум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ое государственное образовательное учреждение среднего профессионального образования Красноярский юридический техн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ызыльский филиал Федерального государственного образовательного учреждения среднего профессионального образования Красноярского юридического технику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тил ведение образовательной деятельности с 27.06.2011. Ходатайство о ликвидации Кызыльского филиала ФГОУ СПО КЮТ находится на согласовании в Департаменте профессионального образования Министерства образования и науки России исходящий от 23.06.2011 № 374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ое государственное образовательное учреждение среднего профессионального образования Красноярский юридический техн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инский филиал Федерального государственного образовательного учреждения среднего профессионального образования Красноярского юридического технику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тил ведение образовательной деятельности с 11.09.2009. Приказ от 04.02.2010 № 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ое государственное образовательное учреждение среднего профессионального образования Красноярский юридический техн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устриальный филиал Федерального государственного образовательного учреждения среднего профессионального образования Красноярского юридического технику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тил ведение образовательной деятельности с 07.05.2010. Приказ от 04.02.2010 № 1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4:00Z</dcterms:created>
  <dc:creator>Администратор</dc:creator>
  <dc:description/>
  <cp:keywords/>
  <dc:language>en-US</dc:language>
  <cp:lastModifiedBy>Администратор</cp:lastModifiedBy>
  <cp:lastPrinted>2012-02-16T10:17:00Z</cp:lastPrinted>
  <dcterms:modified xsi:type="dcterms:W3CDTF">2012-02-17T09:04:00Z</dcterms:modified>
  <cp:revision>2</cp:revision>
  <dc:subject/>
  <dc:title/>
</cp:coreProperties>
</file>