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62230</wp:posOffset>
                </wp:positionV>
                <wp:extent cx="3088640" cy="1717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рганов управления образования, 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35.25pt;mso-wrap-distance-left:7.05pt;mso-wrap-distance-right:7.05pt;mso-wrap-distance-top:0pt;mso-wrap-distance-bottom:0pt;margin-top:4.9pt;mso-position-vertical-relative:text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органов управления образования, руководителям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ой по контролю в области образования Красноярского края проводится мониторинг данных об образовательных учреждениях, не имеющих лицензий на право ведения образовате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аем Ваше внимание, что предлагаемая форма информации о подтверждении прекращения образовательной деятельности в связи с окончанием срока действия лицензии размещена на сайте службы http://www.krasobrnadzor.ru/ в разделе «Контроль и надзор» / «Коммента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еобходимо представлять на официальном бланке образовательного учреждения за подписью руководителя. Прилагаемые копии документов, должны быть заверены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службы по контролю в области образования Красноярского края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Шишмарёву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ерчака ул., д. 40, г. Красноярск, 66007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ашим письмом от _____________________ г. № _________ подтверждаем, что _________________ г. истек срок действия лицензии серии ___ № ____ (регистрационный № _____ от ______________________), выданной 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органа, выдавшего лиценз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__________________________________________________ </w:t>
      </w: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 г.  по __________________ г. (настоящий момент) продолжало(-ет) ведение образовательной деятельности по следующим причинам: 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ожить причины, по которым ОУ не прекратило ведение деятель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     _________    ________________________</w:t>
      </w:r>
    </w:p>
    <w:p>
      <w:pPr>
        <w:pStyle w:val="ConsPlusNonformat"/>
        <w:widowControl/>
        <w:rPr/>
      </w:pPr>
      <w:r>
        <w:rPr/>
        <w:t>Руководитель ОУ</w:t>
        <w:tab/>
        <w:tab/>
        <w:tab/>
        <w:t xml:space="preserve">          подпись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/>
      </w:pPr>
      <w:r>
        <w:rPr/>
        <w:t>_________________________________    _________    ________________________</w:t>
      </w:r>
    </w:p>
    <w:p>
      <w:pPr>
        <w:pStyle w:val="ConsPlusNonformat"/>
        <w:widowControl/>
        <w:rPr/>
      </w:pPr>
      <w:r>
        <w:rPr/>
        <w:t>полное наименование учредителя</w:t>
        <w:tab/>
        <w:t xml:space="preserve">    подпись       фамилия, имя, отчество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  <w:tab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387" w:hanging="0"/>
        <w:rPr/>
      </w:pPr>
      <w:r>
        <w:rPr/>
      </w:r>
    </w:p>
    <w:p>
      <w:pPr>
        <w:pStyle w:val="ConsPlusNonformat"/>
        <w:widowControl/>
        <w:ind w:left="5954" w:hanging="0"/>
        <w:rPr/>
      </w:pPr>
      <w:r>
        <w:rPr/>
        <w:t>___________</w:t>
      </w:r>
    </w:p>
    <w:p>
      <w:pPr>
        <w:pStyle w:val="ConsPlusNonformat"/>
        <w:widowControl/>
        <w:ind w:left="5954" w:hanging="0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службы по контролю в области образования Красноярского края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Шишмарёву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ерчака ул., д. 40, г. Красноярск, 66007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ашим письмом от _____________________ г. № _________ подтверждаем, что _________________ г. истек срок действия лицензии серии ___ № ____ (регистрационный № _____ от ______________________), выданной 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органа, выдавшего лиценз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вышеуказанного  _________________________________________ 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__________________ г. прекратило ведение образовательной деятельности, что подтверждается приказом от __________________ г. № ____ (копия прилагается). Обучающиеся (воспитанники) переведены для завершения обучения в 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от ______________________ № _______ (копия прилагается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     _________    ________________________</w:t>
      </w:r>
    </w:p>
    <w:p>
      <w:pPr>
        <w:pStyle w:val="ConsPlusNonformat"/>
        <w:widowControl/>
        <w:rPr/>
      </w:pPr>
      <w:r>
        <w:rPr/>
        <w:t>Руководитель ОУ</w:t>
        <w:tab/>
        <w:tab/>
        <w:tab/>
        <w:t xml:space="preserve">          подпись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/>
      </w:pPr>
      <w:r>
        <w:rPr/>
        <w:t>_________________________________    _________    ________________________</w:t>
      </w:r>
    </w:p>
    <w:p>
      <w:pPr>
        <w:pStyle w:val="ConsPlusNonformat"/>
        <w:widowControl/>
        <w:rPr/>
      </w:pPr>
      <w:r>
        <w:rPr/>
        <w:t>полное наименование учредителя</w:t>
        <w:tab/>
        <w:t xml:space="preserve">    подпись       фамилия, имя, отчество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  <w:tab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387" w:hanging="0"/>
        <w:rPr/>
      </w:pPr>
      <w:r>
        <w:rPr/>
      </w:r>
    </w:p>
    <w:p>
      <w:pPr>
        <w:pStyle w:val="ConsPlusNonformat"/>
        <w:widowControl/>
        <w:ind w:left="5954" w:hanging="0"/>
        <w:rPr/>
      </w:pPr>
      <w:r>
        <w:rPr/>
        <w:t>___________</w:t>
      </w:r>
    </w:p>
    <w:p>
      <w:pPr>
        <w:pStyle w:val="ConsPlusNonformat"/>
        <w:widowControl/>
        <w:ind w:left="5954" w:hanging="0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андующему СКВ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1:00Z</dcterms:created>
  <dc:creator>Vorobyev</dc:creator>
  <dc:description/>
  <cp:keywords/>
  <dc:language>en-US</dc:language>
  <cp:lastModifiedBy>Администратор</cp:lastModifiedBy>
  <cp:lastPrinted>2011-01-27T06:14:00Z</cp:lastPrinted>
  <dcterms:modified xsi:type="dcterms:W3CDTF">2011-01-31T05:18:00Z</dcterms:modified>
  <cp:revision>14</cp:revision>
  <dc:subject/>
  <dc:title> </dc:title>
</cp:coreProperties>
</file>