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кредитационных педагогических измерительны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для выпускников началь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аккредитационных педагогических измерительных материалов</w:t>
      </w:r>
    </w:p>
    <w:p>
      <w:pPr>
        <w:pStyle w:val="Normal"/>
        <w:tabs>
          <w:tab w:val="clear" w:pos="708"/>
          <w:tab w:val="left" w:pos="284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аккредитационные измерительные материалы включают настоящую спецификацию и банк заданий, предназначенных для проведения экспертизы соответствия содержания и качества подготовки обучающихся в выпускных классах начальной школы федеральным государственным образовательным стандартам по заявленным для государственной аккредитации образовательным программам в предметной области «</w:t>
      </w:r>
      <w:r>
        <w:rPr>
          <w:bCs/>
          <w:sz w:val="28"/>
          <w:szCs w:val="28"/>
        </w:rPr>
        <w:t>Филология: Русский язык. Родной язык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Банк содержит 500 стандартизированных заданий тестовой формы.</w:t>
      </w:r>
    </w:p>
    <w:p>
      <w:pPr>
        <w:pStyle w:val="Normal"/>
        <w:tabs>
          <w:tab w:val="clear" w:pos="708"/>
          <w:tab w:val="left" w:pos="284" w:leader="none"/>
        </w:tabs>
        <w:ind w:firstLine="4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, определяющие содержание </w:t>
      </w:r>
      <w:r>
        <w:rPr>
          <w:b/>
          <w:i/>
          <w:sz w:val="28"/>
          <w:szCs w:val="28"/>
        </w:rPr>
        <w:t>КИМ</w:t>
      </w:r>
    </w:p>
    <w:p>
      <w:pPr>
        <w:pStyle w:val="BodyText21"/>
        <w:ind w:right="-29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Содержание и структура банка заданий по предметной области «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Филология: Русский язык. Родной язык»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разработаны  на основе следующих документов:</w:t>
      </w:r>
    </w:p>
    <w:p>
      <w:pPr>
        <w:pStyle w:val="BodyText21"/>
        <w:numPr>
          <w:ilvl w:val="0"/>
          <w:numId w:val="7"/>
        </w:numPr>
        <w:ind w:left="0" w:right="-29"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Федеральный компонент государственного стандарта общего образования. Начальное общее образование (приказ Министерства 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№ 1089 от 5 марта 2004 г.)</w:t>
      </w:r>
    </w:p>
    <w:p>
      <w:pPr>
        <w:pStyle w:val="BodyText21"/>
        <w:numPr>
          <w:ilvl w:val="0"/>
          <w:numId w:val="7"/>
        </w:numPr>
        <w:ind w:left="0" w:right="-29"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римерная программа начального общего образования по предмету «Русский язык в образовательных учреждениях с русским языком обучения» </w:t>
      </w:r>
      <w:r>
        <w:rPr>
          <w:rFonts w:eastAsia="@Arial Unicode MS" w:cs="Times New Roman" w:ascii="Times New Roman" w:hAnsi="Times New Roman"/>
          <w:b w:val="false"/>
          <w:szCs w:val="28"/>
          <w:lang w:val="ru-RU"/>
        </w:rPr>
        <w:t>/ Сборник нормативных документов. Начальная школа [сост. Э.Д. Днепров, А.Г. Аркадьев].— М.: Дрофа, 2007. — 172 с.; с. 68-76)</w:t>
      </w:r>
    </w:p>
    <w:p>
      <w:pPr>
        <w:pStyle w:val="BodyText21"/>
        <w:ind w:left="851" w:right="-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ходы к отбору содержания и разработке структуры КИМ</w:t>
      </w:r>
    </w:p>
    <w:p>
      <w:pPr>
        <w:pStyle w:val="Normal"/>
        <w:suppressAutoHyphens w:val="true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кументов, перечисленных в п.2 Спецификации, разработан кодификатор (перечень контролируемых учебных элементов), определяющий в соответствии с требованиями государственного стандарта начального общего образования результаты освоения основной образовательной программы начального общего образования по предметной области  «Филология. Русский язык. Родной язык» для проведения процедур экспертизы начального образования. </w:t>
      </w:r>
    </w:p>
    <w:p>
      <w:pPr>
        <w:pStyle w:val="Normal"/>
        <w:suppressAutoHyphens w:val="true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является инвариантной. В каждый из вариантов включаются задания, проверяющие те элементы содержания, которые к моменту экспертизы должны быть изучены, независимо от того, какие учебно-методические комплекты использует образовательное учреждение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та проверки обеспечивается за счет включения заданий, составленных на материале всех основных разделов курса русского языка в начальной школе: «Фонетика и графика», «Состав слова», «Морфология», «Синтаксис», «Развитие речи» («Речевая деятельность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и контролируемых учебных элементов по каждой теме приведен ниж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А И ГРАФИКА</w:t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07" w:firstLine="2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Звуко-буквенный анализ слова</w:t>
      </w:r>
    </w:p>
    <w:p>
      <w:pPr>
        <w:pStyle w:val="Normal"/>
        <w:numPr>
          <w:ilvl w:val="2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произношение и написание слова. Определять число звуков и букв</w:t>
      </w:r>
    </w:p>
    <w:p>
      <w:pPr>
        <w:pStyle w:val="Normal"/>
        <w:numPr>
          <w:ilvl w:val="2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гласные и согласные звуки</w:t>
      </w:r>
    </w:p>
    <w:p>
      <w:pPr>
        <w:pStyle w:val="Normal"/>
        <w:numPr>
          <w:ilvl w:val="2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личать звонкие и глухие согласные </w:t>
      </w:r>
    </w:p>
    <w:p>
      <w:pPr>
        <w:pStyle w:val="Normal"/>
        <w:numPr>
          <w:ilvl w:val="2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твердые и мягкие согласные</w:t>
      </w:r>
    </w:p>
    <w:p>
      <w:pPr>
        <w:pStyle w:val="Normal"/>
        <w:ind w:left="-207" w:firstLine="2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Разделительные Ь и Ъ знаки</w:t>
      </w:r>
    </w:p>
    <w:p>
      <w:pPr>
        <w:pStyle w:val="Normal"/>
        <w:numPr>
          <w:ilvl w:val="2"/>
          <w:numId w:val="8"/>
        </w:numPr>
        <w:ind w:left="1428" w:hanging="14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употреблять разделительные Ь и Ъ  </w:t>
      </w:r>
    </w:p>
    <w:p>
      <w:pPr>
        <w:pStyle w:val="Normal"/>
        <w:numPr>
          <w:ilvl w:val="1"/>
          <w:numId w:val="6"/>
        </w:numPr>
        <w:ind w:left="284" w:hanging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четания </w:t>
      </w:r>
      <w:r>
        <w:rPr>
          <w:b/>
          <w:bCs/>
          <w:i/>
          <w:sz w:val="28"/>
          <w:szCs w:val="28"/>
        </w:rPr>
        <w:t>чк-чн</w:t>
      </w:r>
    </w:p>
    <w:p>
      <w:pPr>
        <w:pStyle w:val="Normal"/>
        <w:numPr>
          <w:ilvl w:val="2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употреблять Ь для обозначения мягкости согласных, в том числе правильно писать слова с сочетаниями </w:t>
      </w:r>
      <w:r>
        <w:rPr>
          <w:b/>
          <w:bCs/>
          <w:i/>
          <w:sz w:val="28"/>
          <w:szCs w:val="28"/>
        </w:rPr>
        <w:t>чк-чн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ение прописной буквы </w:t>
      </w:r>
    </w:p>
    <w:p>
      <w:pPr>
        <w:pStyle w:val="Normal"/>
        <w:numPr>
          <w:ilvl w:val="2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употреблять прописную букву в именах собственных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ЛОВА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ственные (однокоренные) слова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ть родственность/неродственность слов, подбирать родственные (однокоренные) слов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ор слова по составу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значимые части слова: корень, приставку, суффикс, окончание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веряемые гласные и согласные в корне слова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познавать слова с непроверяемыми орфограммами в корне слова, правильно писать изученные слова с непроверяемыми орфограммами в корне слов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оверяемых безударных гласных в корне слов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слова с проверяемыми безударными гласными в корне слов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оверяемых парных согласных в корне слов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слова с проверяемыми парными согласными в корне слов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лов с непроизносимыми согласным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слова с непроизносимыми согласными в корне слова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>Различение изученных частей речи</w:t>
      </w:r>
      <w:r>
        <w:rPr>
          <w:bCs/>
          <w:sz w:val="28"/>
          <w:szCs w:val="28"/>
        </w:rPr>
        <w:t xml:space="preserve"> (имя существительное, имя прилагательное, глагол, местоимение (на материале личных местоимений))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имена существительные, имена прилагательное, глаголы, личные местоимения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 имени существительного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род имен существительных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исание существительных с шипящими на конце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писать существительные мужского и женского рода с шипящими на конце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существительных по числам и падежам (склонение)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лонять существительные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падеж существительных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число существительных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ть тип склонения существительных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писание безударных падежных окончаний существительных 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 w:val="28"/>
          <w:szCs w:val="28"/>
        </w:rPr>
        <w:t xml:space="preserve">Правильно писать безударные падежные окончания существительных (кроме существительных на </w:t>
      </w:r>
      <w:r>
        <w:rPr>
          <w:bCs/>
          <w:i/>
          <w:sz w:val="28"/>
          <w:szCs w:val="28"/>
        </w:rPr>
        <w:t>–мя, -ий, -ия-, -ие, -ья, -ье, -ов, -ин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прилагательных по родам, числам и падежам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нять прилагательные по родам, числам и падежам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род, число, падеж прилагательных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исание безударных падежных окончаний прилагательных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 w:val="28"/>
          <w:szCs w:val="28"/>
        </w:rPr>
        <w:t xml:space="preserve">Правильно писать безударные падежные окончания прилагательных (кроме прилагательных на </w:t>
      </w:r>
      <w:r>
        <w:rPr>
          <w:bCs/>
          <w:i/>
          <w:sz w:val="28"/>
          <w:szCs w:val="28"/>
        </w:rPr>
        <w:t>-ий, -ья, -ов, -ин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е местоимения 1-го, 2-го, 3-го лица, единственного и множественного числа</w:t>
      </w:r>
    </w:p>
    <w:p>
      <w:pPr>
        <w:pStyle w:val="Normal"/>
        <w:numPr>
          <w:ilvl w:val="2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число и лицо личных местоимений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пределенная форма глагол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знавать неопределенную (начальную) форму глагола, ставить глагол в неопределенную форму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глаголов по временам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ть глаголы по временам, определять время глагол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глаголов по лицам и числам (спряжение) в настоящем и будущем времен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ягать глаголы, определять лицо и число глагол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глаголов по родам и числам в прошедшем времен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ть глаголы по родам и числам, определять число и род глагол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глаголов во 2-м лице единственного числ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глаголы во 2-м лице единственного числ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личных окончаний глаголов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безударные личные окончания глаг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глаголами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Правильно писать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с глаголами</w:t>
      </w:r>
    </w:p>
    <w:p>
      <w:pPr>
        <w:pStyle w:val="Normal"/>
        <w:spacing w:lineRule="auto" w:line="48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ение предложения, словосочетания и сл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1.1. Различать предложение, словосочетание и слово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предложений по цели высказывания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предложения по цели высказывания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и препинания в конце предложения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употреблять знаки конца предложения (восклицательный знак, вопросительный знак, точку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члены предложения (подлежащее и сказуемое)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подлежащее и сказуемое в простых предложениях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родные члены предложения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однородные члены предложения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употреблять запятую в предложениях с однородными членами</w:t>
      </w:r>
    </w:p>
    <w:p>
      <w:pPr>
        <w:pStyle w:val="Normal"/>
        <w:spacing w:lineRule="auto" w:line="48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текст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тему текст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сновной мысли текста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пределять основную мысль текста, фрагмента текст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лана текста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равлять план текста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есложных текстов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станавливать текст с нарушенной последовательностью частей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станавливать цельность текста (исключать чужеродную для данного текста информацию, восстанавливать недостающую)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ипа текст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повествовательные и описательные тексты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 итоговой работы позволяет обеспечить полноту проверки подготовки обучающихся на </w:t>
      </w:r>
      <w:r>
        <w:rPr>
          <w:sz w:val="28"/>
          <w:szCs w:val="28"/>
          <w:u w:val="single"/>
        </w:rPr>
        <w:t>базовом</w:t>
      </w:r>
      <w:r>
        <w:rPr>
          <w:sz w:val="28"/>
          <w:szCs w:val="28"/>
        </w:rPr>
        <w:t xml:space="preserve"> уровн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КИМ по содержанию, видам умений и способам деятельности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таблице 1 приведено примерное распределение заданий в работе по основным разделам программы. В связи 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блица 1. </w:t>
      </w:r>
      <w:r>
        <w:rPr>
          <w:b/>
          <w:i/>
          <w:sz w:val="28"/>
          <w:szCs w:val="28"/>
        </w:rPr>
        <w:t xml:space="preserve">Распределение заданий по основным разделам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кур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заданий в демонстрационном варианте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(20-25%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(20-25%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(15-25%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(10-15%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(15-20%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(100%)</w:t>
            </w:r>
          </w:p>
        </w:tc>
      </w:tr>
    </w:tbl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КИМ по уровню сложности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Работа содержит задания, обязательные для выполнения всеми учащимися, проверяющие достижение учащимися уровня базовой подгото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боте используются несколько видов заданий: с выбором верного ответа из четырех предложенных, задания на определение последовательности, задания на установление соответствия, задания с кратким отве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 теста</w:t>
      </w:r>
    </w:p>
    <w:p>
      <w:pPr>
        <w:pStyle w:val="21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рное время на выполнение заданий составляет: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даний по разделам «Фонетика и графика», «Состав слова», «Морфология», «Синтаксис»  – 1 – 3 минуты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ля заданий по разделу «Развитие речи» – от 2 до 5 минут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 выполнение всей работы (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включая инструктаж и заполнение личных данных в бланке работы) отводится 45 минут.    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арианта К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распределении заданий по разделам программы, по видам заданий приведена в плане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демонстрационного варианта работы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800"/>
        <w:gridCol w:w="3420"/>
        <w:gridCol w:w="1260"/>
        <w:gridCol w:w="720"/>
        <w:gridCol w:w="900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содержа</w:t>
              <w:softHyphen/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оценива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ро</w:t>
              <w:softHyphen/>
              <w:t>веряемых умений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за</w:t>
              <w:softHyphen/>
              <w:t>да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</w:t>
              <w:softHyphen/>
              <w:t>вень слож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</w:t>
              <w:softHyphen/>
              <w:t>си</w:t>
              <w:softHyphen/>
              <w:t>маль</w:t>
              <w:softHyphen/>
              <w:t>ный балл за вы</w:t>
              <w:softHyphen/>
              <w:t>полне</w:t>
              <w:softHyphen/>
              <w:t>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 произношение и написание слова. Определять число звуков и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 звонкие и глухи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 употреблять разделительные Ь и 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 употреблять Ь для обозначения мягкости согласных, в том числе правильно писать слова с сочетаниями </w:t>
            </w:r>
            <w:r>
              <w:rPr>
                <w:b/>
                <w:bCs/>
                <w:i/>
                <w:sz w:val="28"/>
                <w:szCs w:val="28"/>
              </w:rPr>
              <w:t>чк-ч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ть родственность/неродственность слов, подбирать родственные (однокоренные)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ять значимые части слова: корень, приставку, суффикс, окон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ять значимые части слова: корень, приставку, суффикс, окон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слова с проверяемыми безударными гласными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слова с проверяемыми парными согласными в корне слова</w:t>
            </w:r>
          </w:p>
          <w:p>
            <w:pPr>
              <w:pStyle w:val="TextBody"/>
              <w:spacing w:before="6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 слова с непроверяемыми орфограммами в корне слова, правильно писать изученные слова с непроверяемыми орфограммами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 писать существительные мужского и женского рода с шипящими на ко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 употреблять прописную букву в именах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 w:eastAsia="ru-RU"/>
              </w:rPr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число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4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 w:eastAsia="ru-RU"/>
              </w:rPr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знаки конца предложения (восклицательный знак, вопросительный знак, точ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предложения по цели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ознавать имена существительные, имена прилагательное,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ую мысль текста, фрагмент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равлять план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ть цельность текста (исключать чужеродную для данного текста информац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4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ть текст с нарушенной последовательностью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4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ind w:right="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21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балл</w:t>
            </w:r>
          </w:p>
        </w:tc>
      </w:tr>
    </w:tbl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</w:rPr>
        <w:t xml:space="preserve">Уровень сложности: Б – базовый уровень сложности, П – повышенный уровень. 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задания: ВО – с выбором ответа, КО – с кратким ответом, УС – установление соответствия, УП – установление последовательности.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д приведен  в соответствии с кодификатором проверяемых планируемых результа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Calibri" w:cs="Arial"/>
      <w:b/>
      <w:bCs/>
      <w:caps/>
      <w:color w:val="003366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003366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ind w:firstLine="100"/>
      <w:jc w:val="right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eastAsia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66CC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7:00Z</dcterms:created>
  <dc:creator>redko</dc:creator>
  <dc:description/>
  <cp:keywords/>
  <dc:language>en-US</dc:language>
  <cp:lastModifiedBy>konjeva</cp:lastModifiedBy>
  <cp:lastPrinted>2011-12-07T16:20:00Z</cp:lastPrinted>
  <dcterms:modified xsi:type="dcterms:W3CDTF">2011-12-20T09:07:00Z</dcterms:modified>
  <cp:revision>25</cp:revision>
  <dc:subject/>
  <dc:title/>
</cp:coreProperties>
</file>