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РАБОТА ПО РУССКОМУ ЯЗЫКУ для 4 класса (начало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полугодия). Демонстрационный вариан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ди кружком номер правильного отве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каком слове одинаковое количество звуков и букв?</w:t>
      </w:r>
    </w:p>
    <w:tbl>
      <w:tblPr>
        <w:tblW w:w="61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9"/>
        <w:gridCol w:w="1134"/>
        <w:gridCol w:w="2126"/>
      </w:tblGrid>
      <w:tr>
        <w:trPr/>
        <w:tc>
          <w:tcPr>
            <w:tcW w:w="144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ысь    </w:t>
            </w:r>
          </w:p>
        </w:tc>
        <w:tc>
          <w:tcPr>
            <w:tcW w:w="14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ют  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юг  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ьюга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Какое слово заканчивается на глухой согласный звук? </w:t>
      </w:r>
    </w:p>
    <w:tbl>
      <w:tblPr>
        <w:tblW w:w="61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7"/>
        <w:gridCol w:w="1276"/>
        <w:gridCol w:w="2126"/>
      </w:tblGrid>
      <w:tr>
        <w:trPr/>
        <w:tc>
          <w:tcPr>
            <w:tcW w:w="144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иб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агон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торм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асоль</w:t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 каком слове пропущен Ъ? </w:t>
      </w:r>
    </w:p>
    <w:tbl>
      <w:tblPr>
        <w:tblW w:w="71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75"/>
        <w:gridCol w:w="1275"/>
        <w:gridCol w:w="2977"/>
      </w:tblGrid>
      <w:tr>
        <w:trPr/>
        <w:tc>
          <w:tcPr>
            <w:tcW w:w="115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л…и    </w:t>
            </w:r>
          </w:p>
        </w:tc>
        <w:tc>
          <w:tcPr>
            <w:tcW w:w="177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…явление   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…юга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двеж…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какой группе во всех словах не пишется Ь?</w:t>
      </w:r>
    </w:p>
    <w:tbl>
      <w:tblPr>
        <w:tblW w:w="79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94"/>
      </w:tblGrid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пел…синовый, полоч…ка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ч…та, пал…чиковая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р…ба, пон…чик</w:t>
              <w:tab/>
              <w:t xml:space="preserve">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еч…ный, телефон…чик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 какой группе  не все слова однокоренные? </w:t>
      </w:r>
    </w:p>
    <w:tbl>
      <w:tblPr>
        <w:tblW w:w="79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94"/>
      </w:tblGrid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ело, проделка, деловые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ра, горевать, пригорок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рела, стрелок, выстре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интик, отвинчивать, вин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45085</wp:posOffset>
                </wp:positionV>
                <wp:extent cx="1270" cy="59055"/>
                <wp:effectExtent l="5080" t="635" r="5080" b="63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15.95pt;margin-top:3.55pt;width:0.1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1275</wp:posOffset>
                </wp:positionV>
                <wp:extent cx="523240" cy="155575"/>
                <wp:effectExtent l="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55520"/>
                          <a:chOff x="0" y="0"/>
                          <a:chExt cx="523080" cy="155520"/>
                        </a:xfrm>
                      </wpg:grpSpPr>
                      <wps:wsp>
                        <wps:cNvSpPr/>
                        <wps:spPr>
                          <a:xfrm>
                            <a:off x="364320" y="38880"/>
                            <a:ext cx="158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27200">
                            <a:off x="126000" y="-360"/>
                            <a:ext cx="147960" cy="156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48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3.1pt;width:41.2pt;height:12.35pt" coordorigin="4020,62" coordsize="824,247">
                <v:rect id="shape_0" ID="Rectangle 3" fillcolor="white" stroked="t" o:allowincell="f" style="position:absolute;left:4594;top:126;width:24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rc 4" path="c17653,3914,21600,10919,21600,18474c21600,25422,18257,31946,12618,36005ec17653,3914,21600,10919,21600,18474c21600,25422,18257,31946,12618,36005l0,18474l11192,-1xe" stroked="t" o:allowincell="f" style="position:absolute;left:4218;top:65;width:232;height:246;flip:y;mso-wrap-style:none;v-text-anchor:middle;rotation:93">
                  <v:fill o:detectmouseclick="t" on="false"/>
                  <v:stroke color="black" weight="9360" joinstyle="round" endcap="flat"/>
                  <w10:wrap type="none"/>
                </v:rect>
                <v:shape id="shape_0" ID="AutoShape 5" stroked="t" o:allowincell="f" style="position:absolute;left:4020;top: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484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153670</wp:posOffset>
                </wp:positionV>
                <wp:extent cx="1270" cy="40005"/>
                <wp:effectExtent l="5080" t="635" r="5080" b="63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9.15pt;margin-top:12.1pt;width:0.05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53670</wp:posOffset>
                </wp:positionV>
                <wp:extent cx="1270" cy="40005"/>
                <wp:effectExtent l="5080" t="635" r="5080" b="63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1pt;margin-top:12.1pt;width:0.05pt;height: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ое слово соответствует схеме                         ?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5"/>
        <w:gridCol w:w="1275"/>
        <w:gridCol w:w="2977"/>
      </w:tblGrid>
      <w:tr>
        <w:trPr/>
        <w:tc>
          <w:tcPr>
            <w:tcW w:w="13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гадка</w:t>
            </w:r>
          </w:p>
        </w:tc>
        <w:tc>
          <w:tcPr>
            <w:tcW w:w="177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ходы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ноз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полев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каком слове нет приставки?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16"/>
        <w:gridCol w:w="1418"/>
        <w:gridCol w:w="2693"/>
      </w:tblGrid>
      <w:tr>
        <w:trPr/>
        <w:tc>
          <w:tcPr>
            <w:tcW w:w="13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бег     </w:t>
            </w:r>
          </w:p>
        </w:tc>
        <w:tc>
          <w:tcPr>
            <w:tcW w:w="19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кашливает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оли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тфель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каком слове пропущена буква А?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…рить су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р…жит от холо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…рец коро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…рская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ль</w:t>
            </w:r>
          </w:p>
        </w:tc>
      </w:tr>
    </w:tbl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каком слове пропущена буква С?</w:t>
      </w:r>
    </w:p>
    <w:tbl>
      <w:tblPr>
        <w:tblW w:w="45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57"/>
      </w:tblGrid>
      <w:tr>
        <w:trPr/>
        <w:tc>
          <w:tcPr>
            <w:tcW w:w="2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ма…ка деталей</w:t>
            </w:r>
          </w:p>
        </w:tc>
        <w:tc>
          <w:tcPr>
            <w:tcW w:w="225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ра…ка стен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…кий выход</w:t>
            </w:r>
          </w:p>
        </w:tc>
        <w:tc>
          <w:tcPr>
            <w:tcW w:w="225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…кий вет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В каком слове пропущенную букву нельзя проверить ударением? 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2693"/>
      </w:tblGrid>
      <w:tr>
        <w:trPr/>
        <w:tc>
          <w:tcPr>
            <w:tcW w:w="155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…нивец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в…зд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…сто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…ст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группе все слова пишутся с мягким знаком?</w:t>
      </w:r>
    </w:p>
    <w:tbl>
      <w:tblPr>
        <w:tblW w:w="53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</w:tblGrid>
      <w:tr>
        <w:trPr/>
        <w:tc>
          <w:tcPr>
            <w:tcW w:w="25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уш…, луч…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юч…, лещ…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щ…, молодёж…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иш…, полноч…</w:t>
            </w:r>
          </w:p>
        </w:tc>
      </w:tr>
    </w:tbl>
    <w:p>
      <w:pPr>
        <w:pStyle w:val="Style1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 номер или номера слов, которые нужно писать с заглавной (прописной) буквы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</w:t>
      </w:r>
      <w:r>
        <w:rPr>
          <w:rFonts w:cs="Times New Roman" w:ascii="Times New Roman" w:hAnsi="Times New Roman"/>
          <w:b/>
          <w:sz w:val="24"/>
          <w:szCs w:val="24"/>
        </w:rPr>
        <w:t>(ч,Ч)ёрного (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м,М)оря (2)</w:t>
      </w:r>
      <w:r>
        <w:rPr>
          <w:rFonts w:cs="Times New Roman" w:ascii="Times New Roman" w:hAnsi="Times New Roman"/>
          <w:sz w:val="24"/>
          <w:szCs w:val="24"/>
        </w:rPr>
        <w:t xml:space="preserve"> расположен дет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л,Л)агерь (3) </w:t>
      </w:r>
      <w:r>
        <w:rPr>
          <w:rFonts w:cs="Times New Roman" w:ascii="Times New Roman" w:hAnsi="Times New Roman"/>
          <w:sz w:val="24"/>
          <w:szCs w:val="24"/>
        </w:rPr>
        <w:t xml:space="preserve">«Орлёнок». Туда приезжают тысячи детей из России и </w:t>
      </w:r>
      <w:r>
        <w:rPr>
          <w:rFonts w:cs="Times New Roman" w:ascii="Times New Roman" w:hAnsi="Times New Roman"/>
          <w:b/>
          <w:sz w:val="24"/>
          <w:szCs w:val="24"/>
        </w:rPr>
        <w:t>(з,З)аруб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стран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 из предложения существительное, которое стоит в форме множественного числа.</w:t>
      </w:r>
    </w:p>
    <w:p>
      <w:pPr>
        <w:pStyle w:val="Style16"/>
        <w:spacing w:before="0" w:after="0"/>
        <w:ind w:left="735" w:firstLine="6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ка ловил рыбу с лодки, а я стоял по колени в вод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на месте пропусков  в конце предложений нужные знаки препинания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Теперь у нас есть настоящий тайник, – сказал Том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– Настоящий тайник___– закричала  Пеппи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стоящий тайник___– усомнилась Анника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 чего же тут здорово___– воскликнул Том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и соответствие. (Запиши на линеечке рядом с каждым номером букву правильного ответа.)</w:t>
      </w:r>
    </w:p>
    <w:p>
      <w:pPr>
        <w:pStyle w:val="Style16"/>
        <w:spacing w:before="0" w:after="0"/>
        <w:ind w:left="1110" w:hanging="96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4"/>
      </w:tblGrid>
      <w:tr>
        <w:trPr>
          <w:trHeight w:val="409" w:hRule="atLeast"/>
        </w:trPr>
        <w:tc>
          <w:tcPr>
            <w:tcW w:w="421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едложения по цели высказывания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</w:t>
            </w:r>
          </w:p>
        </w:tc>
      </w:tr>
      <w:tr>
        <w:trPr>
          <w:trHeight w:val="26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обудительное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олосок звенит как колокольчик.</w:t>
            </w:r>
          </w:p>
        </w:tc>
      </w:tr>
      <w:tr>
        <w:trPr>
          <w:trHeight w:val="27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вествовательное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де вы остановитесь в Москве?</w:t>
            </w:r>
          </w:p>
        </w:tc>
      </w:tr>
      <w:tr>
        <w:trPr>
          <w:trHeight w:val="26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Берегите родную природу!</w:t>
            </w:r>
          </w:p>
        </w:tc>
      </w:tr>
    </w:tbl>
    <w:p>
      <w:pPr>
        <w:pStyle w:val="Normal"/>
        <w:spacing w:lineRule="auto" w:line="48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Ответы: 1)____; 2)____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станови соответствие. (Запиши на линеечке рядом с каждым номером букву правильного ответа.)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4"/>
      </w:tblGrid>
      <w:tr>
        <w:trPr>
          <w:trHeight w:val="409" w:hRule="atLeast"/>
        </w:trPr>
        <w:tc>
          <w:tcPr>
            <w:tcW w:w="4219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реч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 </w:t>
            </w:r>
          </w:p>
        </w:tc>
      </w:tr>
      <w:tr>
        <w:trPr>
          <w:trHeight w:val="26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глаго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чепуха</w:t>
            </w:r>
          </w:p>
        </w:tc>
      </w:tr>
      <w:tr>
        <w:trPr>
          <w:trHeight w:val="27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илагательное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через</w:t>
            </w:r>
          </w:p>
        </w:tc>
      </w:tr>
      <w:tr>
        <w:trPr>
          <w:trHeight w:val="26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существительное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ночная</w:t>
            </w:r>
          </w:p>
        </w:tc>
      </w:tr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ночую</w:t>
            </w:r>
          </w:p>
        </w:tc>
      </w:tr>
    </w:tbl>
    <w:p>
      <w:pPr>
        <w:pStyle w:val="Normal"/>
        <w:spacing w:lineRule="auto" w:line="48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)____; 2)____ ; 3) _____ 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ди кружком номер правильного отве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заголовок больше всего подходит к этому тексту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тели рек, озёр, морей и океанов издают самые разнообразные звуки. Обитающий в Азовском море бычок, когда строит гнездо, рычит. Заслышав этот рык,  другие бычки обходят его владения.</w:t>
      </w:r>
    </w:p>
    <w:p>
      <w:pPr>
        <w:pStyle w:val="Normal"/>
        <w:spacing w:before="0" w:after="0"/>
        <w:ind w:left="360" w:first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звуки рыб служат сигналом для объединения в стаи, другие – предупреждением об опасности. </w: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иземном море водятся двухметровые «поющие» рыбы, издающие довольно мелодичные звуки. Изумительными «вокалистами» являются киты и дельфин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rPr/>
      </w:pPr>
      <w:r>
        <w:rPr>
          <w:rFonts w:cs="Times New Roman" w:ascii="Times New Roman" w:hAnsi="Times New Roman"/>
          <w:sz w:val="24"/>
          <w:szCs w:val="24"/>
        </w:rPr>
        <w:t>Рыбы – обитатели рек, озёр, морей и океан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рыбы говорят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а ли, что рыбы немы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ыб поёт лучш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предложение можно считать основной мыслью этого текста?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тиц нет зубов. Их заменяет прочный клюв. Но какими разными бывают клювы!</w:t>
      </w:r>
    </w:p>
    <w:p>
      <w:pPr>
        <w:pStyle w:val="Normal"/>
        <w:spacing w:before="0" w:after="0"/>
        <w:ind w:left="708" w:firstLine="4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тые клювы хищников раздирают добычу. Плоский клюв уток хорош для процеживания воды. Длинный и тонкий клюв колибри лучше всего подходит для выбирания нектара из цветков.  А взгляните на пеликана: его клюв, будто сачок, приспособлен для ловли шустрой рыбёш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ы птицам заменяет прочный клюв. </w:t>
      </w:r>
    </w:p>
    <w:p>
      <w:pPr>
        <w:pStyle w:val="Style16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люва зависит от пищи птицы. </w:t>
      </w:r>
    </w:p>
    <w:p>
      <w:pPr>
        <w:pStyle w:val="Style16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тичьи клювы удобные.</w:t>
      </w:r>
    </w:p>
    <w:p>
      <w:pPr>
        <w:pStyle w:val="Style16"/>
        <w:numPr>
          <w:ilvl w:val="0"/>
          <w:numId w:val="3"/>
        </w:numPr>
        <w:spacing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вы птиц отличаются по разм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текст и план к этому тексту. Пункты этого плана записаны не по порядку. Запиши их номера в порядке, соответствующем тексту.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с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к тексту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стать у крутого берега, где река ныряет в омут,     то в обрыве и под водой, увидим множество небольших норок. У входа в каждую – небольшой земляной холмик. Это домики рак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земелье для жилья рак роет сильными  клешнями, ими же утрамбовывает кучки выброшенной земли у вход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ёт осень – рак вялый делается. Заползает в норку, вход в неё землёй затыкает и зимует до весны.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бровольное зато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чьи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«инструмент» 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едложение не подходит к тексту по смыслу? Выпиши его номер.</w:t>
      </w:r>
    </w:p>
    <w:p>
      <w:pPr>
        <w:pStyle w:val="Style16"/>
        <w:numPr>
          <w:ilvl w:val="0"/>
          <w:numId w:val="1"/>
        </w:numPr>
        <w:spacing w:before="0" w:after="0"/>
        <w:ind w:left="113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ожила мама дочку Машу спать, а сама ушла к соседке. 2) Лежала Маша, лежала – никак сон не приходит.  3) То ей жарко, то жёстко, то подушка высоко, т о подушка низко.  4) «Ни у кого нет постельки лучше, чем у меня!» – подумала Маша. 5) Рассердилась Маша – и ну подушку кулаком мес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тексте перемешались абзацы. Запиши номера абзацев по порядку в квадратики слева. Номер 1 уже поставл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а приказала ему сидеть дома, одела Чука, взяла ведро, салазки, и они вышли, чтобы привезти воды и заодно набрать на опушке сучьев и ве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тро четвёртого дня матери самой пришлось колоть дрова. Хлеб был на исходе, но мать нашла муку и на обед испекла лепёш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к остался один. Он ждал долго. Ему стало скучно, и он начал что-то придумыв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такого обеда Гек был грустен, и матери показалось, что у него повышена температу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Admin</dc:creator>
  <dc:description/>
  <cp:keywords/>
  <dc:language>en-US</dc:language>
  <cp:lastModifiedBy>Чабан Татьяна Юрьевна</cp:lastModifiedBy>
  <cp:lastPrinted>2011-12-07T11:26:00Z</cp:lastPrinted>
  <dcterms:modified xsi:type="dcterms:W3CDTF">2011-12-07T08:35:00Z</dcterms:modified>
  <cp:revision>3</cp:revision>
  <dc:subject/>
  <dc:title/>
</cp:coreProperties>
</file>